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1 Thessalonians (Ch.0~3)</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Normal"/>
        <w:widowControl/>
        <w:snapToGrid w:val="false"/>
        <w:spacing w:lineRule="atLeast" w:line="360"/>
        <w:jc w:val="both"/>
        <w:rPr/>
      </w:pPr>
      <w:r>
        <w:rPr>
          <w:rFonts w:cs="Arial" w:ascii="Arial" w:hAnsi="Arial"/>
          <w:color w:val="000000"/>
          <w:kern w:val="0"/>
        </w:rPr>
        <w:t>Over 34,000 pages in its original 56 volume printing, the Biblical Illustrator is a massive compilation of treatments on 10,000 passages of Scripture. It is arranged in commentary form for ease of use in personal study and devotion, as well as sermon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content of this commentary is illustrative in nature, and includes from hundreds of famous authors of the day such as Dwight L. Moody, Charles Spurgeon, J. C. Ryle, Charles Hodge, Alexander MacLaren, Adam Clark, Matthew Henry, and many more. The collection also includes lesser known authors published in periodicles and smaller publications popular in that ara. Unlike modern publishers, Exell was apparently not under any pressure to consolidate the number of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commentary is not known for its Greek or Hebrew exposition, the New Testament includes hundreds of references to, and explanations of, Greek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S. Exell edited and compiled the 56 volume Biblical Illustrator commentary. You will recognize him as the co-editor of the famous Pulpit Commentary (this commentary is even larger than the Pulpit Commentary). This remarkable work is the triumph of a life devoted to Biblical research and study. Assisted by a small army of students, the Exell draws on the rich stores of great minds since the beginning of New Testam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ical Illustrator brings Scripture to life in a unique, illuminating way. While other commentaries explain a Bible passage doctrinally, this work illustrates the Bible with a collection of: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illustra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outlin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ecod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istor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poem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geograph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erm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ible background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nearly every verse in the Bible. This massive commentary was originally intended for preachers needing help with sermon preperation (because who else in that day had time to wade through such a lengthy commentary?). But today, the Biblical Illustrator provides life application, illumination, inspiriation, doctrine, devotion, and practical content for all who teach, preach, and study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00 Over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SSALONIANS INTRODUCT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ssalonic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ity. When St. Paul first landed in Europe (</w:t>
      </w:r>
      <w:hyperlink r:id="rId2">
        <w:r>
          <w:rPr>
            <w:rStyle w:val="InternetLink"/>
            <w:rFonts w:cs="Arial" w:ascii="Arial" w:hAnsi="Arial"/>
            <w:color w:val="000000"/>
          </w:rPr>
          <w:t>Acts 16:11</w:t>
        </w:r>
      </w:hyperlink>
      <w:r>
        <w:rPr>
          <w:rFonts w:cs="Arial" w:ascii="Arial" w:hAnsi="Arial"/>
          <w:color w:val="000000"/>
        </w:rPr>
        <w:t xml:space="preserve">), and had preached at Philippi, he passed through Amphipolis and Apollonia to Thessalonica, immediately to the south of which lie the snow clad slopes of Mount Olympus. This city, situated on the Thermean Gulf, and once the capital of Macedonia, had formerly the name of Thermae, a name nearly similar to our </w:t>
      </w:r>
      <w:r>
        <w:rPr>
          <w:rFonts w:cs="Arial" w:ascii="Arial" w:hAnsi="Arial"/>
          <w:i/>
          <w:iCs/>
          <w:color w:val="000000"/>
        </w:rPr>
        <w:t>Bath</w:t>
      </w:r>
      <w:r>
        <w:rPr>
          <w:rFonts w:cs="Arial" w:ascii="Arial" w:hAnsi="Arial"/>
          <w:color w:val="000000"/>
        </w:rPr>
        <w:t>, or Hotwells. Under that name we read of it as one of the camping places of Xerxes. Cassander enlarged it, and bestowed upon it a new name in honour of his wife Thessalonica, daughter of Philip of Macedon. “As a commercial port,” says a recent traveller, “Salonica must always hold a high place, and under a different government must become one of the most important centres of trade in the East, whether one regards its natural advantages as a harbour, or the richness and fertility of the back country, to which it forms the outlet.” It was the largest and most populous city in Macedonia, and enjoyed considerable commercial relations. Under the Romans it was placed in the division called Macedonia Secunda, and became the residence of a Praetor. The city appears at a later period in unhappy connection with the Emperor Theodosius. It was the scene of a defeat of Constantius by the Saracens, and was afterwards sold to the Venetians by Androuleus, but captured by the Turks. Salonica is now looked upon as the third city of the Turkish Empire, Smyrna being the second. The population is estimated at 85,000, of whom about half are Jews. (</w:t>
      </w:r>
      <w:r>
        <w:rPr>
          <w:rFonts w:cs="Arial" w:ascii="Arial" w:hAnsi="Arial"/>
          <w:i/>
          <w:iCs/>
          <w:color w:val="000000"/>
        </w:rPr>
        <w:t>Bp. Alexander.</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t. Paul’s ministry here. The Acts contain little or no account of the apostle’s labours among the Gentiles. We only read of three weeks’ preaching in the synagogue, followed by the conversion of many Jews, “devout Greeks,” and “chief women.” Upon this the unbelieving Jews, enlisting the “roughs” of Thessalonica, created a riot which led to the departure of Paul and Silas by night. It is evident, however, from the Epistle, that the apostle’s work here was both more extensive and of longer duration than the history would seem to intimate. Fo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at St. Luke has necessarily omitted many things in the apostle’s histor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at nothing in the narrative forbids the interposition of a considerable space between the three weeks’ ministry in the synagogue, and the assault upon the house of Jaso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at “turning to the Gentiles” was so habitual with the apostle, that the history of his work in any city would be incomplete without it. (</w:t>
      </w:r>
      <w:r>
        <w:rPr>
          <w:rFonts w:cs="Arial" w:ascii="Arial" w:hAnsi="Arial"/>
          <w:i/>
          <w:iCs/>
          <w:color w:val="000000"/>
        </w:rPr>
        <w:t>S. G. Green,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e can draw from the Epistles in connection with the Acts a clear picture of the apostle’s manner of life. They lodged in the house of a believing Jew of the name of Joshua (</w:t>
      </w:r>
      <w:r>
        <w:rPr>
          <w:rFonts w:cs="Arial" w:ascii="Arial" w:hAnsi="Arial"/>
          <w:i/>
          <w:iCs/>
          <w:color w:val="000000"/>
        </w:rPr>
        <w:t>Gr. Jaso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t>
      </w:r>
      <w:hyperlink r:id="rId3">
        <w:r>
          <w:rPr>
            <w:rStyle w:val="InternetLink"/>
            <w:rFonts w:cs="Arial" w:ascii="Arial" w:hAnsi="Arial"/>
            <w:color w:val="000000"/>
          </w:rPr>
          <w:t>Acts 17:5</w:t>
        </w:r>
      </w:hyperlink>
      <w:r>
        <w:rPr>
          <w:rFonts w:cs="Arial" w:ascii="Arial" w:hAnsi="Arial"/>
          <w:color w:val="000000"/>
        </w:rPr>
        <w:t xml:space="preserve">; </w:t>
      </w:r>
      <w:hyperlink r:id="rId4">
        <w:r>
          <w:rPr>
            <w:rStyle w:val="InternetLink"/>
            <w:rFonts w:cs="Arial" w:ascii="Arial" w:hAnsi="Arial"/>
            <w:color w:val="000000"/>
          </w:rPr>
          <w:t>Romans 16:21</w:t>
        </w:r>
      </w:hyperlink>
      <w:r>
        <w:rPr>
          <w:rFonts w:cs="Arial" w:ascii="Arial" w:hAnsi="Arial"/>
          <w:color w:val="000000"/>
        </w:rPr>
        <w:t>), but accepted nothing from him but their lodging. To none of the Thessalonians would they be indebted (</w:t>
      </w:r>
      <w:hyperlink r:id="rId5">
        <w:r>
          <w:rPr>
            <w:rStyle w:val="InternetLink"/>
            <w:rFonts w:cs="Arial" w:ascii="Arial" w:hAnsi="Arial"/>
            <w:color w:val="000000"/>
          </w:rPr>
          <w:t>1 Thessalonians 2:9</w:t>
        </w:r>
      </w:hyperlink>
      <w:r>
        <w:rPr>
          <w:rFonts w:cs="Arial" w:ascii="Arial" w:hAnsi="Arial"/>
          <w:color w:val="000000"/>
        </w:rPr>
        <w:t xml:space="preserve">; </w:t>
      </w:r>
      <w:hyperlink r:id="rId6">
        <w:r>
          <w:rPr>
            <w:rStyle w:val="InternetLink"/>
            <w:rFonts w:cs="Arial" w:ascii="Arial" w:hAnsi="Arial"/>
            <w:color w:val="000000"/>
          </w:rPr>
          <w:t>2 Thessalonians 3:8</w:t>
        </w:r>
      </w:hyperlink>
      <w:r>
        <w:rPr>
          <w:rFonts w:cs="Arial" w:ascii="Arial" w:hAnsi="Arial"/>
          <w:color w:val="000000"/>
        </w:rPr>
        <w:t>), but maintained themselves partly by the contributions twice forwarded to them from Philippi (</w:t>
      </w:r>
      <w:hyperlink r:id="rId7">
        <w:r>
          <w:rPr>
            <w:rStyle w:val="InternetLink"/>
            <w:rFonts w:cs="Arial" w:ascii="Arial" w:hAnsi="Arial"/>
            <w:color w:val="000000"/>
          </w:rPr>
          <w:t>Philippians 4:16</w:t>
        </w:r>
      </w:hyperlink>
      <w:r>
        <w:rPr>
          <w:rFonts w:cs="Arial" w:ascii="Arial" w:hAnsi="Arial"/>
          <w:color w:val="000000"/>
        </w:rPr>
        <w:t>), but chiefly by hard manual labour, which occupied not the day only, but extended far into the night to make up for daylight hours devoted to preaching. They were determined to be model operatives (</w:t>
      </w:r>
      <w:hyperlink r:id="rId8">
        <w:r>
          <w:rPr>
            <w:rStyle w:val="InternetLink"/>
            <w:rFonts w:cs="Arial" w:ascii="Arial" w:hAnsi="Arial"/>
            <w:color w:val="000000"/>
          </w:rPr>
          <w:t>2 Thessalonians 3:9</w:t>
        </w:r>
      </w:hyperlink>
      <w:r>
        <w:rPr>
          <w:rFonts w:cs="Arial" w:ascii="Arial" w:hAnsi="Arial"/>
          <w:color w:val="000000"/>
        </w:rPr>
        <w:t>), and not merely eloquent preachers: and besides the work of public teaching, the apostles followed their usual method of dealing with the converts’ souls (</w:t>
      </w:r>
      <w:hyperlink r:id="rId9">
        <w:r>
          <w:rPr>
            <w:rStyle w:val="InternetLink"/>
            <w:rFonts w:cs="Arial" w:ascii="Arial" w:hAnsi="Arial"/>
            <w:color w:val="000000"/>
          </w:rPr>
          <w:t>1 Thessalonians 2:11</w:t>
        </w:r>
      </w:hyperlink>
      <w:r>
        <w:rPr>
          <w:rFonts w:cs="Arial" w:ascii="Arial" w:hAnsi="Arial"/>
          <w:color w:val="000000"/>
        </w:rPr>
        <w:t>). (</w:t>
      </w:r>
      <w:r>
        <w:rPr>
          <w:rFonts w:cs="Arial" w:ascii="Arial" w:hAnsi="Arial"/>
          <w:i/>
          <w:iCs/>
          <w:color w:val="000000"/>
        </w:rPr>
        <w:t>A. J. Mason, M. A.</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hessalonian Church. By means of maps and descriptions we can form a picture to our mind of the Bay of Thessalonica, and see the semicircle of houses rising towards the hills with something of the air of an inferior Genoa. But it is much more difficult for us to see the earliest Christians exactly as they were. We instinctively think of something like churches. In modern Salonica three of these are still found which have been turned into mosques. One of these (St. Sophia) has a very ancient pulpit of beautiful marble, from which tradition reports that Paul preached. Yet, of course, they could have had no separate buildings, and must have been content to meet in the houses of Jason (</w:t>
      </w:r>
      <w:hyperlink r:id="rId10">
        <w:r>
          <w:rPr>
            <w:rStyle w:val="InternetLink"/>
            <w:rFonts w:cs="Arial" w:ascii="Arial" w:hAnsi="Arial"/>
            <w:color w:val="000000"/>
          </w:rPr>
          <w:t>Acts 17:5</w:t>
        </w:r>
      </w:hyperlink>
      <w:r>
        <w:rPr>
          <w:rFonts w:cs="Arial" w:ascii="Arial" w:hAnsi="Arial"/>
          <w:color w:val="000000"/>
        </w:rPr>
        <w:t>), Aristarchus, Secundus (</w:t>
      </w:r>
      <w:hyperlink r:id="rId11">
        <w:r>
          <w:rPr>
            <w:rStyle w:val="InternetLink"/>
            <w:rFonts w:cs="Arial" w:ascii="Arial" w:hAnsi="Arial"/>
            <w:color w:val="000000"/>
          </w:rPr>
          <w:t>Acts 20:21</w:t>
        </w:r>
      </w:hyperlink>
      <w:r>
        <w:rPr>
          <w:rFonts w:cs="Arial" w:ascii="Arial" w:hAnsi="Arial"/>
          <w:color w:val="000000"/>
        </w:rPr>
        <w:t>), or some other believer. But there are certain lines of church life which we can fairly trac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holy kiss” (</w:t>
      </w:r>
      <w:hyperlink r:id="rId12">
        <w:r>
          <w:rPr>
            <w:rStyle w:val="InternetLink"/>
            <w:rFonts w:cs="Arial" w:ascii="Arial" w:hAnsi="Arial"/>
            <w:color w:val="000000"/>
          </w:rPr>
          <w:t>1 Thessalonians 5:26</w:t>
        </w:r>
      </w:hyperlink>
      <w:r>
        <w:rPr>
          <w:rFonts w:cs="Arial" w:ascii="Arial" w:hAnsi="Arial"/>
          <w:color w:val="000000"/>
        </w:rPr>
        <w:t>), according to Justin Martyr, was given in connection with the Holy Communi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Christians met to be instructed by reading (</w:t>
      </w:r>
      <w:hyperlink r:id="rId13">
        <w:r>
          <w:rPr>
            <w:rStyle w:val="InternetLink"/>
            <w:rFonts w:cs="Arial" w:ascii="Arial" w:hAnsi="Arial"/>
            <w:color w:val="000000"/>
          </w:rPr>
          <w:t>1 Thessalonians 5:27</w:t>
        </w:r>
      </w:hyperlink>
      <w:r>
        <w:rPr>
          <w:rFonts w:cs="Arial" w:ascii="Arial" w:hAnsi="Arial"/>
          <w:color w:val="000000"/>
        </w:rPr>
        <w:t>) of St. Paul’s Epistles as the Law and the Prophets were in the synagogue. (</w:t>
      </w:r>
      <w:r>
        <w:rPr>
          <w:rFonts w:cs="Arial" w:ascii="Arial" w:hAnsi="Arial"/>
          <w:i/>
          <w:iCs/>
          <w:color w:val="000000"/>
        </w:rPr>
        <w:t>Bp. Alexande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It is hardly possible to realize the position of this infant community. Conflicting habits of thought and life, conflicting interests and aims, must everywhere have been prevailing. Amid the grosser forms of licentiousness there was the difficulty ever felt by these Christians of keeping themselves unspotted from the world. Amid the ever-shifting subtleties of a vain philosophy there was the difficulty of holding fast the form of sound words. Amid the undisguised contempt of the Gentiles, and the ceaseless, restless enmity of the Jews, there was the difficulty of “standing fast in the Lord.” Amid the errors and disorders within their own bounds there was the difficulty of keeping “the unity of the Spirit in the bond of peace.” In a word, the world was against them, and they were against the world. Perhaps the most vivid portrayal of the city life of the ancient world in its contact with Christianity is to be found in Kingsley’s Hypatia. What is there depicted of Alexandria holds to a large extent true of Thessalonica. (</w:t>
      </w:r>
      <w:r>
        <w:rPr>
          <w:rFonts w:cs="Arial" w:ascii="Arial" w:hAnsi="Arial"/>
          <w:i/>
          <w:iCs/>
          <w:color w:val="000000"/>
        </w:rPr>
        <w:t>J. Hutchison,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epistle to the thessalon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date and place of writing. It could not have been written after St. Paul’s abode at Corinth, for Silvanus was with him, who after that, and </w:t>
      </w:r>
      <w:hyperlink r:id="rId14">
        <w:r>
          <w:rPr>
            <w:rStyle w:val="InternetLink"/>
            <w:rFonts w:cs="Arial" w:ascii="Arial" w:hAnsi="Arial"/>
            <w:color w:val="000000"/>
          </w:rPr>
          <w:t>2 Thessalonians 2:1</w:t>
        </w:r>
      </w:hyperlink>
      <w:r>
        <w:rPr>
          <w:rFonts w:cs="Arial" w:ascii="Arial" w:hAnsi="Arial"/>
          <w:color w:val="000000"/>
        </w:rPr>
        <w:t>, disappears from the apostle’s company. It could not have been written before; for those who had to bring St. Paul news from Macedonia found him not at Athens, but were allowed to join him at Corinth (</w:t>
      </w:r>
      <w:hyperlink r:id="rId15">
        <w:r>
          <w:rPr>
            <w:rStyle w:val="InternetLink"/>
            <w:rFonts w:cs="Arial" w:ascii="Arial" w:hAnsi="Arial"/>
            <w:color w:val="000000"/>
          </w:rPr>
          <w:t>Acts 17:15-34</w:t>
        </w:r>
      </w:hyperlink>
      <w:r>
        <w:rPr>
          <w:rFonts w:cs="Arial" w:ascii="Arial" w:hAnsi="Arial"/>
          <w:color w:val="000000"/>
        </w:rPr>
        <w:t xml:space="preserve">; </w:t>
      </w:r>
      <w:hyperlink r:id="rId16">
        <w:r>
          <w:rPr>
            <w:rStyle w:val="InternetLink"/>
            <w:rFonts w:cs="Arial" w:ascii="Arial" w:hAnsi="Arial"/>
            <w:color w:val="000000"/>
          </w:rPr>
          <w:t>Acts 18:1-5</w:t>
        </w:r>
      </w:hyperlink>
      <w:r>
        <w:rPr>
          <w:rFonts w:cs="Arial" w:ascii="Arial" w:hAnsi="Arial"/>
          <w:color w:val="000000"/>
        </w:rPr>
        <w:t xml:space="preserve">; </w:t>
      </w:r>
      <w:hyperlink r:id="rId17">
        <w:r>
          <w:rPr>
            <w:rStyle w:val="InternetLink"/>
            <w:rFonts w:cs="Arial" w:ascii="Arial" w:hAnsi="Arial"/>
            <w:color w:val="000000"/>
          </w:rPr>
          <w:t>1 Thessalonians 3:1</w:t>
        </w:r>
      </w:hyperlink>
      <w:r>
        <w:rPr>
          <w:rFonts w:cs="Arial" w:ascii="Arial" w:hAnsi="Arial"/>
          <w:color w:val="000000"/>
        </w:rPr>
        <w:t xml:space="preserve">). It was not, then, written at Athens, according to the subscription of many MSS., misled by </w:t>
      </w:r>
      <w:hyperlink r:id="rId18">
        <w:r>
          <w:rPr>
            <w:rStyle w:val="InternetLink"/>
            <w:rFonts w:cs="Arial" w:ascii="Arial" w:hAnsi="Arial"/>
            <w:color w:val="000000"/>
          </w:rPr>
          <w:t>1 Thessalonians 3:1</w:t>
        </w:r>
      </w:hyperlink>
      <w:r>
        <w:rPr>
          <w:rFonts w:cs="Arial" w:ascii="Arial" w:hAnsi="Arial"/>
          <w:color w:val="000000"/>
        </w:rPr>
        <w:t>, but at Corinth. Nor was it written at the beginning of St. Paul’s stay in that city. Chap. 1:7-8 proves that St. Paul must have remained at Corinth some time for the reputation of the Thessalonian Church to have acquired such currency, and for believers to have fallen asleep in Christ. (</w:t>
      </w:r>
      <w:r>
        <w:rPr>
          <w:rFonts w:cs="Arial" w:ascii="Arial" w:hAnsi="Arial"/>
          <w:i/>
          <w:iCs/>
          <w:color w:val="000000"/>
        </w:rPr>
        <w:t>Bp. Alexande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contents of the Epistle bear every sign of an early date. None of the great Pauline doctrines are touched upon in it, such as “faith,” in its special sense, or “justification.” There is no Judaic legalism to oppose as in Galatians; St. Paul “can still point to them”--the Churches of Judaea--“as examples to his converts at Thessalonica” (</w:t>
      </w:r>
      <w:hyperlink r:id="rId19">
        <w:r>
          <w:rPr>
            <w:rStyle w:val="InternetLink"/>
            <w:rFonts w:cs="Arial" w:ascii="Arial" w:hAnsi="Arial"/>
            <w:color w:val="000000"/>
          </w:rPr>
          <w:t>1 Thessalonians 2:14</w:t>
        </w:r>
      </w:hyperlink>
      <w:r>
        <w:rPr>
          <w:rFonts w:cs="Arial" w:ascii="Arial" w:hAnsi="Arial"/>
          <w:color w:val="000000"/>
        </w:rPr>
        <w:t>). There is no Gnosticism to confront as in Colossians and Timothy. Again the great prominence given to the doctrine of the Advent seems an indication of what St. Paul calls “the beginning of the gospel” (</w:t>
      </w:r>
      <w:hyperlink r:id="rId20">
        <w:r>
          <w:rPr>
            <w:rStyle w:val="InternetLink"/>
            <w:rFonts w:cs="Arial" w:ascii="Arial" w:hAnsi="Arial"/>
            <w:color w:val="000000"/>
          </w:rPr>
          <w:t>Philippians 4:15</w:t>
        </w:r>
      </w:hyperlink>
      <w:r>
        <w:rPr>
          <w:rFonts w:cs="Arial" w:ascii="Arial" w:hAnsi="Arial"/>
          <w:color w:val="000000"/>
        </w:rPr>
        <w:t>). The earliest gospel must needs consist in teaching that Christ was alive from the dead, and giving each Christian a vital interest in His present life, and this cannot be effected without much preaching of the Advent. (</w:t>
      </w:r>
      <w:r>
        <w:rPr>
          <w:rFonts w:cs="Arial" w:ascii="Arial" w:hAnsi="Arial"/>
          <w:i/>
          <w:iCs/>
          <w:color w:val="000000"/>
        </w:rPr>
        <w:t>A. J. Mason, M. A.</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is Epistle was penned at the close of A.D. 52, or some time in 53, or at all events not later than 54. If this last date be accepted, it is interesting to notice that it was the closing year of the Emperor Claudius’ reign--a year specially memorable throughout the Roman Empire for alarming portents which attracted universal attention, and disturbed the popular mind with gloomy forebodings. The prevalent mood produced by these portents, especially in such a city as Thessalonica, may have had its influence even on Christians, and may help to account for the excitement in the Church of which this Epistle takes so much notice. Catching the general contagion--the current belief that something very wonderful, some awful crisis was about to happen, and giving it at the same time the colouring of their own Christian faith, connecting it more particularly with part of the apostle’s teaching which they had misunderstood--they were straining their eyes to catch, as it were, the first glimpse of their risen and glorified Saviour returning with the clouds as the dust of His feet. Hence the duties which pertain to Christian fellowship and daily toil were neglected. (</w:t>
      </w:r>
      <w:r>
        <w:rPr>
          <w:rFonts w:cs="Arial" w:ascii="Arial" w:hAnsi="Arial"/>
          <w:i/>
          <w:iCs/>
          <w:color w:val="000000"/>
        </w:rPr>
        <w:t>J. Hutchison, D. D.</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ccasion. Though St. Paul had quitted Thessalonica he had not forgotten his infant Church, and had not intended to be absent from it so long. Twice at least (</w:t>
      </w:r>
      <w:hyperlink r:id="rId21">
        <w:r>
          <w:rPr>
            <w:rStyle w:val="InternetLink"/>
            <w:rFonts w:cs="Arial" w:ascii="Arial" w:hAnsi="Arial"/>
            <w:color w:val="000000"/>
          </w:rPr>
          <w:t>1 Thessalonians 2:18</w:t>
        </w:r>
      </w:hyperlink>
      <w:r>
        <w:rPr>
          <w:rFonts w:cs="Arial" w:ascii="Arial" w:hAnsi="Arial"/>
          <w:color w:val="000000"/>
        </w:rPr>
        <w:t>) he had seriously endeavoured to make his way back, “but Satan hindered.” Persecution had by no means abated, as he had hoped, by the expulsion of the missionaries; and he dreaded lest the temptation should have been too fiery for the Christians so imperfectly taught and organized (</w:t>
      </w:r>
      <w:hyperlink r:id="rId22">
        <w:r>
          <w:rPr>
            <w:rStyle w:val="InternetLink"/>
            <w:rFonts w:cs="Arial" w:ascii="Arial" w:hAnsi="Arial"/>
            <w:color w:val="000000"/>
          </w:rPr>
          <w:t>1 Thessalonians 3:10</w:t>
        </w:r>
      </w:hyperlink>
      <w:r>
        <w:rPr>
          <w:rFonts w:cs="Arial" w:ascii="Arial" w:hAnsi="Arial"/>
          <w:color w:val="000000"/>
        </w:rPr>
        <w:t>). In his extreme agony of mind, unable himself to reach them, he determined at the cost of utter loneliness in a strange and unsympathetic town (</w:t>
      </w:r>
      <w:hyperlink r:id="rId23">
        <w:r>
          <w:rPr>
            <w:rStyle w:val="InternetLink"/>
            <w:rFonts w:cs="Arial" w:ascii="Arial" w:hAnsi="Arial"/>
            <w:color w:val="000000"/>
          </w:rPr>
          <w:t>Acts 17:16</w:t>
        </w:r>
      </w:hyperlink>
      <w:r>
        <w:rPr>
          <w:rFonts w:cs="Arial" w:ascii="Arial" w:hAnsi="Arial"/>
          <w:color w:val="000000"/>
        </w:rPr>
        <w:t xml:space="preserve">; </w:t>
      </w:r>
      <w:hyperlink r:id="rId24">
        <w:r>
          <w:rPr>
            <w:rStyle w:val="InternetLink"/>
            <w:rFonts w:cs="Arial" w:ascii="Arial" w:hAnsi="Arial"/>
            <w:color w:val="000000"/>
          </w:rPr>
          <w:t>1 Thessalonians 3:1</w:t>
        </w:r>
      </w:hyperlink>
      <w:r>
        <w:rPr>
          <w:rFonts w:cs="Arial" w:ascii="Arial" w:hAnsi="Arial"/>
          <w:color w:val="000000"/>
        </w:rPr>
        <w:t>), to send Timothy to see how they fared and to help them. To St. Paul’s great relief, his friend brought back, on the whole, an excellent report. True there were several most grave faults, but the practical apostle had evidently not expected so much progress, and was overjoyed (</w:t>
      </w:r>
      <w:hyperlink r:id="rId25">
        <w:r>
          <w:rPr>
            <w:rStyle w:val="InternetLink"/>
            <w:rFonts w:cs="Arial" w:ascii="Arial" w:hAnsi="Arial"/>
            <w:color w:val="000000"/>
          </w:rPr>
          <w:t>1 Thessalonians 3:8</w:t>
        </w:r>
      </w:hyperlink>
      <w:r>
        <w:rPr>
          <w:rFonts w:cs="Arial" w:ascii="Arial" w:hAnsi="Arial"/>
          <w:color w:val="000000"/>
        </w:rPr>
        <w:t>). And this Epistle, its author’s earliest, and perhaps the earliest book of the New Testament, contains St. Paul’s comments on Timothy’s report. (</w:t>
      </w:r>
      <w:r>
        <w:rPr>
          <w:rFonts w:cs="Arial" w:ascii="Arial" w:hAnsi="Arial"/>
          <w:i/>
          <w:iCs/>
          <w:color w:val="000000"/>
        </w:rPr>
        <w:t>A. J. Mason, M. A.</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alysis.</w:t>
      </w:r>
    </w:p>
    <w:p>
      <w:pPr>
        <w:pStyle w:val="Web"/>
        <w:snapToGrid w:val="false"/>
        <w:spacing w:lineRule="atLeast" w:line="360" w:before="0" w:after="0"/>
        <w:ind w:firstLine="200"/>
        <w:jc w:val="both"/>
        <w:rPr/>
      </w:pPr>
      <w:r>
        <w:rPr>
          <w:rStyle w:val="Emphasis1"/>
          <w:rFonts w:cs="Arial" w:ascii="Arial" w:hAnsi="Arial"/>
          <w:color w:val="000000"/>
        </w:rPr>
        <w:t xml:space="preserve">A. </w:t>
      </w:r>
      <w:r>
        <w:rPr>
          <w:rFonts w:cs="Arial" w:ascii="Arial" w:hAnsi="Arial"/>
          <w:color w:val="000000"/>
        </w:rPr>
        <w:t>Historical.</w:t>
      </w:r>
    </w:p>
    <w:p>
      <w:pPr>
        <w:pStyle w:val="Web"/>
        <w:snapToGrid w:val="false"/>
        <w:spacing w:lineRule="atLeast" w:line="360" w:before="0" w:after="0"/>
        <w:ind w:firstLine="200"/>
        <w:jc w:val="both"/>
        <w:rPr/>
      </w:pPr>
      <w:r>
        <w:rPr>
          <w:rStyle w:val="Emphasis1"/>
          <w:rFonts w:cs="Arial" w:ascii="Arial" w:hAnsi="Arial"/>
          <w:color w:val="000000"/>
        </w:rPr>
        <w:t>B.</w:t>
      </w:r>
      <w:r>
        <w:rPr>
          <w:rFonts w:cs="Arial" w:ascii="Arial" w:hAnsi="Arial"/>
          <w:color w:val="000000"/>
        </w:rPr>
        <w:t xml:space="preserve"> Hortator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Consolation about the dead (</w:t>
      </w:r>
      <w:hyperlink r:id="rId26">
        <w:r>
          <w:rPr>
            <w:rStyle w:val="InternetLink"/>
            <w:rFonts w:cs="Arial" w:ascii="Arial" w:hAnsi="Arial"/>
            <w:color w:val="000000"/>
          </w:rPr>
          <w:t>1 Thessalonians 4:13-1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Duty of watchfulness since the Lord’s advent is uncertain, but will be sudden (</w:t>
      </w:r>
      <w:hyperlink r:id="rId27">
        <w:r>
          <w:rPr>
            <w:rStyle w:val="InternetLink"/>
            <w:rFonts w:cs="Arial" w:ascii="Arial" w:hAnsi="Arial"/>
            <w:color w:val="000000"/>
          </w:rPr>
          <w:t>1 Thessalonians 5:1-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s characteristics and contents.</w:t>
      </w:r>
    </w:p>
    <w:p>
      <w:pPr>
        <w:pStyle w:val="Web"/>
        <w:snapToGrid w:val="false"/>
        <w:spacing w:lineRule="atLeast" w:line="360" w:before="0" w:after="0"/>
        <w:ind w:firstLine="200"/>
        <w:jc w:val="both"/>
        <w:rPr/>
      </w:pPr>
      <w:r>
        <w:rPr>
          <w:rFonts w:cs="Arial" w:ascii="Arial" w:hAnsi="Arial"/>
          <w:color w:val="000000"/>
        </w:rPr>
        <w:t>These Epistles are full of practical precepts, and in this respect they remind us of the Epistle of James; other portions approach more nearly than any other part of the New Testament to Revelation, the first vision of the Church descending out of heaven, the image of the hope and faith of the earliest believers. They breathe the spirit of the earlier chapters of the Acts where the apostles are waiting for their Lord, and watching the signs of those things that were coming to pass upon the earth. They say nothing of justification by faith, or of mystical union with Christ, or of the Church which is His body but no more does the earliest narrative of the Church, or James, or Revelation. They exhibit the revelation of Christ in one external form by such figures as recall the prophecies of Daniel. Lastly they set before us the likeness of a gospel simple, real, practical--looking to Christ as its Author and Finisher, but not yet entering into the deepest recesses of the human soul. (</w:t>
      </w:r>
      <w:r>
        <w:rPr>
          <w:rFonts w:cs="Arial" w:ascii="Arial" w:hAnsi="Arial"/>
          <w:i/>
          <w:iCs/>
          <w:color w:val="000000"/>
        </w:rPr>
        <w:t>Prof. Jowet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A. </w:t>
      </w:r>
      <w:r>
        <w:rPr>
          <w:rFonts w:cs="Arial" w:ascii="Arial" w:hAnsi="Arial"/>
          <w:color w:val="000000"/>
        </w:rPr>
        <w:t>Christ is Div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itles. The Lord Jesus (</w:t>
      </w:r>
      <w:hyperlink r:id="rId28">
        <w:r>
          <w:rPr>
            <w:rStyle w:val="InternetLink"/>
            <w:rFonts w:cs="Arial" w:ascii="Arial" w:hAnsi="Arial"/>
            <w:color w:val="000000"/>
          </w:rPr>
          <w:t>1 Thessalonians 2:15</w:t>
        </w:r>
      </w:hyperlink>
      <w:r>
        <w:rPr>
          <w:rFonts w:cs="Arial" w:ascii="Arial" w:hAnsi="Arial"/>
          <w:color w:val="000000"/>
        </w:rPr>
        <w:t>); our Lord Jesus Christ (</w:t>
      </w:r>
      <w:hyperlink r:id="rId29">
        <w:r>
          <w:rPr>
            <w:rStyle w:val="InternetLink"/>
            <w:rFonts w:cs="Arial" w:ascii="Arial" w:hAnsi="Arial"/>
            <w:color w:val="000000"/>
          </w:rPr>
          <w:t>1 Thessalonians 2:19</w:t>
        </w:r>
      </w:hyperlink>
      <w:r>
        <w:rPr>
          <w:rFonts w:cs="Arial" w:ascii="Arial" w:hAnsi="Arial"/>
          <w:color w:val="000000"/>
        </w:rPr>
        <w:t xml:space="preserve">; </w:t>
      </w:r>
      <w:hyperlink r:id="rId30">
        <w:r>
          <w:rPr>
            <w:rStyle w:val="InternetLink"/>
            <w:rFonts w:cs="Arial" w:ascii="Arial" w:hAnsi="Arial"/>
            <w:color w:val="000000"/>
          </w:rPr>
          <w:t>1 Thessalonians 5:23</w:t>
        </w:r>
      </w:hyperlink>
      <w:r>
        <w:rPr>
          <w:rFonts w:cs="Arial" w:ascii="Arial" w:hAnsi="Arial"/>
          <w:color w:val="000000"/>
        </w:rPr>
        <w:t>); the Lord Himself (</w:t>
      </w:r>
      <w:hyperlink r:id="rId31">
        <w:r>
          <w:rPr>
            <w:rStyle w:val="InternetLink"/>
            <w:rFonts w:cs="Arial" w:ascii="Arial" w:hAnsi="Arial"/>
            <w:color w:val="000000"/>
          </w:rPr>
          <w:t>1 Thessalonians 4:16</w:t>
        </w:r>
      </w:hyperlink>
      <w:r>
        <w:rPr>
          <w:rFonts w:cs="Arial" w:ascii="Arial" w:hAnsi="Arial"/>
          <w:color w:val="000000"/>
        </w:rPr>
        <w:t>);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ly conjoined with the Father (</w:t>
      </w:r>
      <w:hyperlink r:id="rId32">
        <w:r>
          <w:rPr>
            <w:rStyle w:val="InternetLink"/>
            <w:rFonts w:cs="Arial" w:ascii="Arial" w:hAnsi="Arial"/>
            <w:color w:val="000000"/>
          </w:rPr>
          <w:t>1 Thessalonians 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ed to with the Father (</w:t>
      </w:r>
      <w:hyperlink r:id="rId33">
        <w:r>
          <w:rPr>
            <w:rStyle w:val="InternetLink"/>
            <w:rFonts w:cs="Arial" w:ascii="Arial" w:hAnsi="Arial"/>
            <w:color w:val="000000"/>
          </w:rPr>
          <w:t>1 Thessalonians 3: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B.</w:t>
      </w:r>
      <w:r>
        <w:rPr>
          <w:rFonts w:cs="Arial" w:ascii="Arial" w:hAnsi="Arial"/>
          <w:color w:val="000000"/>
        </w:rPr>
        <w:t xml:space="preserve"> Christ is in heaven (</w:t>
      </w:r>
      <w:hyperlink r:id="rId34">
        <w:r>
          <w:rPr>
            <w:rStyle w:val="InternetLink"/>
            <w:rFonts w:cs="Arial" w:ascii="Arial" w:hAnsi="Arial"/>
            <w:color w:val="000000"/>
          </w:rPr>
          <w:t>1 Thessalonians 1:10</w:t>
        </w:r>
      </w:hyperlink>
      <w:r>
        <w:rPr>
          <w:rFonts w:cs="Arial" w:ascii="Arial" w:hAnsi="Arial"/>
          <w:color w:val="000000"/>
        </w:rPr>
        <w:t xml:space="preserve">; </w:t>
      </w:r>
      <w:hyperlink r:id="rId35">
        <w:r>
          <w:rPr>
            <w:rStyle w:val="InternetLink"/>
            <w:rFonts w:cs="Arial" w:ascii="Arial" w:hAnsi="Arial"/>
            <w:color w:val="000000"/>
          </w:rPr>
          <w:t>1 Thessalonians 4: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C.</w:t>
      </w:r>
      <w:r>
        <w:rPr>
          <w:rFonts w:cs="Arial" w:ascii="Arial" w:hAnsi="Arial"/>
          <w:color w:val="000000"/>
        </w:rPr>
        <w:t xml:space="preserve"> Christ coming again, the Resurrection and the Life (</w:t>
      </w:r>
      <w:hyperlink r:id="rId36">
        <w:r>
          <w:rPr>
            <w:rStyle w:val="InternetLink"/>
            <w:rFonts w:cs="Arial" w:ascii="Arial" w:hAnsi="Arial"/>
            <w:color w:val="000000"/>
          </w:rPr>
          <w:t>1 Thessalonians 4:14-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D.</w:t>
      </w:r>
      <w:r>
        <w:rPr>
          <w:rFonts w:cs="Arial" w:ascii="Arial" w:hAnsi="Arial"/>
          <w:color w:val="000000"/>
        </w:rPr>
        <w:t xml:space="preserve"> Christ the Redeem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 delivering us from wrath (</w:t>
      </w:r>
      <w:hyperlink r:id="rId37">
        <w:r>
          <w:rPr>
            <w:rStyle w:val="InternetLink"/>
            <w:rFonts w:cs="Arial" w:ascii="Arial" w:hAnsi="Arial"/>
            <w:color w:val="000000"/>
          </w:rPr>
          <w:t>1 Thessalonians 1: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dium of salvation (</w:t>
      </w:r>
      <w:hyperlink r:id="rId38">
        <w:r>
          <w:rPr>
            <w:rStyle w:val="InternetLink"/>
            <w:rFonts w:cs="Arial" w:ascii="Arial" w:hAnsi="Arial"/>
            <w:color w:val="000000"/>
          </w:rPr>
          <w:t>1 Thessalonians 5: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iving us life through His death (</w:t>
      </w:r>
      <w:hyperlink r:id="rId39">
        <w:r>
          <w:rPr>
            <w:rStyle w:val="InternetLink"/>
            <w:rFonts w:cs="Arial" w:ascii="Arial" w:hAnsi="Arial"/>
            <w:color w:val="000000"/>
          </w:rPr>
          <w:t>1 Thessalonians 5:10</w:t>
        </w:r>
      </w:hyperlink>
      <w:r>
        <w:rPr>
          <w:rFonts w:cs="Arial" w:ascii="Arial" w:hAnsi="Arial"/>
          <w:color w:val="000000"/>
        </w:rPr>
        <w:t>). No Christology or Soteriology in the New Testament can go beyond this. (</w:t>
      </w:r>
      <w:r>
        <w:rPr>
          <w:rFonts w:cs="Arial" w:ascii="Arial" w:hAnsi="Arial"/>
          <w:i/>
          <w:iCs/>
          <w:color w:val="000000"/>
        </w:rPr>
        <w:t>Bp. Alexander.</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s relation to, and difference from, the other Epistles. There is an absence of those higher but more controverted doctrines which occupy so much space in Paul’s later Epistles. But it must be remembered that the Thessalonians had not long turned from idols to the living God. He would be an unwise missionary who should try and instil the more advanced doctrines of a matured Christianity into the minds of children in the faith. But we do find it impressed upon them that the part of the Christian life lies in the work of faith, etc. (</w:t>
      </w:r>
      <w:hyperlink r:id="rId40">
        <w:r>
          <w:rPr>
            <w:rStyle w:val="InternetLink"/>
            <w:rFonts w:cs="Arial" w:ascii="Arial" w:hAnsi="Arial"/>
            <w:color w:val="000000"/>
          </w:rPr>
          <w:t>1 Thessalonians 1:8</w:t>
        </w:r>
      </w:hyperlink>
      <w:r>
        <w:rPr>
          <w:rFonts w:cs="Arial" w:ascii="Arial" w:hAnsi="Arial"/>
          <w:color w:val="000000"/>
        </w:rPr>
        <w:t>), and in entire sanctification; and the great articles of our faith are strongly emphasized; the death and resurrection of Christ, the general resurrection, the second advent to judgment, and the eternity of future rewards and punishments (</w:t>
      </w:r>
      <w:hyperlink r:id="rId41">
        <w:r>
          <w:rPr>
            <w:rStyle w:val="InternetLink"/>
            <w:rFonts w:cs="Arial" w:ascii="Arial" w:hAnsi="Arial"/>
            <w:color w:val="000000"/>
          </w:rPr>
          <w:t>1 Thessalonians 4:13-18</w:t>
        </w:r>
      </w:hyperlink>
      <w:r>
        <w:rPr>
          <w:rFonts w:cs="Arial" w:ascii="Arial" w:hAnsi="Arial"/>
          <w:color w:val="000000"/>
        </w:rPr>
        <w:t xml:space="preserve">; </w:t>
      </w:r>
      <w:hyperlink r:id="rId42">
        <w:r>
          <w:rPr>
            <w:rStyle w:val="InternetLink"/>
            <w:rFonts w:cs="Arial" w:ascii="Arial" w:hAnsi="Arial"/>
            <w:color w:val="000000"/>
          </w:rPr>
          <w:t>1 Thessalonians 5:1-10</w:t>
        </w:r>
      </w:hyperlink>
      <w:r>
        <w:rPr>
          <w:rFonts w:cs="Arial" w:ascii="Arial" w:hAnsi="Arial"/>
          <w:color w:val="000000"/>
        </w:rPr>
        <w:t xml:space="preserve">; </w:t>
      </w:r>
      <w:hyperlink r:id="rId43">
        <w:r>
          <w:rPr>
            <w:rStyle w:val="InternetLink"/>
            <w:rFonts w:cs="Arial" w:ascii="Arial" w:hAnsi="Arial"/>
            <w:color w:val="000000"/>
          </w:rPr>
          <w:t>1 Thessalonians 5:23-24</w:t>
        </w:r>
      </w:hyperlink>
      <w:r>
        <w:rPr>
          <w:rFonts w:cs="Arial" w:ascii="Arial" w:hAnsi="Arial"/>
          <w:color w:val="000000"/>
        </w:rPr>
        <w:t>)--the substance of all Paul’s after teaching. (</w:t>
      </w:r>
      <w:r>
        <w:rPr>
          <w:rFonts w:cs="Arial" w:ascii="Arial" w:hAnsi="Arial"/>
          <w:i/>
          <w:iCs/>
          <w:color w:val="000000"/>
        </w:rPr>
        <w:t>F. A. Malleson, M. A.</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Reading the Epistles in chronological order, many will be tempted to trace in them a development of doctrine. Others, again, will seek to impress upon them the same fixed type of truth held from the beginning. Neither of these views is justified by an examination of the Epistles. There is a growth, it is true; but it is a growth of Christian life, not of intellectual progress--the growth, not of reflection, but of spiritual experience, enlarging as the world widens before the apostle’s eyes, passing from life to death, or from strife to peace, with the changes in the apostle’s own life, or the circumstances of his converts. There is a rest also in them, discernible not in forms of thought or in types of doctrine, but in the person of Christ Himself, who is his centre in every Epistle, however various may be his modes of expression or his treatment of controversial questions. (</w:t>
      </w:r>
      <w:r>
        <w:rPr>
          <w:rFonts w:cs="Arial" w:ascii="Arial" w:hAnsi="Arial"/>
          <w:i/>
          <w:iCs/>
          <w:color w:val="000000"/>
        </w:rPr>
        <w:t>Prof. Jowett.</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theology of this Epistle is very simple and, as we should say, elementary, the contents being mainly practical. With wonderful perversity this fact has been employed as indicating a change of view in St. Paul himself, as though his creed were of a simpler kind than when he addressed the Church in Rome. Rightly estimated, this very abstinence from the profounder topics of the Christian faith establishes, indirectly, the genuineness of the Epistle. The Church was young. The controversies which would hereafter lead to the scientific statement and argumentative unfolding of Christian doctrine had not as yet troubled the Churches. They needed milk rather than strong meat. To the Thessalonians the gospel was mainly a call to turn from idols, to serve the Father, to trust the Redeemer, and to honour both by faith, hope, and love. Such, to them, was the teaching which came in word, power, and the Holy Ghost. And “the present truth,” the means of uplifting from the world, and of bringing invisible realities near, was the prophecy of Christ’s second appearing, the call to await “the Son from heaven.” These primary truths, in their breadth and fulness of ethical application, are the staple of this Epistle, as they were the strength of the earlier Churches. The contents of the letter thus precisely accord with its place in the series. It is interesting, also, to trace secret links of correspondence between hints and phrases of this Epistle and the more detailed teaching of the apostle’s later productions. In the letters to Corinth especially, St. Paul follows out in a more extended form many a suggestion in those written at Corinth. In the association of faith, hope, love (</w:t>
      </w:r>
      <w:hyperlink r:id="rId44">
        <w:r>
          <w:rPr>
            <w:rStyle w:val="InternetLink"/>
            <w:rFonts w:cs="Arial" w:ascii="Arial" w:hAnsi="Arial"/>
            <w:color w:val="000000"/>
          </w:rPr>
          <w:t>1 Thessalonians 1:3</w:t>
        </w:r>
      </w:hyperlink>
      <w:r>
        <w:rPr>
          <w:rFonts w:cs="Arial" w:ascii="Arial" w:hAnsi="Arial"/>
          <w:color w:val="000000"/>
        </w:rPr>
        <w:t xml:space="preserve">; </w:t>
      </w:r>
      <w:hyperlink r:id="rId45">
        <w:r>
          <w:rPr>
            <w:rStyle w:val="InternetLink"/>
            <w:rFonts w:cs="Arial" w:ascii="Arial" w:hAnsi="Arial"/>
            <w:color w:val="000000"/>
          </w:rPr>
          <w:t>1 Thessalonians 5:8</w:t>
        </w:r>
      </w:hyperlink>
      <w:r>
        <w:rPr>
          <w:rFonts w:cs="Arial" w:ascii="Arial" w:hAnsi="Arial"/>
          <w:color w:val="000000"/>
        </w:rPr>
        <w:t xml:space="preserve">), the apostle had evidently in his mind the thoughts so nobly wrought out in </w:t>
      </w:r>
      <w:hyperlink r:id="rId46">
        <w:r>
          <w:rPr>
            <w:rStyle w:val="InternetLink"/>
            <w:rFonts w:cs="Arial" w:ascii="Arial" w:hAnsi="Arial"/>
            <w:color w:val="000000"/>
          </w:rPr>
          <w:t>1 Corinthians 13:1-13</w:t>
        </w:r>
      </w:hyperlink>
      <w:r>
        <w:rPr>
          <w:rFonts w:cs="Arial" w:ascii="Arial" w:hAnsi="Arial"/>
          <w:color w:val="000000"/>
        </w:rPr>
        <w:t xml:space="preserve">. Compare, again, </w:t>
      </w:r>
      <w:hyperlink r:id="rId47">
        <w:r>
          <w:rPr>
            <w:rStyle w:val="InternetLink"/>
            <w:rFonts w:cs="Arial" w:ascii="Arial" w:hAnsi="Arial"/>
            <w:color w:val="000000"/>
          </w:rPr>
          <w:t>1 Thessalonians 1:5</w:t>
        </w:r>
      </w:hyperlink>
      <w:r>
        <w:rPr>
          <w:rFonts w:cs="Arial" w:ascii="Arial" w:hAnsi="Arial"/>
          <w:color w:val="000000"/>
        </w:rPr>
        <w:t xml:space="preserve"> with </w:t>
      </w:r>
      <w:hyperlink r:id="rId48">
        <w:r>
          <w:rPr>
            <w:rStyle w:val="InternetLink"/>
            <w:rFonts w:cs="Arial" w:ascii="Arial" w:hAnsi="Arial"/>
            <w:color w:val="000000"/>
          </w:rPr>
          <w:t>1 Corinthians 2:4</w:t>
        </w:r>
      </w:hyperlink>
      <w:r>
        <w:rPr>
          <w:rFonts w:cs="Arial" w:ascii="Arial" w:hAnsi="Arial"/>
          <w:color w:val="000000"/>
        </w:rPr>
        <w:t xml:space="preserve">; </w:t>
      </w:r>
      <w:hyperlink r:id="rId49">
        <w:r>
          <w:rPr>
            <w:rStyle w:val="InternetLink"/>
            <w:rFonts w:cs="Arial" w:ascii="Arial" w:hAnsi="Arial"/>
            <w:color w:val="000000"/>
          </w:rPr>
          <w:t>1 Thessalonians 1:6</w:t>
        </w:r>
      </w:hyperlink>
      <w:r>
        <w:rPr>
          <w:rFonts w:cs="Arial" w:ascii="Arial" w:hAnsi="Arial"/>
          <w:color w:val="000000"/>
        </w:rPr>
        <w:t xml:space="preserve"> with </w:t>
      </w:r>
      <w:hyperlink r:id="rId50">
        <w:r>
          <w:rPr>
            <w:rStyle w:val="InternetLink"/>
            <w:rFonts w:cs="Arial" w:ascii="Arial" w:hAnsi="Arial"/>
            <w:color w:val="000000"/>
          </w:rPr>
          <w:t>1 Corinthians 11:1</w:t>
        </w:r>
      </w:hyperlink>
      <w:r>
        <w:rPr>
          <w:rFonts w:cs="Arial" w:ascii="Arial" w:hAnsi="Arial"/>
          <w:color w:val="000000"/>
        </w:rPr>
        <w:t xml:space="preserve">; </w:t>
      </w:r>
      <w:hyperlink r:id="rId51">
        <w:r>
          <w:rPr>
            <w:rStyle w:val="InternetLink"/>
            <w:rFonts w:cs="Arial" w:ascii="Arial" w:hAnsi="Arial"/>
            <w:color w:val="000000"/>
          </w:rPr>
          <w:t>1 Thessalonians 2:4</w:t>
        </w:r>
      </w:hyperlink>
      <w:r>
        <w:rPr>
          <w:rFonts w:cs="Arial" w:ascii="Arial" w:hAnsi="Arial"/>
          <w:color w:val="000000"/>
        </w:rPr>
        <w:t xml:space="preserve"> with </w:t>
      </w:r>
      <w:hyperlink r:id="rId52">
        <w:r>
          <w:rPr>
            <w:rStyle w:val="InternetLink"/>
            <w:rFonts w:cs="Arial" w:ascii="Arial" w:hAnsi="Arial"/>
            <w:color w:val="000000"/>
          </w:rPr>
          <w:t>1 Corinthians 4: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nxiety to revisit the Thessalonians has its counterpart in the apostle’s desire to see the Corinthians again (</w:t>
      </w:r>
      <w:hyperlink r:id="rId53">
        <w:r>
          <w:rPr>
            <w:rStyle w:val="InternetLink"/>
            <w:rFonts w:cs="Arial" w:ascii="Arial" w:hAnsi="Arial"/>
            <w:color w:val="000000"/>
          </w:rPr>
          <w:t>1 Thessalonians 2:17</w:t>
        </w:r>
      </w:hyperlink>
      <w:r>
        <w:rPr>
          <w:rFonts w:cs="Arial" w:ascii="Arial" w:hAnsi="Arial"/>
          <w:color w:val="000000"/>
        </w:rPr>
        <w:t xml:space="preserve">; </w:t>
      </w:r>
      <w:hyperlink r:id="rId54">
        <w:r>
          <w:rPr>
            <w:rStyle w:val="InternetLink"/>
            <w:rFonts w:cs="Arial" w:ascii="Arial" w:hAnsi="Arial"/>
            <w:color w:val="000000"/>
          </w:rPr>
          <w:t>2 Corinthians 1:15</w:t>
        </w:r>
      </w:hyperlink>
      <w:r>
        <w:rPr>
          <w:rFonts w:cs="Arial" w:ascii="Arial" w:hAnsi="Arial"/>
          <w:color w:val="000000"/>
        </w:rPr>
        <w:t xml:space="preserve">; </w:t>
      </w:r>
      <w:hyperlink r:id="rId55">
        <w:r>
          <w:rPr>
            <w:rStyle w:val="InternetLink"/>
            <w:rFonts w:cs="Arial" w:ascii="Arial" w:hAnsi="Arial"/>
            <w:color w:val="000000"/>
          </w:rPr>
          <w:t>1 Corinthians 5:3</w:t>
        </w:r>
      </w:hyperlink>
      <w:r>
        <w:rPr>
          <w:rFonts w:cs="Arial" w:ascii="Arial" w:hAnsi="Arial"/>
          <w:color w:val="000000"/>
        </w:rPr>
        <w:t>); and the arrival of Timothy with good news from Thessalonica (</w:t>
      </w:r>
      <w:hyperlink r:id="rId56">
        <w:r>
          <w:rPr>
            <w:rStyle w:val="InternetLink"/>
            <w:rFonts w:cs="Arial" w:ascii="Arial" w:hAnsi="Arial"/>
            <w:color w:val="000000"/>
          </w:rPr>
          <w:t>1 Thessalonians 3:6</w:t>
        </w:r>
      </w:hyperlink>
      <w:r>
        <w:rPr>
          <w:rFonts w:cs="Arial" w:ascii="Arial" w:hAnsi="Arial"/>
          <w:color w:val="000000"/>
        </w:rPr>
        <w:t>) is paralleled by the “coming of Titus” (</w:t>
      </w:r>
      <w:hyperlink r:id="rId57">
        <w:r>
          <w:rPr>
            <w:rStyle w:val="InternetLink"/>
            <w:rFonts w:cs="Arial" w:ascii="Arial" w:hAnsi="Arial"/>
            <w:color w:val="000000"/>
          </w:rPr>
          <w:t>2 Corinthians 7:6</w:t>
        </w:r>
      </w:hyperlink>
      <w:r>
        <w:rPr>
          <w:rFonts w:cs="Arial" w:ascii="Arial" w:hAnsi="Arial"/>
          <w:color w:val="000000"/>
        </w:rPr>
        <w:t>). On the whole, it is the same man who writes to Corinth and from Corinth, in no sense repeating himself, but revealing the character of his mind and heart by his very turns of phrase, while his soul is ever filled with the most earnest, tender, and jealous affection for those whom he has been the means of leading to Christ. (</w:t>
      </w:r>
      <w:r>
        <w:rPr>
          <w:rFonts w:cs="Arial" w:ascii="Arial" w:hAnsi="Arial"/>
          <w:i/>
          <w:iCs/>
          <w:color w:val="000000"/>
        </w:rPr>
        <w:t>S. G. Green, D. D.</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s genuineness. The external evidence is chiefly negative; but this is important enough. There is no trace that it was ever disputed at any age or in any section of the Church, or even by any individual, till the present century. The allusions to it in writers before the close of the second century are confessedly faint and uncertain--a circumstance easily explained when we remember the character of the Epistle itself, its comparatively simple diction, its silence on the most important doctrinal questions, and, generally speaking, the absence of any salient points to arrest the attention and provoke reference. It is more important to observe that the Epistle was included in the old Latin and Syriac versions, in the Muralorian Canon, and in Marcion. Towards the close of the second century--from Irenaeus of Lyons downwards, we find this Epistle directly quoted and ascribed to Paul. The evidence derived from the character of the Epistle itself is so strong that it may fairly be called irresistible. The fineness and delicacy of touch with which the apostle’s relations towards the Thessalonians are drawn--his yearning to see them, his anxiety in the absence of Timothy, and his heartfelt rejoicing at the good news--are quite beyond the reach of the clumsy forgeries of the early Church. And then the writer uses language which, however it may be explained, is evidently coloured by the anticipation of the speedy advent of the Lord--language natural enough on the apostle’s lips, but quite inconceivable in a forgery written after his death, when time had disappointed these anticipations, and when the revival or mention of them would serve no purpose, and might seem to discredit the apostle. Such a position would be an anachronism in a writer of the second century. (</w:t>
      </w:r>
      <w:r>
        <w:rPr>
          <w:rFonts w:cs="Arial" w:ascii="Arial" w:hAnsi="Arial"/>
          <w:i/>
          <w:iCs/>
          <w:color w:val="000000"/>
        </w:rPr>
        <w:t>Bp. Lightfoo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58">
        <w:r>
          <w:rPr>
            <w:rStyle w:val="InternetLink"/>
            <w:rFonts w:cs="Arial" w:ascii="Arial" w:hAnsi="Arial"/>
            <w:color w:val="000000"/>
          </w:rPr>
          <w:t>1 Thessalonians 1:1</w:t>
        </w:r>
      </w:hyperlink>
    </w:p>
    <w:p>
      <w:pPr>
        <w:pStyle w:val="Web"/>
        <w:snapToGrid w:val="false"/>
        <w:spacing w:lineRule="atLeast" w:line="360" w:before="0" w:after="0"/>
        <w:ind w:firstLine="200"/>
        <w:jc w:val="both"/>
        <w:rPr/>
      </w:pPr>
      <w:r>
        <w:rPr>
          <w:rFonts w:cs="Arial" w:ascii="Arial" w:hAnsi="Arial"/>
          <w:i/>
          <w:iCs/>
          <w:color w:val="000000"/>
        </w:rPr>
        <w:t>Paul, and Silvanus and Timotheus to the Church of the Thessalonians.</w:t>
      </w:r>
      <w:r>
        <w:rPr>
          <w:rFonts w:cs="Arial" w:ascii="Arial" w:hAnsi="Arial"/>
          <w:color w:val="000000"/>
        </w:rPr>
        <w:br/>
        <w:t xml:space="preserve">After the usual superscription in which St. Paul associates with himself his two missionary companions, we ha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stolic gree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e and peace” blends the Greek and Hebrew modes of salutation, “that union of Asiatic repose and European alacrity.” But these formulae had become like some precious antique vases, prized for their beauty more than their use, and empty of significance or at least of blessing. But now they are lifted into a higher sphere and attain a holier meaning, grace representing gospel blessing as coming from the heart of God; peace, gospel blessing as abiding in the heart of man; embracing together the fulness of salvation. The right reception of them brings the peace of inward conscience, of brotherly love, of eternal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grace and pe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olic prayer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s life was one of unexampled activity. The care of all the churches rested on him. But he was not too busy to pray. The busier a servant of God is, the more prayerful he needs to be. Devotion and labour are two sides of the one renewed life. With the Word the preacher influences the world; with prayer he influences heaven. But the intimation here is that Paul had his stated seasons for prayer. It was said of him at his conversion, “Behold he prayeth,” and ever after the words held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n Paul’s prayers the element of thanksgiving was always pres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ostolic congratulation. He has much to say in reproof, so he will begin with praise. This was Christ’s method towards the Seven Churches. Let the same mind be i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ound of his commendation, the three graces of the renewed life--not in themselves however, but as they manifest themselves in the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graces exist and prove their exist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God the Father</w:t>
      </w:r>
    </w:p>
    <w:p>
      <w:pPr>
        <w:pStyle w:val="Web"/>
        <w:snapToGrid w:val="false"/>
        <w:spacing w:lineRule="atLeast" w:line="360" w:before="0" w:after="0"/>
        <w:ind w:firstLine="200"/>
        <w:jc w:val="both"/>
        <w:rPr/>
      </w:pPr>
      <w:r>
        <w:rPr>
          <w:rFonts w:cs="Arial" w:ascii="Arial" w:hAnsi="Arial"/>
          <w:color w:val="000000"/>
        </w:rPr>
        <w:t>A man cannot be as a house with doors and windows closed against the light, yet standing in the midst of light. A ship may take refuge in a harbour without receiving anyone on board or sending anyone ashore; but a man cannot so deal with God; he cannot take refuge in God without letting God in. The diver goes down into the water to find treasure, but carefully excludes the water; a man cannot so deal with God and the treasures hid in God. In the very act of finding safety and rest in God he must open his soul to God. (</w:t>
      </w:r>
      <w:r>
        <w:rPr>
          <w:rFonts w:cs="Arial" w:ascii="Arial" w:hAnsi="Arial"/>
          <w:i/>
          <w:iCs/>
          <w:color w:val="000000"/>
        </w:rPr>
        <w:t>J. Lec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roduction to the Epist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pecification of the persons from; whom the letter w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me of Paul stands first be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nection of Silvanus and Timotheus with Paul and with the Thessalonians is illustrated in the Acts. When Paul set out from Antioch on his second tour, he chose Silas to attend him (</w:t>
      </w:r>
      <w:hyperlink r:id="rId59">
        <w:r>
          <w:rPr>
            <w:rStyle w:val="InternetLink"/>
            <w:rFonts w:cs="Arial" w:ascii="Arial" w:hAnsi="Arial"/>
            <w:color w:val="000000"/>
          </w:rPr>
          <w:t>Acts 15:34</w:t>
        </w:r>
      </w:hyperlink>
      <w:r>
        <w:rPr>
          <w:rFonts w:cs="Arial" w:ascii="Arial" w:hAnsi="Arial"/>
          <w:color w:val="000000"/>
        </w:rPr>
        <w:t xml:space="preserve">; </w:t>
      </w:r>
      <w:hyperlink r:id="rId60">
        <w:r>
          <w:rPr>
            <w:rStyle w:val="InternetLink"/>
            <w:rFonts w:cs="Arial" w:ascii="Arial" w:hAnsi="Arial"/>
            <w:color w:val="000000"/>
          </w:rPr>
          <w:t>Acts 15:40</w:t>
        </w:r>
      </w:hyperlink>
      <w:r>
        <w:rPr>
          <w:rFonts w:cs="Arial" w:ascii="Arial" w:hAnsi="Arial"/>
          <w:color w:val="000000"/>
        </w:rPr>
        <w:t>). In the course of their journey they met with Timothy (</w:t>
      </w:r>
      <w:hyperlink r:id="rId61">
        <w:r>
          <w:rPr>
            <w:rStyle w:val="InternetLink"/>
            <w:rFonts w:cs="Arial" w:ascii="Arial" w:hAnsi="Arial"/>
            <w:color w:val="000000"/>
          </w:rPr>
          <w:t>Acts 15:1-3</w:t>
        </w:r>
      </w:hyperlink>
      <w:r>
        <w:rPr>
          <w:rFonts w:cs="Arial" w:ascii="Arial" w:hAnsi="Arial"/>
          <w:color w:val="000000"/>
        </w:rPr>
        <w:t>). The three proceeded to Troas (</w:t>
      </w:r>
      <w:hyperlink r:id="rId62">
        <w:r>
          <w:rPr>
            <w:rStyle w:val="InternetLink"/>
            <w:rFonts w:cs="Arial" w:ascii="Arial" w:hAnsi="Arial"/>
            <w:color w:val="000000"/>
          </w:rPr>
          <w:t>Acts 16:8-9</w:t>
        </w:r>
      </w:hyperlink>
      <w:r>
        <w:rPr>
          <w:rFonts w:cs="Arial" w:ascii="Arial" w:hAnsi="Arial"/>
          <w:color w:val="000000"/>
        </w:rPr>
        <w:t>), where they crossed the sea and conveyed the gospel to several Macedonian towns. On leaving Philippi, Paul and Silas, if not Timothy, proceeded to Thessalonica (</w:t>
      </w:r>
      <w:hyperlink r:id="rId63">
        <w:r>
          <w:rPr>
            <w:rStyle w:val="InternetLink"/>
            <w:rFonts w:cs="Arial" w:ascii="Arial" w:hAnsi="Arial"/>
            <w:color w:val="000000"/>
          </w:rPr>
          <w:t>Acts 17:1-9</w:t>
        </w:r>
      </w:hyperlink>
      <w:r>
        <w:rPr>
          <w:rFonts w:cs="Arial" w:ascii="Arial" w:hAnsi="Arial"/>
          <w:color w:val="000000"/>
        </w:rPr>
        <w:t>). Silas and Timothy remain behind at Berea (</w:t>
      </w:r>
      <w:hyperlink r:id="rId64">
        <w:r>
          <w:rPr>
            <w:rStyle w:val="InternetLink"/>
            <w:rFonts w:cs="Arial" w:ascii="Arial" w:hAnsi="Arial"/>
            <w:color w:val="000000"/>
          </w:rPr>
          <w:t>Acts 17:13-14</w:t>
        </w:r>
      </w:hyperlink>
      <w:r>
        <w:rPr>
          <w:rFonts w:cs="Arial" w:ascii="Arial" w:hAnsi="Arial"/>
          <w:color w:val="000000"/>
        </w:rPr>
        <w:t>). Paul proceeded to Athens and Corinth. (</w:t>
      </w:r>
      <w:hyperlink r:id="rId65">
        <w:r>
          <w:rPr>
            <w:rStyle w:val="InternetLink"/>
            <w:rFonts w:cs="Arial" w:ascii="Arial" w:hAnsi="Arial"/>
            <w:color w:val="000000"/>
          </w:rPr>
          <w:t>Acts 17:15</w:t>
        </w:r>
      </w:hyperlink>
      <w:r>
        <w:rPr>
          <w:rFonts w:cs="Arial" w:ascii="Arial" w:hAnsi="Arial"/>
          <w:color w:val="000000"/>
        </w:rPr>
        <w:t xml:space="preserve">; </w:t>
      </w:r>
      <w:hyperlink r:id="rId66">
        <w:r>
          <w:rPr>
            <w:rStyle w:val="InternetLink"/>
            <w:rFonts w:cs="Arial" w:ascii="Arial" w:hAnsi="Arial"/>
            <w:color w:val="000000"/>
          </w:rPr>
          <w:t>Acts 18:1</w:t>
        </w:r>
      </w:hyperlink>
      <w:r>
        <w:rPr>
          <w:rFonts w:cs="Arial" w:ascii="Arial" w:hAnsi="Arial"/>
          <w:color w:val="000000"/>
        </w:rPr>
        <w:t>). Here Silas and Timothy, the latter of whom had been sent from Athens to encourage and confirm the Thessalonians, at length rejoined him, and here Paul wrote the Epist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details account for three things in this specific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sons to whom the epistle was s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salonica was a town of Macedonia. Anciently it bore the names, successively, of Eurathia and Therma. It was restored and enlarged by Cassander, and was called Thessalonica after his spouse, the daughter of King Philip, or, according to another opinion, from a victory which Philip himself achieved. It was a rich commercial city, distinguished for profligacy. It is now called Salonichi, and retains considerable traces of its ancient splend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Paul preached on successive occasions in the Jewish synagogue. His doctrine is specified in </w:t>
      </w:r>
      <w:hyperlink r:id="rId67">
        <w:r>
          <w:rPr>
            <w:rStyle w:val="InternetLink"/>
            <w:rFonts w:cs="Arial" w:ascii="Arial" w:hAnsi="Arial"/>
            <w:color w:val="000000"/>
          </w:rPr>
          <w:t>Acts 17:2-3</w:t>
        </w:r>
      </w:hyperlink>
      <w:r>
        <w:rPr>
          <w:rFonts w:cs="Arial" w:ascii="Arial" w:hAnsi="Arial"/>
          <w:color w:val="000000"/>
        </w:rPr>
        <w:t xml:space="preserve">, and his success in </w:t>
      </w:r>
      <w:hyperlink r:id="rId68">
        <w:r>
          <w:rPr>
            <w:rStyle w:val="InternetLink"/>
            <w:rFonts w:cs="Arial" w:ascii="Arial" w:hAnsi="Arial"/>
            <w:color w:val="000000"/>
          </w:rPr>
          <w:t>Acts 17:4</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But idolaters were also converted (</w:t>
      </w:r>
      <w:hyperlink r:id="rId69">
        <w:r>
          <w:rPr>
            <w:rStyle w:val="InternetLink"/>
            <w:rFonts w:cs="Arial" w:ascii="Arial" w:hAnsi="Arial"/>
            <w:color w:val="000000"/>
          </w:rPr>
          <w:t>1 Thessalonians 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mbined converts formed a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ings invo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e: the favou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ses of apostolic gree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harmonious in its outfl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though the only apostle of the three, did not assume the title or display any superiority. The others had been owned of God equally with himself in Thessalonica and were held in high esteem by the converts. Timothy was only a young man, and it is a significant testimony to his character that he should be associated with men so distinguished. Each had his distinctive individuality, talent, and mode of working; but there was an emphatic unity of purpose in bringing about resul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ssociation also indicated perfect accord in the Divine character of Paul’s doctrines. Not that it gave additional value to them. Truth is vaster than the individual, whatever gifts he possesses or lac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s suggestive lesson of confidence and unity was taught the Thessalonians by the harmonious example of their teac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cognizes the Church’s sublime orig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hurch is divinely founded. “In” denotes intimate union with God, and is equivalent to </w:t>
      </w:r>
      <w:hyperlink r:id="rId70">
        <w:r>
          <w:rPr>
            <w:rStyle w:val="InternetLink"/>
            <w:rFonts w:cs="Arial" w:ascii="Arial" w:hAnsi="Arial"/>
            <w:color w:val="000000"/>
          </w:rPr>
          <w:t>John 17: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 is divinely sustained. Founded in God, it is upheld by Him. Thus the Church survives opposition, and the fret and wear of change. But this is withdrawn from apostate church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pplicates the highest bless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e includes all temporal good and all spiritual benefits. The generosity of God knows no stint. A monarch once threw open his gardens to the public during the summer months. The gardener, finding it troublesome, complained that the visitors plucked the flowers. “What,” said the king, “are my people fond of flowers? Then plant some more!” So our Heavenly King scatters on our daily path the flowers of blessing, and as fast as we can gather them, in spite of the grudging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ace includes all the happiness resulting from a participation in the Divine fav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urce and medium of all the blessings desired. “From God our Father, and the Lord Jesus Christ.” The Jew could only say, “God be gracious unto you, and remember His covenant;” but the Christian “honours the Son, even as he honours the Father.” The Father’s love and the Son’s work are the sole source and cause of every Christian bless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reeness and fulnes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we should cultivate towards others: that of genuine Christian benevolence and sympathy. We can supplicate for others no higher good than grace and peace.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tor’s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lessings desi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conn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sour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the Father is the Fountain of all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the Medium of communic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supp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fficient for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ta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exhaustibl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imotheus </w:t>
      </w:r>
    </w:p>
    <w:p>
      <w:pPr>
        <w:pStyle w:val="Web"/>
        <w:snapToGrid w:val="false"/>
        <w:spacing w:lineRule="atLeast" w:line="360" w:before="0" w:after="0"/>
        <w:ind w:firstLine="200"/>
        <w:jc w:val="both"/>
        <w:rPr/>
      </w:pPr>
      <w:r>
        <w:rPr>
          <w:rFonts w:cs="Arial" w:ascii="Arial" w:hAnsi="Arial"/>
          <w:color w:val="000000"/>
        </w:rPr>
        <w:t xml:space="preserve">was a Lyconian born in Derbe or Lystra, where he was religiously trained. He was probably converted by St. Paul during his first visit to Lycaonia (A.D. 45, </w:t>
      </w:r>
      <w:hyperlink r:id="rId71">
        <w:r>
          <w:rPr>
            <w:rStyle w:val="InternetLink"/>
            <w:rFonts w:cs="Arial" w:ascii="Arial" w:hAnsi="Arial"/>
            <w:color w:val="000000"/>
          </w:rPr>
          <w:t>Acts 14:6-7</w:t>
        </w:r>
      </w:hyperlink>
      <w:r>
        <w:rPr>
          <w:rFonts w:cs="Arial" w:ascii="Arial" w:hAnsi="Arial"/>
          <w:color w:val="000000"/>
        </w:rPr>
        <w:t xml:space="preserve">). He was taken on a second visit to be Paul’s companion, and circumcised (A.D. 51, </w:t>
      </w:r>
      <w:hyperlink r:id="rId72">
        <w:r>
          <w:rPr>
            <w:rStyle w:val="InternetLink"/>
            <w:rFonts w:cs="Arial" w:ascii="Arial" w:hAnsi="Arial"/>
            <w:color w:val="000000"/>
          </w:rPr>
          <w:t>Acts 16:1</w:t>
        </w:r>
      </w:hyperlink>
      <w:r>
        <w:rPr>
          <w:rFonts w:cs="Arial" w:ascii="Arial" w:hAnsi="Arial"/>
          <w:color w:val="000000"/>
        </w:rPr>
        <w:t>, etc.). He was sent from Bares to Thessalonica (</w:t>
      </w:r>
      <w:hyperlink r:id="rId73">
        <w:r>
          <w:rPr>
            <w:rStyle w:val="InternetLink"/>
            <w:rFonts w:cs="Arial" w:ascii="Arial" w:hAnsi="Arial"/>
            <w:color w:val="000000"/>
          </w:rPr>
          <w:t>Acts 17:14</w:t>
        </w:r>
      </w:hyperlink>
      <w:r>
        <w:rPr>
          <w:rFonts w:cs="Arial" w:ascii="Arial" w:hAnsi="Arial"/>
          <w:color w:val="000000"/>
        </w:rPr>
        <w:t xml:space="preserve">; </w:t>
      </w:r>
      <w:hyperlink r:id="rId74">
        <w:r>
          <w:rPr>
            <w:rStyle w:val="InternetLink"/>
            <w:rFonts w:cs="Arial" w:ascii="Arial" w:hAnsi="Arial"/>
            <w:color w:val="000000"/>
          </w:rPr>
          <w:t>1 Thessalonians 3:2</w:t>
        </w:r>
      </w:hyperlink>
      <w:r>
        <w:rPr>
          <w:rFonts w:cs="Arial" w:ascii="Arial" w:hAnsi="Arial"/>
          <w:color w:val="000000"/>
        </w:rPr>
        <w:t xml:space="preserve">); with Silas he rejoins Paul at Corinth (A.D. 52, </w:t>
      </w:r>
      <w:hyperlink r:id="rId75">
        <w:r>
          <w:rPr>
            <w:rStyle w:val="InternetLink"/>
            <w:rFonts w:cs="Arial" w:ascii="Arial" w:hAnsi="Arial"/>
            <w:color w:val="000000"/>
          </w:rPr>
          <w:t>Acts 18:5</w:t>
        </w:r>
      </w:hyperlink>
      <w:r>
        <w:rPr>
          <w:rFonts w:cs="Arial" w:ascii="Arial" w:hAnsi="Arial"/>
          <w:color w:val="000000"/>
        </w:rPr>
        <w:t xml:space="preserve">; </w:t>
      </w:r>
      <w:hyperlink r:id="rId76">
        <w:r>
          <w:rPr>
            <w:rStyle w:val="InternetLink"/>
            <w:rFonts w:cs="Arial" w:ascii="Arial" w:hAnsi="Arial"/>
            <w:color w:val="000000"/>
          </w:rPr>
          <w:t>1 Thessalonians 3:6</w:t>
        </w:r>
      </w:hyperlink>
      <w:r>
        <w:rPr>
          <w:rFonts w:cs="Arial" w:ascii="Arial" w:hAnsi="Arial"/>
          <w:color w:val="000000"/>
        </w:rPr>
        <w:t>) and remains with Paul (</w:t>
      </w:r>
      <w:hyperlink r:id="rId77">
        <w:r>
          <w:rPr>
            <w:rStyle w:val="InternetLink"/>
            <w:rFonts w:cs="Arial" w:ascii="Arial" w:hAnsi="Arial"/>
            <w:color w:val="000000"/>
          </w:rPr>
          <w:t>1 Thessalonians 1:1</w:t>
        </w:r>
      </w:hyperlink>
      <w:r>
        <w:rPr>
          <w:rFonts w:cs="Arial" w:ascii="Arial" w:hAnsi="Arial"/>
          <w:color w:val="000000"/>
        </w:rPr>
        <w:t xml:space="preserve">; </w:t>
      </w:r>
      <w:hyperlink r:id="rId78">
        <w:r>
          <w:rPr>
            <w:rStyle w:val="InternetLink"/>
            <w:rFonts w:cs="Arial" w:ascii="Arial" w:hAnsi="Arial"/>
            <w:color w:val="000000"/>
          </w:rPr>
          <w:t>2 Thessalonians 2:1</w:t>
        </w:r>
      </w:hyperlink>
      <w:r>
        <w:rPr>
          <w:rFonts w:cs="Arial" w:ascii="Arial" w:hAnsi="Arial"/>
          <w:color w:val="000000"/>
        </w:rPr>
        <w:t xml:space="preserve">). He was with Paul at Ephesus (A.D. 57, </w:t>
      </w:r>
      <w:hyperlink r:id="rId79">
        <w:r>
          <w:rPr>
            <w:rStyle w:val="InternetLink"/>
            <w:rFonts w:cs="Arial" w:ascii="Arial" w:hAnsi="Arial"/>
            <w:color w:val="000000"/>
          </w:rPr>
          <w:t>Acts 19:22</w:t>
        </w:r>
      </w:hyperlink>
      <w:r>
        <w:rPr>
          <w:rFonts w:cs="Arial" w:ascii="Arial" w:hAnsi="Arial"/>
          <w:color w:val="000000"/>
        </w:rPr>
        <w:t>; and was sent thence to Corinth (</w:t>
      </w:r>
      <w:hyperlink r:id="rId80">
        <w:r>
          <w:rPr>
            <w:rStyle w:val="InternetLink"/>
            <w:rFonts w:cs="Arial" w:ascii="Arial" w:hAnsi="Arial"/>
            <w:color w:val="000000"/>
          </w:rPr>
          <w:t>Acts 19:22</w:t>
        </w:r>
      </w:hyperlink>
      <w:r>
        <w:rPr>
          <w:rFonts w:cs="Arial" w:ascii="Arial" w:hAnsi="Arial"/>
          <w:color w:val="000000"/>
        </w:rPr>
        <w:t xml:space="preserve">; </w:t>
      </w:r>
      <w:hyperlink r:id="rId81">
        <w:r>
          <w:rPr>
            <w:rStyle w:val="InternetLink"/>
            <w:rFonts w:cs="Arial" w:ascii="Arial" w:hAnsi="Arial"/>
            <w:color w:val="000000"/>
          </w:rPr>
          <w:t>1 Corinthians 4:17</w:t>
        </w:r>
      </w:hyperlink>
      <w:r>
        <w:rPr>
          <w:rFonts w:cs="Arial" w:ascii="Arial" w:hAnsi="Arial"/>
          <w:color w:val="000000"/>
        </w:rPr>
        <w:t xml:space="preserve">; </w:t>
      </w:r>
      <w:hyperlink r:id="rId82">
        <w:r>
          <w:rPr>
            <w:rStyle w:val="InternetLink"/>
            <w:rFonts w:cs="Arial" w:ascii="Arial" w:hAnsi="Arial"/>
            <w:color w:val="000000"/>
          </w:rPr>
          <w:t>1 Corinthians 16:10</w:t>
        </w:r>
      </w:hyperlink>
      <w:r>
        <w:rPr>
          <w:rFonts w:cs="Arial" w:ascii="Arial" w:hAnsi="Arial"/>
          <w:color w:val="000000"/>
        </w:rPr>
        <w:t xml:space="preserve">). He is again with Paul (A.D. 58, </w:t>
      </w:r>
      <w:hyperlink r:id="rId83">
        <w:r>
          <w:rPr>
            <w:rStyle w:val="InternetLink"/>
            <w:rFonts w:cs="Arial" w:ascii="Arial" w:hAnsi="Arial"/>
            <w:color w:val="000000"/>
          </w:rPr>
          <w:t>2 Corinthians 1:1</w:t>
        </w:r>
      </w:hyperlink>
      <w:r>
        <w:rPr>
          <w:rFonts w:cs="Arial" w:ascii="Arial" w:hAnsi="Arial"/>
          <w:color w:val="000000"/>
        </w:rPr>
        <w:t xml:space="preserve">; </w:t>
      </w:r>
      <w:hyperlink r:id="rId84">
        <w:r>
          <w:rPr>
            <w:rStyle w:val="InternetLink"/>
            <w:rFonts w:cs="Arial" w:ascii="Arial" w:hAnsi="Arial"/>
            <w:color w:val="000000"/>
          </w:rPr>
          <w:t>Romans 16:21</w:t>
        </w:r>
      </w:hyperlink>
      <w:r>
        <w:rPr>
          <w:rFonts w:cs="Arial" w:ascii="Arial" w:hAnsi="Arial"/>
          <w:color w:val="000000"/>
        </w:rPr>
        <w:t>). He journeys with Paul from Corinth to Asia (</w:t>
      </w:r>
      <w:hyperlink r:id="rId85">
        <w:r>
          <w:rPr>
            <w:rStyle w:val="InternetLink"/>
            <w:rFonts w:cs="Arial" w:ascii="Arial" w:hAnsi="Arial"/>
            <w:color w:val="000000"/>
          </w:rPr>
          <w:t>Acts 20:4</w:t>
        </w:r>
      </w:hyperlink>
      <w:r>
        <w:rPr>
          <w:rFonts w:cs="Arial" w:ascii="Arial" w:hAnsi="Arial"/>
          <w:color w:val="000000"/>
        </w:rPr>
        <w:t xml:space="preserve">); and is with Paul in Rome (A.D. 62 or 63, </w:t>
      </w:r>
      <w:hyperlink r:id="rId86">
        <w:r>
          <w:rPr>
            <w:rStyle w:val="InternetLink"/>
            <w:rFonts w:cs="Arial" w:ascii="Arial" w:hAnsi="Arial"/>
            <w:color w:val="000000"/>
          </w:rPr>
          <w:t>Philippians 1:1</w:t>
        </w:r>
      </w:hyperlink>
      <w:r>
        <w:rPr>
          <w:rFonts w:cs="Arial" w:ascii="Arial" w:hAnsi="Arial"/>
          <w:color w:val="000000"/>
        </w:rPr>
        <w:t xml:space="preserve">; </w:t>
      </w:r>
      <w:hyperlink r:id="rId87">
        <w:r>
          <w:rPr>
            <w:rStyle w:val="InternetLink"/>
            <w:rFonts w:cs="Arial" w:ascii="Arial" w:hAnsi="Arial"/>
            <w:color w:val="000000"/>
          </w:rPr>
          <w:t>Colossians 1:1</w:t>
        </w:r>
      </w:hyperlink>
      <w:r>
        <w:rPr>
          <w:rFonts w:cs="Arial" w:ascii="Arial" w:hAnsi="Arial"/>
          <w:color w:val="000000"/>
        </w:rPr>
        <w:t xml:space="preserve">; </w:t>
      </w:r>
      <w:hyperlink r:id="rId88">
        <w:r>
          <w:rPr>
            <w:rStyle w:val="InternetLink"/>
            <w:rFonts w:cs="Arial" w:ascii="Arial" w:hAnsi="Arial"/>
            <w:color w:val="000000"/>
          </w:rPr>
          <w:t>Philemon 1:1</w:t>
        </w:r>
      </w:hyperlink>
      <w:r>
        <w:rPr>
          <w:rFonts w:cs="Arial" w:ascii="Arial" w:hAnsi="Arial"/>
          <w:color w:val="000000"/>
        </w:rPr>
        <w:t>). Henceforth his movements are uncertain (A.D. 68-66). He is probably left by Paul in charge of the Church at Ephesus (A.D. 66 or 67; 1 Timothy); received the second Epistle, and sets out to join Paul at Rome (A.D. 67 or 68). Ecclesiastical tradition makes him first bishop of Ephesus and to suffer martyrdom under Domitian or Nerva. (</w:t>
      </w:r>
      <w:r>
        <w:rPr>
          <w:rFonts w:cs="Arial" w:ascii="Arial" w:hAnsi="Arial"/>
          <w:i/>
          <w:iCs/>
          <w:color w:val="000000"/>
        </w:rPr>
        <w:t>Blee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ilvanus </w:t>
      </w:r>
    </w:p>
    <w:p>
      <w:pPr>
        <w:pStyle w:val="Web"/>
        <w:snapToGrid w:val="false"/>
        <w:spacing w:lineRule="atLeast" w:line="360" w:before="0" w:after="0"/>
        <w:ind w:firstLine="200"/>
        <w:jc w:val="both"/>
        <w:rPr/>
      </w:pPr>
      <w:r>
        <w:rPr>
          <w:rFonts w:cs="Arial" w:ascii="Arial" w:hAnsi="Arial"/>
          <w:color w:val="000000"/>
        </w:rPr>
        <w:t>or Silas was an eminent member of the early Christian Church. The first, which in his full name, is given him in the Epistles, the latter contraction by the Acts. He appears as one of the leaders of the Church at Jerusalem (</w:t>
      </w:r>
      <w:hyperlink r:id="rId89">
        <w:r>
          <w:rPr>
            <w:rStyle w:val="InternetLink"/>
            <w:rFonts w:cs="Arial" w:ascii="Arial" w:hAnsi="Arial"/>
            <w:color w:val="000000"/>
          </w:rPr>
          <w:t>Acts 15:22</w:t>
        </w:r>
      </w:hyperlink>
      <w:r>
        <w:rPr>
          <w:rFonts w:cs="Arial" w:ascii="Arial" w:hAnsi="Arial"/>
          <w:color w:val="000000"/>
        </w:rPr>
        <w:t>), holding the office of inspired teacher. His name, derived from the Latin silva “wood,” betokens him a Hellenistic Jew, and he appears to have been a Roman citizen (</w:t>
      </w:r>
      <w:hyperlink r:id="rId90">
        <w:r>
          <w:rPr>
            <w:rStyle w:val="InternetLink"/>
            <w:rFonts w:cs="Arial" w:ascii="Arial" w:hAnsi="Arial"/>
            <w:color w:val="000000"/>
          </w:rPr>
          <w:t>Acts 16:37</w:t>
        </w:r>
      </w:hyperlink>
      <w:r>
        <w:rPr>
          <w:rFonts w:cs="Arial" w:ascii="Arial" w:hAnsi="Arial"/>
          <w:color w:val="000000"/>
        </w:rPr>
        <w:t>). He appointed a delegate to accompany Paul and Barnabas on their return from Antioch with the decree of the council of Jerusalem (</w:t>
      </w:r>
      <w:hyperlink r:id="rId91">
        <w:r>
          <w:rPr>
            <w:rStyle w:val="InternetLink"/>
            <w:rFonts w:cs="Arial" w:ascii="Arial" w:hAnsi="Arial"/>
            <w:color w:val="000000"/>
          </w:rPr>
          <w:t>Acts 15:22</w:t>
        </w:r>
      </w:hyperlink>
      <w:r>
        <w:rPr>
          <w:rFonts w:cs="Arial" w:ascii="Arial" w:hAnsi="Arial"/>
          <w:color w:val="000000"/>
        </w:rPr>
        <w:t xml:space="preserve">; </w:t>
      </w:r>
      <w:hyperlink r:id="rId92">
        <w:r>
          <w:rPr>
            <w:rStyle w:val="InternetLink"/>
            <w:rFonts w:cs="Arial" w:ascii="Arial" w:hAnsi="Arial"/>
            <w:color w:val="000000"/>
          </w:rPr>
          <w:t>Acts 15:32</w:t>
        </w:r>
      </w:hyperlink>
      <w:r>
        <w:rPr>
          <w:rFonts w:cs="Arial" w:ascii="Arial" w:hAnsi="Arial"/>
          <w:color w:val="000000"/>
        </w:rPr>
        <w:t>). Having accomplished this mission, he returned to Jerusalem (</w:t>
      </w:r>
      <w:hyperlink r:id="rId93">
        <w:r>
          <w:rPr>
            <w:rStyle w:val="InternetLink"/>
            <w:rFonts w:cs="Arial" w:ascii="Arial" w:hAnsi="Arial"/>
            <w:color w:val="000000"/>
          </w:rPr>
          <w:t>Acts 15:33</w:t>
        </w:r>
      </w:hyperlink>
      <w:r>
        <w:rPr>
          <w:rFonts w:cs="Arial" w:ascii="Arial" w:hAnsi="Arial"/>
          <w:color w:val="000000"/>
        </w:rPr>
        <w:t>). He must however have immediately revisited Antioch, for we find him selected by St. Paul as the companion of his second missionary journey (</w:t>
      </w:r>
      <w:hyperlink r:id="rId94">
        <w:r>
          <w:rPr>
            <w:rStyle w:val="InternetLink"/>
            <w:rFonts w:cs="Arial" w:ascii="Arial" w:hAnsi="Arial"/>
            <w:color w:val="000000"/>
          </w:rPr>
          <w:t>Acts 15:40</w:t>
        </w:r>
      </w:hyperlink>
      <w:r>
        <w:rPr>
          <w:rFonts w:cs="Arial" w:ascii="Arial" w:hAnsi="Arial"/>
          <w:color w:val="000000"/>
        </w:rPr>
        <w:t xml:space="preserve">; </w:t>
      </w:r>
      <w:hyperlink r:id="rId95">
        <w:r>
          <w:rPr>
            <w:rStyle w:val="InternetLink"/>
            <w:rFonts w:cs="Arial" w:ascii="Arial" w:hAnsi="Arial"/>
            <w:color w:val="000000"/>
          </w:rPr>
          <w:t>Acts 17:4</w:t>
        </w:r>
      </w:hyperlink>
      <w:r>
        <w:rPr>
          <w:rFonts w:cs="Arial" w:ascii="Arial" w:hAnsi="Arial"/>
          <w:color w:val="000000"/>
        </w:rPr>
        <w:t>). At Beroea he was left behind with Timothy while Paul proceeded to Athens (</w:t>
      </w:r>
      <w:hyperlink r:id="rId96">
        <w:r>
          <w:rPr>
            <w:rStyle w:val="InternetLink"/>
            <w:rFonts w:cs="Arial" w:ascii="Arial" w:hAnsi="Arial"/>
            <w:color w:val="000000"/>
          </w:rPr>
          <w:t>Acts 17:14</w:t>
        </w:r>
      </w:hyperlink>
      <w:r>
        <w:rPr>
          <w:rFonts w:cs="Arial" w:ascii="Arial" w:hAnsi="Arial"/>
          <w:color w:val="000000"/>
        </w:rPr>
        <w:t>), and we hear nothing more of his movements until he rejoined the apostle at Corinth (</w:t>
      </w:r>
      <w:hyperlink r:id="rId97">
        <w:r>
          <w:rPr>
            <w:rStyle w:val="InternetLink"/>
            <w:rFonts w:cs="Arial" w:ascii="Arial" w:hAnsi="Arial"/>
            <w:color w:val="000000"/>
          </w:rPr>
          <w:t>Acts 18:5</w:t>
        </w:r>
      </w:hyperlink>
      <w:r>
        <w:rPr>
          <w:rFonts w:cs="Arial" w:ascii="Arial" w:hAnsi="Arial"/>
          <w:color w:val="000000"/>
        </w:rPr>
        <w:t>). Whether he had followed Paul to Athens in obedience to the injunction to do so (</w:t>
      </w:r>
      <w:hyperlink r:id="rId98">
        <w:r>
          <w:rPr>
            <w:rStyle w:val="InternetLink"/>
            <w:rFonts w:cs="Arial" w:ascii="Arial" w:hAnsi="Arial"/>
            <w:color w:val="000000"/>
          </w:rPr>
          <w:t>Acts 17:15</w:t>
        </w:r>
      </w:hyperlink>
      <w:r>
        <w:rPr>
          <w:rFonts w:cs="Arial" w:ascii="Arial" w:hAnsi="Arial"/>
          <w:color w:val="000000"/>
        </w:rPr>
        <w:t>), and had been sent thence with Timothy to Thessalonica (</w:t>
      </w:r>
      <w:hyperlink r:id="rId99">
        <w:r>
          <w:rPr>
            <w:rStyle w:val="InternetLink"/>
            <w:rFonts w:cs="Arial" w:ascii="Arial" w:hAnsi="Arial"/>
            <w:color w:val="000000"/>
          </w:rPr>
          <w:t>1 Thessalonians 3:2</w:t>
        </w:r>
      </w:hyperlink>
      <w:r>
        <w:rPr>
          <w:rFonts w:cs="Arial" w:ascii="Arial" w:hAnsi="Arial"/>
          <w:color w:val="000000"/>
        </w:rPr>
        <w:t>), or whether his movements were wholly independent of Timothy’s, is uncertain. His presence at Corinth is several times noticed (</w:t>
      </w:r>
      <w:hyperlink r:id="rId100">
        <w:r>
          <w:rPr>
            <w:rStyle w:val="InternetLink"/>
            <w:rFonts w:cs="Arial" w:ascii="Arial" w:hAnsi="Arial"/>
            <w:color w:val="000000"/>
          </w:rPr>
          <w:t>2 Corinthians 1:19</w:t>
        </w:r>
      </w:hyperlink>
      <w:r>
        <w:rPr>
          <w:rFonts w:cs="Arial" w:ascii="Arial" w:hAnsi="Arial"/>
          <w:color w:val="000000"/>
        </w:rPr>
        <w:t xml:space="preserve">; </w:t>
      </w:r>
      <w:hyperlink r:id="rId101">
        <w:r>
          <w:rPr>
            <w:rStyle w:val="InternetLink"/>
            <w:rFonts w:cs="Arial" w:ascii="Arial" w:hAnsi="Arial"/>
            <w:color w:val="000000"/>
          </w:rPr>
          <w:t>1 Thessalonians 1:1</w:t>
        </w:r>
      </w:hyperlink>
      <w:r>
        <w:rPr>
          <w:rFonts w:cs="Arial" w:ascii="Arial" w:hAnsi="Arial"/>
          <w:color w:val="000000"/>
        </w:rPr>
        <w:t xml:space="preserve">; </w:t>
      </w:r>
      <w:hyperlink r:id="rId102">
        <w:r>
          <w:rPr>
            <w:rStyle w:val="InternetLink"/>
            <w:rFonts w:cs="Arial" w:ascii="Arial" w:hAnsi="Arial"/>
            <w:color w:val="000000"/>
          </w:rPr>
          <w:t>2 Thessalonians 2:1</w:t>
        </w:r>
      </w:hyperlink>
      <w:r>
        <w:rPr>
          <w:rFonts w:cs="Arial" w:ascii="Arial" w:hAnsi="Arial"/>
          <w:color w:val="000000"/>
        </w:rPr>
        <w:t>). He probably returned to Jerusalem with Paul, and from that time the connection between them seems to have terminated. Whether he was the Silvanus who conveyed 1 Peter to Asia Minor (</w:t>
      </w:r>
      <w:hyperlink r:id="rId103">
        <w:r>
          <w:rPr>
            <w:rStyle w:val="InternetLink"/>
            <w:rFonts w:cs="Arial" w:ascii="Arial" w:hAnsi="Arial"/>
            <w:color w:val="000000"/>
          </w:rPr>
          <w:t>1 Peter 5:2</w:t>
        </w:r>
      </w:hyperlink>
      <w:r>
        <w:rPr>
          <w:rFonts w:cs="Arial" w:ascii="Arial" w:hAnsi="Arial"/>
          <w:color w:val="000000"/>
        </w:rPr>
        <w:t>)</w:t>
      </w:r>
      <w:r>
        <w:rPr>
          <w:rFonts w:cs="Arial" w:ascii="Arial" w:hAnsi="Arial"/>
          <w:i/>
          <w:iCs/>
          <w:color w:val="000000"/>
        </w:rPr>
        <w:t xml:space="preserve"> </w:t>
      </w:r>
      <w:r>
        <w:rPr>
          <w:rFonts w:cs="Arial" w:ascii="Arial" w:hAnsi="Arial"/>
          <w:color w:val="000000"/>
        </w:rPr>
        <w:t>is doubtful. The probabilities are in favour of the identity. A tradition of slight authority represents Silas as Bishop of Corinth. (</w:t>
      </w:r>
      <w:r>
        <w:rPr>
          <w:rFonts w:cs="Arial" w:ascii="Arial" w:hAnsi="Arial"/>
          <w:i/>
          <w:iCs/>
          <w:color w:val="000000"/>
        </w:rPr>
        <w:t>W. L. Bev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the Church </w:t>
      </w:r>
    </w:p>
    <w:p>
      <w:pPr>
        <w:pStyle w:val="Web"/>
        <w:snapToGrid w:val="false"/>
        <w:spacing w:lineRule="atLeast" w:line="360" w:before="0" w:after="0"/>
        <w:ind w:firstLine="200"/>
        <w:jc w:val="both"/>
        <w:rPr/>
      </w:pPr>
      <w:r>
        <w:rPr>
          <w:rFonts w:cs="Arial" w:ascii="Arial" w:hAnsi="Arial"/>
          <w:color w:val="000000"/>
        </w:rPr>
        <w:t xml:space="preserve">in Galatians, Corinthians and Thessalonians, but </w:t>
      </w:r>
      <w:r>
        <w:rPr>
          <w:rFonts w:cs="Arial" w:ascii="Arial" w:hAnsi="Arial"/>
          <w:i/>
          <w:iCs/>
          <w:color w:val="000000"/>
        </w:rPr>
        <w:t xml:space="preserve">to the Saints </w:t>
      </w:r>
      <w:r>
        <w:rPr>
          <w:rFonts w:cs="Arial" w:ascii="Arial" w:hAnsi="Arial"/>
          <w:color w:val="000000"/>
        </w:rPr>
        <w:t xml:space="preserve">in Romans, Ephesians, Philippians and Colossians. It is remarkable that this change of form should take place in all the later Epistles; perhaps because the apostle, more or less in his later years, invested the Church on earth with the attributes of the Church in heaven. The word </w:t>
      </w:r>
      <w:r>
        <w:rPr>
          <w:rFonts w:cs="Arial" w:ascii="Arial" w:hAnsi="Arial"/>
          <w:i/>
          <w:iCs/>
          <w:color w:val="000000"/>
        </w:rPr>
        <w:t xml:space="preserve">ecclesia </w:t>
      </w:r>
      <w:r>
        <w:rPr>
          <w:rFonts w:cs="Arial" w:ascii="Arial" w:hAnsi="Arial"/>
          <w:color w:val="000000"/>
        </w:rPr>
        <w:t xml:space="preserve">is used in the LXX for the congregation, indifferently with synagogue. It is found also in Matthew, in the Epistles of John and James as well as in Hebrews and Revelation. It could not, therefore, have belonged to any one party or division of the Church. In the time of St. Paul, it was the general term, and was gradually appropriated to the Christian Church. All the sacred associations with which that was invested as the body of Christ were transferred to it, and the words synagogue and ecclesia soon became as distinct as the things to which they were applied. The very rapidity with which “ecclesia” acquired its new meaning, is a proof of the life and force which from the first the thought of communion with one another must have exerted on the minds of the earliest believers. Some indication of the transition is traceable in </w:t>
      </w:r>
      <w:hyperlink r:id="rId104">
        <w:r>
          <w:rPr>
            <w:rStyle w:val="InternetLink"/>
            <w:rFonts w:cs="Arial" w:ascii="Arial" w:hAnsi="Arial"/>
            <w:color w:val="000000"/>
          </w:rPr>
          <w:t>Hebrews 2:12</w:t>
        </w:r>
      </w:hyperlink>
      <w:r>
        <w:rPr>
          <w:rFonts w:cs="Arial" w:ascii="Arial" w:hAnsi="Arial"/>
          <w:color w:val="000000"/>
        </w:rPr>
        <w:t xml:space="preserve">, where the words of </w:t>
      </w:r>
      <w:hyperlink r:id="rId105">
        <w:r>
          <w:rPr>
            <w:rStyle w:val="InternetLink"/>
            <w:rFonts w:cs="Arial" w:ascii="Arial" w:hAnsi="Arial"/>
            <w:color w:val="000000"/>
          </w:rPr>
          <w:t>Psalms 22:23</w:t>
        </w:r>
      </w:hyperlink>
      <w:r>
        <w:rPr>
          <w:rFonts w:cs="Arial" w:ascii="Arial" w:hAnsi="Arial"/>
          <w:color w:val="000000"/>
        </w:rPr>
        <w:t xml:space="preserve"> are adopted in a Christian sense; also in </w:t>
      </w:r>
      <w:hyperlink r:id="rId106">
        <w:r>
          <w:rPr>
            <w:rStyle w:val="InternetLink"/>
            <w:rFonts w:cs="Arial" w:ascii="Arial" w:hAnsi="Arial"/>
            <w:color w:val="000000"/>
          </w:rPr>
          <w:t>Hebrews 12:23</w:t>
        </w:r>
      </w:hyperlink>
      <w:r>
        <w:rPr>
          <w:rFonts w:cs="Arial" w:ascii="Arial" w:hAnsi="Arial"/>
          <w:color w:val="000000"/>
        </w:rPr>
        <w:t>, where the Old and New Testament meanings of ecclesia are similarly blended. (</w:t>
      </w:r>
      <w:r>
        <w:rPr>
          <w:rFonts w:cs="Arial" w:ascii="Arial" w:hAnsi="Arial"/>
          <w:i/>
          <w:iCs/>
          <w:color w:val="000000"/>
        </w:rPr>
        <w:t>Prof. Jow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te of a true Church</w:t>
      </w:r>
    </w:p>
    <w:p>
      <w:pPr>
        <w:pStyle w:val="Web"/>
        <w:snapToGrid w:val="false"/>
        <w:spacing w:lineRule="atLeast" w:line="360" w:before="0" w:after="0"/>
        <w:ind w:firstLine="200"/>
        <w:jc w:val="both"/>
        <w:rPr/>
      </w:pPr>
      <w:r>
        <w:rPr>
          <w:rFonts w:cs="Arial" w:ascii="Arial" w:hAnsi="Arial"/>
          <w:color w:val="000000"/>
        </w:rPr>
        <w:t>There were heathen assemblies in Thessalonica, numerous and powerful; but these were for the worship of false gods. The only true Church was this recent, despised, persecuted one, which rejoiced in the knowledge of the Creator of heaven and earth as their heavenly Father through Christ. There was also a congregation of Jews. A synagogue stood there for the worship of the God of Abraham, Isaac, and Jacob, the only living and true God. But its people, by rejection of the Messiah and persecution of His saints, had transformed it into “a synagogue of Satan.” But the Church, which Paul had planted, was “in the Lord Jesus Christ.” It was a Christian community. It was “in God the Father,” having been originated by Him, being His possession, receiving the tokens of His favour, and being governed by His laws. It was “in the Lord Jesus Christ,” its members having been gathered in His name, being knit together in His love, existing for His service, and preserved for His glory. (</w:t>
      </w:r>
      <w:r>
        <w:rPr>
          <w:rFonts w:cs="Arial" w:ascii="Arial" w:hAnsi="Arial"/>
          <w:i/>
          <w:iCs/>
          <w:color w:val="000000"/>
        </w:rPr>
        <w:t>J. Hutchison,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Grace be unto you and peace--</w:t>
      </w:r>
      <w:r>
        <w:rPr>
          <w:rFonts w:cs="Arial" w:ascii="Arial" w:hAnsi="Arial"/>
          <w:color w:val="000000"/>
        </w:rPr>
        <w:t>Let us look at the bless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p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e--favour shown to one who has no claim upon it; and so either the kindness existing in God’s heart towards us, or as some operation of that kindness. In the one case, we cannot see it--it is a boundless ocean hidden in God’s infinite mind; in the other case, if we cannot see it we can enjoy it--it is a stream flowing out of that unseen ocean into our hearts. This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lost till grace finds us, undone till it saves us, naked till it clothes us, miserable till it comforts us. Grace finds us poor and makes us rich; sunk, and never leaves us till it has raised us to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eace, </w:t>
      </w:r>
      <w:r>
        <w:rPr>
          <w:rFonts w:cs="Arial" w:ascii="Arial" w:hAnsi="Arial"/>
          <w:i/>
          <w:iCs/>
          <w:color w:val="000000"/>
        </w:rPr>
        <w:t xml:space="preserve">i.e., </w:t>
      </w:r>
      <w:r>
        <w:rPr>
          <w:rFonts w:cs="Arial" w:ascii="Arial" w:hAnsi="Arial"/>
          <w:color w:val="000000"/>
        </w:rPr>
        <w:t>of mind through reconciliation with God. Naturally we are all strangers to this. We accordingly find men everywhere flying from thought and feeling to pleasure, business, science, and even cares. But quiet is not thus obtained. The soul slumbers but is not at peace. The peace of the text is not absence of thought and feeling, it is tranquillity and comfort while thinking and feeling. It spreads itself over the whole m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jo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nection is very close. Paul mentions them together in all his Epistles except Hebrews, and so does St. Peter. Nearly twenty times are they coupled together and prayed for in the New Testament. So the connection cannot be accident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always mentioned in the same order--nowhere “peace and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united as cause and effect. Grace is the root of peace, peace the flower of grace. They are not found together like two trees that grow side by side, their roots and branches intertwined. Where grace is, peace is or will b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ay apply this to rectify the errors o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twofold sour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Father, because His free everlasting love is the fountain of them. The work of Christ did not make God love, it was the way God’s love was manifes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Lord Jesus Christ, as the great Medium through which our prayers for grace and peace ascend, and through whom these blessings flow from God. Man in union with Christ--man’s poor, empty, disquieted heart is the cistern into which the streams of grace and peace ru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every instance in which Paul uses this benediction the two names are conjoined--an emphatic witness to the co-equality of Christ with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ight in which this prayer places them. It represents them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ceedingly valuable. If we have but these we need nothing m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eded by 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y are not given once for all, but moment by mo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pious--sufficient for all times, etc.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of Christ</w:t>
      </w:r>
    </w:p>
    <w:p>
      <w:pPr>
        <w:pStyle w:val="Web"/>
        <w:snapToGrid w:val="false"/>
        <w:spacing w:lineRule="atLeast" w:line="360" w:before="0" w:after="0"/>
        <w:ind w:firstLine="200"/>
        <w:jc w:val="both"/>
        <w:rPr/>
      </w:pPr>
      <w:r>
        <w:rPr>
          <w:rFonts w:cs="Arial" w:ascii="Arial" w:hAnsi="Arial"/>
          <w:color w:val="000000"/>
        </w:rPr>
        <w:t>A friend once asked Professor Francke, who built the Orphan house at Halle, how it came to pass that he maintained so constant a peace of mind. The benevolent and godly man replied, “By stirring up my mind a hundred times a day. Wherever I am, whatever I do, I say, Blessed Jesus, have I truly a share in thy redemption? Are my sins forgiven? Am I guided by thy Spirit? Thine I am. Wash me again and again. By this constant converse with Jesus, I have enjoyed serenity of mind, and a settled peace in my soul.” (</w:t>
      </w:r>
      <w:r>
        <w:rPr>
          <w:rFonts w:cs="Arial" w:ascii="Arial" w:hAnsi="Arial"/>
          <w:i/>
          <w:iCs/>
          <w:color w:val="000000"/>
        </w:rPr>
        <w:t>Scottish Christian Her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w:t>
      </w:r>
    </w:p>
    <w:p>
      <w:pPr>
        <w:pStyle w:val="Web"/>
        <w:snapToGrid w:val="false"/>
        <w:spacing w:lineRule="atLeast" w:line="360" w:before="0" w:after="0"/>
        <w:ind w:firstLine="200"/>
        <w:jc w:val="both"/>
        <w:rPr/>
      </w:pPr>
      <w:r>
        <w:rPr>
          <w:rFonts w:cs="Arial" w:ascii="Arial" w:hAnsi="Arial"/>
          <w:color w:val="000000"/>
        </w:rPr>
        <w:t>The ordinary salutation of the East was one of peace, and is so still. Seated on his fiery steed and armed to the teeth, the Bedouin careers along the desert. Catching, away to the haze of the burning sands, a form similarly mounted and armed approaching him, he is instantly on the alert; for life is a precarious possession among these wild sons of freedom. His long spear drops to the level; and grasping it in his sinewy hand he presses forward, till the black eyes that glance out from the folds of his shawl recognize in the stranger one of a friendly tribe, between whom and him there is no quarrel, no question of blood to settle. So, for the sun is hot, and it is far to their tents, like two ships in mid-ocean, they pass; they pull no rein, but sweep on, with a “Salem Aleikum”--“Peace be unto you.” Like their flowing attire, the black tents of Kedar, the torch procession at their marriages, this salutation is one of the many stereotyped habits of the East. The modern traveller hears it fresh and unchanged, as if it were but yesterday that David sent it to Nabal. Beautiful as the custom is, like the fragrant wallflower that springs from the mouldering ruin it adorns, it sprung from an unhappy condition of society. Why peace? Because frequent wars made the people of these lands sigh for peace. War does not take us unawares. We see the black storm cloud gathering before it bursts; and by prudent policy may avert it, or, if it be inevitable, prepare bravely to meet it. But this curse of humanity fell on those countries with the suddenness of a sea squall that strikes a ship, and, ere time is found to reef a sail or lower a boat, throws her on her beam ends, and sends her, crew and cargo, foundering into the deep. Look at the case of Job, at Abraham’s rescue of Lot at the spoiling of Ziklag (</w:t>
      </w:r>
      <w:hyperlink r:id="rId107">
        <w:r>
          <w:rPr>
            <w:rStyle w:val="InternetLink"/>
            <w:rFonts w:cs="Arial" w:ascii="Arial" w:hAnsi="Arial"/>
            <w:color w:val="000000"/>
          </w:rPr>
          <w:t>1 Samuel 30:1-31</w:t>
        </w:r>
      </w:hyperlink>
      <w:r>
        <w:rPr>
          <w:rFonts w:cs="Arial" w:ascii="Arial" w:hAnsi="Arial"/>
          <w:color w:val="000000"/>
        </w:rPr>
        <w:t>), and it is easy to understand how the most kind and common greeting in such countries was “Peace be unto you.” With these words our Lord on returning from the grave accosted His disciples. How well did they suit the occasion! The battle of salvation has been fought out, and a great victory won; and in that salutation Jesus, His own herald, announces the news to the anxious Church. He has fulfilled the anthem with which angels sang His advent to this distracted, guilty world. Though He had to recall her from heaven, where she had fled in alarm at the Fall, or rather, had to seek her in the gloomy retreats of death, He brings back sweet, holy peace to the earth. Suppose that instead of descending in those silent and unseen influences of the Spirit, our Lord were to come in person, how would He address us? It would be in these very words. (</w:t>
      </w:r>
      <w:r>
        <w:rPr>
          <w:rFonts w:cs="Arial" w:ascii="Arial" w:hAnsi="Arial"/>
          <w:i/>
          <w:iCs/>
          <w:color w:val="000000"/>
        </w:rPr>
        <w:t>T. Guthri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08">
        <w:r>
          <w:rPr>
            <w:rStyle w:val="InternetLink"/>
            <w:rFonts w:cs="Arial" w:ascii="Arial" w:hAnsi="Arial"/>
            <w:color w:val="000000"/>
          </w:rPr>
          <w:t>1 Thessalonians 1:1</w:t>
        </w:r>
      </w:hyperlink>
    </w:p>
    <w:p>
      <w:pPr>
        <w:pStyle w:val="Web"/>
        <w:snapToGrid w:val="false"/>
        <w:spacing w:lineRule="atLeast" w:line="360" w:before="0" w:after="0"/>
        <w:ind w:firstLine="200"/>
        <w:jc w:val="both"/>
        <w:rPr/>
      </w:pPr>
      <w:r>
        <w:rPr>
          <w:rFonts w:cs="Arial" w:ascii="Arial" w:hAnsi="Arial"/>
          <w:i/>
          <w:iCs/>
          <w:color w:val="000000"/>
        </w:rPr>
        <w:t>Paul, and Silvanus and Timotheus to the Church of the Thessalonians.</w:t>
      </w:r>
      <w:r>
        <w:rPr>
          <w:rFonts w:cs="Arial" w:ascii="Arial" w:hAnsi="Arial"/>
          <w:color w:val="000000"/>
        </w:rPr>
        <w:br/>
        <w:t xml:space="preserve">After the usual superscription in which St. Paul associates with himself his two missionary companions, we ha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stolic gree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e and peace” blends the Greek and Hebrew modes of salutation, “that union of Asiatic repose and European alacrity.” But these formulae had become like some precious antique vases, prized for their beauty more than their use, and empty of significance or at least of blessing. But now they are lifted into a higher sphere and attain a holier meaning, grace representing gospel blessing as coming from the heart of God; peace, gospel blessing as abiding in the heart of man; embracing together the fulness of salvation. The right reception of them brings the peace of inward conscience, of brotherly love, of eternal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grace and pe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olic prayer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s life was one of unexampled activity. The care of all the churches rested on him. But he was not too busy to pray. The busier a servant of God is, the more prayerful he needs to be. Devotion and labour are two sides of the one renewed life. With the Word the preacher influences the world; with prayer he influences heaven. But the intimation here is that Paul had his stated seasons for prayer. It was said of him at his conversion, “Behold he prayeth,” and ever after the words held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n Paul’s prayers the element of thanksgiving was always pres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ostolic congratulation. He has much to say in reproof, so he will begin with praise. This was Christ’s method towards the Seven Churches. Let the same mind be i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ound of his commendation, the three graces of the renewed life--not in themselves however, but as they manifest themselves in the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graces exist and prove their exist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God the Father</w:t>
      </w:r>
    </w:p>
    <w:p>
      <w:pPr>
        <w:pStyle w:val="Web"/>
        <w:snapToGrid w:val="false"/>
        <w:spacing w:lineRule="atLeast" w:line="360" w:before="0" w:after="0"/>
        <w:ind w:firstLine="200"/>
        <w:jc w:val="both"/>
        <w:rPr/>
      </w:pPr>
      <w:r>
        <w:rPr>
          <w:rFonts w:cs="Arial" w:ascii="Arial" w:hAnsi="Arial"/>
          <w:color w:val="000000"/>
        </w:rPr>
        <w:t>A man cannot be as a house with doors and windows closed against the light, yet standing in the midst of light. A ship may take refuge in a harbour without receiving anyone on board or sending anyone ashore; but a man cannot so deal with God; he cannot take refuge in God without letting God in. The diver goes down into the water to find treasure, but carefully excludes the water; a man cannot so deal with God and the treasures hid in God. In the very act of finding safety and rest in God he must open his soul to God. (</w:t>
      </w:r>
      <w:r>
        <w:rPr>
          <w:rFonts w:cs="Arial" w:ascii="Arial" w:hAnsi="Arial"/>
          <w:i/>
          <w:iCs/>
          <w:color w:val="000000"/>
        </w:rPr>
        <w:t>J. Lec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roduction to the Epist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pecification of the persons from; whom the letter w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me of Paul stands first be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nection of Silvanus and Timotheus with Paul and with the Thessalonians is illustrated in the Acts. When Paul set out from Antioch on his second tour, he chose Silas to attend him (</w:t>
      </w:r>
      <w:hyperlink r:id="rId109">
        <w:r>
          <w:rPr>
            <w:rStyle w:val="InternetLink"/>
            <w:rFonts w:cs="Arial" w:ascii="Arial" w:hAnsi="Arial"/>
            <w:color w:val="000000"/>
          </w:rPr>
          <w:t>Acts 15:34</w:t>
        </w:r>
      </w:hyperlink>
      <w:r>
        <w:rPr>
          <w:rFonts w:cs="Arial" w:ascii="Arial" w:hAnsi="Arial"/>
          <w:color w:val="000000"/>
        </w:rPr>
        <w:t xml:space="preserve">; </w:t>
      </w:r>
      <w:hyperlink r:id="rId110">
        <w:r>
          <w:rPr>
            <w:rStyle w:val="InternetLink"/>
            <w:rFonts w:cs="Arial" w:ascii="Arial" w:hAnsi="Arial"/>
            <w:color w:val="000000"/>
          </w:rPr>
          <w:t>Acts 15:40</w:t>
        </w:r>
      </w:hyperlink>
      <w:r>
        <w:rPr>
          <w:rFonts w:cs="Arial" w:ascii="Arial" w:hAnsi="Arial"/>
          <w:color w:val="000000"/>
        </w:rPr>
        <w:t>). In the course of their journey they met with Timothy (</w:t>
      </w:r>
      <w:hyperlink r:id="rId111">
        <w:r>
          <w:rPr>
            <w:rStyle w:val="InternetLink"/>
            <w:rFonts w:cs="Arial" w:ascii="Arial" w:hAnsi="Arial"/>
            <w:color w:val="000000"/>
          </w:rPr>
          <w:t>Acts 15:1-3</w:t>
        </w:r>
      </w:hyperlink>
      <w:r>
        <w:rPr>
          <w:rFonts w:cs="Arial" w:ascii="Arial" w:hAnsi="Arial"/>
          <w:color w:val="000000"/>
        </w:rPr>
        <w:t>). The three proceeded to Troas (</w:t>
      </w:r>
      <w:hyperlink r:id="rId112">
        <w:r>
          <w:rPr>
            <w:rStyle w:val="InternetLink"/>
            <w:rFonts w:cs="Arial" w:ascii="Arial" w:hAnsi="Arial"/>
            <w:color w:val="000000"/>
          </w:rPr>
          <w:t>Acts 16:8-9</w:t>
        </w:r>
      </w:hyperlink>
      <w:r>
        <w:rPr>
          <w:rFonts w:cs="Arial" w:ascii="Arial" w:hAnsi="Arial"/>
          <w:color w:val="000000"/>
        </w:rPr>
        <w:t>), where they crossed the sea and conveyed the gospel to several Macedonian towns. On leaving Philippi, Paul and Silas, if not Timothy, proceeded to Thessalonica (</w:t>
      </w:r>
      <w:hyperlink r:id="rId113">
        <w:r>
          <w:rPr>
            <w:rStyle w:val="InternetLink"/>
            <w:rFonts w:cs="Arial" w:ascii="Arial" w:hAnsi="Arial"/>
            <w:color w:val="000000"/>
          </w:rPr>
          <w:t>Acts 17:1-9</w:t>
        </w:r>
      </w:hyperlink>
      <w:r>
        <w:rPr>
          <w:rFonts w:cs="Arial" w:ascii="Arial" w:hAnsi="Arial"/>
          <w:color w:val="000000"/>
        </w:rPr>
        <w:t>). Silas and Timothy remain behind at Berea (</w:t>
      </w:r>
      <w:hyperlink r:id="rId114">
        <w:r>
          <w:rPr>
            <w:rStyle w:val="InternetLink"/>
            <w:rFonts w:cs="Arial" w:ascii="Arial" w:hAnsi="Arial"/>
            <w:color w:val="000000"/>
          </w:rPr>
          <w:t>Acts 17:13-14</w:t>
        </w:r>
      </w:hyperlink>
      <w:r>
        <w:rPr>
          <w:rFonts w:cs="Arial" w:ascii="Arial" w:hAnsi="Arial"/>
          <w:color w:val="000000"/>
        </w:rPr>
        <w:t>). Paul proceeded to Athens and Corinth. (</w:t>
      </w:r>
      <w:hyperlink r:id="rId115">
        <w:r>
          <w:rPr>
            <w:rStyle w:val="InternetLink"/>
            <w:rFonts w:cs="Arial" w:ascii="Arial" w:hAnsi="Arial"/>
            <w:color w:val="000000"/>
          </w:rPr>
          <w:t>Acts 17:15</w:t>
        </w:r>
      </w:hyperlink>
      <w:r>
        <w:rPr>
          <w:rFonts w:cs="Arial" w:ascii="Arial" w:hAnsi="Arial"/>
          <w:color w:val="000000"/>
        </w:rPr>
        <w:t xml:space="preserve">; </w:t>
      </w:r>
      <w:hyperlink r:id="rId116">
        <w:r>
          <w:rPr>
            <w:rStyle w:val="InternetLink"/>
            <w:rFonts w:cs="Arial" w:ascii="Arial" w:hAnsi="Arial"/>
            <w:color w:val="000000"/>
          </w:rPr>
          <w:t>Acts 18:1</w:t>
        </w:r>
      </w:hyperlink>
      <w:r>
        <w:rPr>
          <w:rFonts w:cs="Arial" w:ascii="Arial" w:hAnsi="Arial"/>
          <w:color w:val="000000"/>
        </w:rPr>
        <w:t>). Here Silas and Timothy, the latter of whom had been sent from Athens to encourage and confirm the Thessalonians, at length rejoined him, and here Paul wrote the Epist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details account for three things in this specific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sons to whom the epistle was s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salonica was a town of Macedonia. Anciently it bore the names, successively, of Eurathia and Therma. It was restored and enlarged by Cassander, and was called Thessalonica after his spouse, the daughter of King Philip, or, according to another opinion, from a victory which Philip himself achieved. It was a rich commercial city, distinguished for profligacy. It is now called Salonichi, and retains considerable traces of its ancient splend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Paul preached on successive occasions in the Jewish synagogue. His doctrine is specified in </w:t>
      </w:r>
      <w:hyperlink r:id="rId117">
        <w:r>
          <w:rPr>
            <w:rStyle w:val="InternetLink"/>
            <w:rFonts w:cs="Arial" w:ascii="Arial" w:hAnsi="Arial"/>
            <w:color w:val="000000"/>
          </w:rPr>
          <w:t>Acts 17:2-3</w:t>
        </w:r>
      </w:hyperlink>
      <w:r>
        <w:rPr>
          <w:rFonts w:cs="Arial" w:ascii="Arial" w:hAnsi="Arial"/>
          <w:color w:val="000000"/>
        </w:rPr>
        <w:t xml:space="preserve">, and his success in </w:t>
      </w:r>
      <w:hyperlink r:id="rId118">
        <w:r>
          <w:rPr>
            <w:rStyle w:val="InternetLink"/>
            <w:rFonts w:cs="Arial" w:ascii="Arial" w:hAnsi="Arial"/>
            <w:color w:val="000000"/>
          </w:rPr>
          <w:t>Acts 17:4</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But idolaters were also converted (</w:t>
      </w:r>
      <w:hyperlink r:id="rId119">
        <w:r>
          <w:rPr>
            <w:rStyle w:val="InternetLink"/>
            <w:rFonts w:cs="Arial" w:ascii="Arial" w:hAnsi="Arial"/>
            <w:color w:val="000000"/>
          </w:rPr>
          <w:t>1 Thessalonians 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mbined converts formed a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ings invo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e: the favou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ses of apostolic gree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harmonious in its outfl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though the only apostle of the three, did not assume the title or display any superiority. The others had been owned of God equally with himself in Thessalonica and were held in high esteem by the converts. Timothy was only a young man, and it is a significant testimony to his character that he should be associated with men so distinguished. Each had his distinctive individuality, talent, and mode of working; but there was an emphatic unity of purpose in bringing about resul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ssociation also indicated perfect accord in the Divine character of Paul’s doctrines. Not that it gave additional value to them. Truth is vaster than the individual, whatever gifts he possesses or lac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s suggestive lesson of confidence and unity was taught the Thessalonians by the harmonious example of their teac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cognizes the Church’s sublime orig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hurch is divinely founded. “In” denotes intimate union with God, and is equivalent to </w:t>
      </w:r>
      <w:hyperlink r:id="rId120">
        <w:r>
          <w:rPr>
            <w:rStyle w:val="InternetLink"/>
            <w:rFonts w:cs="Arial" w:ascii="Arial" w:hAnsi="Arial"/>
            <w:color w:val="000000"/>
          </w:rPr>
          <w:t>John 17: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 is divinely sustained. Founded in God, it is upheld by Him. Thus the Church survives opposition, and the fret and wear of change. But this is withdrawn from apostate church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pplicates the highest bless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e includes all temporal good and all spiritual benefits. The generosity of God knows no stint. A monarch once threw open his gardens to the public during the summer months. The gardener, finding it troublesome, complained that the visitors plucked the flowers. “What,” said the king, “are my people fond of flowers? Then plant some more!” So our Heavenly King scatters on our daily path the flowers of blessing, and as fast as we can gather them, in spite of the grudging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ace includes all the happiness resulting from a participation in the Divine fav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urce and medium of all the blessings desired. “From God our Father, and the Lord Jesus Christ.” The Jew could only say, “God be gracious unto you, and remember His covenant;” but the Christian “honours the Son, even as he honours the Father.” The Father’s love and the Son’s work are the sole source and cause of every Christian bless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reeness and fulnes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we should cultivate towards others: that of genuine Christian benevolence and sympathy. We can supplicate for others no higher good than grace and peace.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tor’s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lessings desi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conn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sour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the Father is the Fountain of all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the Medium of communic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supp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fficient for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ta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exhaustibl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imotheus </w:t>
      </w:r>
    </w:p>
    <w:p>
      <w:pPr>
        <w:pStyle w:val="Web"/>
        <w:snapToGrid w:val="false"/>
        <w:spacing w:lineRule="atLeast" w:line="360" w:before="0" w:after="0"/>
        <w:ind w:firstLine="200"/>
        <w:jc w:val="both"/>
        <w:rPr/>
      </w:pPr>
      <w:r>
        <w:rPr>
          <w:rFonts w:cs="Arial" w:ascii="Arial" w:hAnsi="Arial"/>
          <w:color w:val="000000"/>
        </w:rPr>
        <w:t xml:space="preserve">was a Lyconian born in Derbe or Lystra, where he was religiously trained. He was probably converted by St. Paul during his first visit to Lycaonia (A.D. 45, </w:t>
      </w:r>
      <w:hyperlink r:id="rId121">
        <w:r>
          <w:rPr>
            <w:rStyle w:val="InternetLink"/>
            <w:rFonts w:cs="Arial" w:ascii="Arial" w:hAnsi="Arial"/>
            <w:color w:val="000000"/>
          </w:rPr>
          <w:t>Acts 14:6-7</w:t>
        </w:r>
      </w:hyperlink>
      <w:r>
        <w:rPr>
          <w:rFonts w:cs="Arial" w:ascii="Arial" w:hAnsi="Arial"/>
          <w:color w:val="000000"/>
        </w:rPr>
        <w:t xml:space="preserve">). He was taken on a second visit to be Paul’s companion, and circumcised (A.D. 51, </w:t>
      </w:r>
      <w:hyperlink r:id="rId122">
        <w:r>
          <w:rPr>
            <w:rStyle w:val="InternetLink"/>
            <w:rFonts w:cs="Arial" w:ascii="Arial" w:hAnsi="Arial"/>
            <w:color w:val="000000"/>
          </w:rPr>
          <w:t>Acts 16:1</w:t>
        </w:r>
      </w:hyperlink>
      <w:r>
        <w:rPr>
          <w:rFonts w:cs="Arial" w:ascii="Arial" w:hAnsi="Arial"/>
          <w:color w:val="000000"/>
        </w:rPr>
        <w:t>, etc.). He was sent from Bares to Thessalonica (</w:t>
      </w:r>
      <w:hyperlink r:id="rId123">
        <w:r>
          <w:rPr>
            <w:rStyle w:val="InternetLink"/>
            <w:rFonts w:cs="Arial" w:ascii="Arial" w:hAnsi="Arial"/>
            <w:color w:val="000000"/>
          </w:rPr>
          <w:t>Acts 17:14</w:t>
        </w:r>
      </w:hyperlink>
      <w:r>
        <w:rPr>
          <w:rFonts w:cs="Arial" w:ascii="Arial" w:hAnsi="Arial"/>
          <w:color w:val="000000"/>
        </w:rPr>
        <w:t xml:space="preserve">; </w:t>
      </w:r>
      <w:hyperlink r:id="rId124">
        <w:r>
          <w:rPr>
            <w:rStyle w:val="InternetLink"/>
            <w:rFonts w:cs="Arial" w:ascii="Arial" w:hAnsi="Arial"/>
            <w:color w:val="000000"/>
          </w:rPr>
          <w:t>1 Thessalonians 3:2</w:t>
        </w:r>
      </w:hyperlink>
      <w:r>
        <w:rPr>
          <w:rFonts w:cs="Arial" w:ascii="Arial" w:hAnsi="Arial"/>
          <w:color w:val="000000"/>
        </w:rPr>
        <w:t xml:space="preserve">); with Silas he rejoins Paul at Corinth (A.D. 52, </w:t>
      </w:r>
      <w:hyperlink r:id="rId125">
        <w:r>
          <w:rPr>
            <w:rStyle w:val="InternetLink"/>
            <w:rFonts w:cs="Arial" w:ascii="Arial" w:hAnsi="Arial"/>
            <w:color w:val="000000"/>
          </w:rPr>
          <w:t>Acts 18:5</w:t>
        </w:r>
      </w:hyperlink>
      <w:r>
        <w:rPr>
          <w:rFonts w:cs="Arial" w:ascii="Arial" w:hAnsi="Arial"/>
          <w:color w:val="000000"/>
        </w:rPr>
        <w:t xml:space="preserve">; </w:t>
      </w:r>
      <w:hyperlink r:id="rId126">
        <w:r>
          <w:rPr>
            <w:rStyle w:val="InternetLink"/>
            <w:rFonts w:cs="Arial" w:ascii="Arial" w:hAnsi="Arial"/>
            <w:color w:val="000000"/>
          </w:rPr>
          <w:t>1 Thessalonians 3:6</w:t>
        </w:r>
      </w:hyperlink>
      <w:r>
        <w:rPr>
          <w:rFonts w:cs="Arial" w:ascii="Arial" w:hAnsi="Arial"/>
          <w:color w:val="000000"/>
        </w:rPr>
        <w:t>) and remains with Paul (</w:t>
      </w:r>
      <w:hyperlink r:id="rId127">
        <w:r>
          <w:rPr>
            <w:rStyle w:val="InternetLink"/>
            <w:rFonts w:cs="Arial" w:ascii="Arial" w:hAnsi="Arial"/>
            <w:color w:val="000000"/>
          </w:rPr>
          <w:t>1 Thessalonians 1:1</w:t>
        </w:r>
      </w:hyperlink>
      <w:r>
        <w:rPr>
          <w:rFonts w:cs="Arial" w:ascii="Arial" w:hAnsi="Arial"/>
          <w:color w:val="000000"/>
        </w:rPr>
        <w:t xml:space="preserve">; </w:t>
      </w:r>
      <w:hyperlink r:id="rId128">
        <w:r>
          <w:rPr>
            <w:rStyle w:val="InternetLink"/>
            <w:rFonts w:cs="Arial" w:ascii="Arial" w:hAnsi="Arial"/>
            <w:color w:val="000000"/>
          </w:rPr>
          <w:t>2 Thessalonians 2:1</w:t>
        </w:r>
      </w:hyperlink>
      <w:r>
        <w:rPr>
          <w:rFonts w:cs="Arial" w:ascii="Arial" w:hAnsi="Arial"/>
          <w:color w:val="000000"/>
        </w:rPr>
        <w:t xml:space="preserve">). He was with Paul at Ephesus (A.D. 57, </w:t>
      </w:r>
      <w:hyperlink r:id="rId129">
        <w:r>
          <w:rPr>
            <w:rStyle w:val="InternetLink"/>
            <w:rFonts w:cs="Arial" w:ascii="Arial" w:hAnsi="Arial"/>
            <w:color w:val="000000"/>
          </w:rPr>
          <w:t>Acts 19:22</w:t>
        </w:r>
      </w:hyperlink>
      <w:r>
        <w:rPr>
          <w:rFonts w:cs="Arial" w:ascii="Arial" w:hAnsi="Arial"/>
          <w:color w:val="000000"/>
        </w:rPr>
        <w:t>; and was sent thence to Corinth (</w:t>
      </w:r>
      <w:hyperlink r:id="rId130">
        <w:r>
          <w:rPr>
            <w:rStyle w:val="InternetLink"/>
            <w:rFonts w:cs="Arial" w:ascii="Arial" w:hAnsi="Arial"/>
            <w:color w:val="000000"/>
          </w:rPr>
          <w:t>Acts 19:22</w:t>
        </w:r>
      </w:hyperlink>
      <w:r>
        <w:rPr>
          <w:rFonts w:cs="Arial" w:ascii="Arial" w:hAnsi="Arial"/>
          <w:color w:val="000000"/>
        </w:rPr>
        <w:t xml:space="preserve">; </w:t>
      </w:r>
      <w:hyperlink r:id="rId131">
        <w:r>
          <w:rPr>
            <w:rStyle w:val="InternetLink"/>
            <w:rFonts w:cs="Arial" w:ascii="Arial" w:hAnsi="Arial"/>
            <w:color w:val="000000"/>
          </w:rPr>
          <w:t>1 Corinthians 4:17</w:t>
        </w:r>
      </w:hyperlink>
      <w:r>
        <w:rPr>
          <w:rFonts w:cs="Arial" w:ascii="Arial" w:hAnsi="Arial"/>
          <w:color w:val="000000"/>
        </w:rPr>
        <w:t xml:space="preserve">; </w:t>
      </w:r>
      <w:hyperlink r:id="rId132">
        <w:r>
          <w:rPr>
            <w:rStyle w:val="InternetLink"/>
            <w:rFonts w:cs="Arial" w:ascii="Arial" w:hAnsi="Arial"/>
            <w:color w:val="000000"/>
          </w:rPr>
          <w:t>1 Corinthians 16:10</w:t>
        </w:r>
      </w:hyperlink>
      <w:r>
        <w:rPr>
          <w:rFonts w:cs="Arial" w:ascii="Arial" w:hAnsi="Arial"/>
          <w:color w:val="000000"/>
        </w:rPr>
        <w:t xml:space="preserve">). He is again with Paul (A.D. 58, </w:t>
      </w:r>
      <w:hyperlink r:id="rId133">
        <w:r>
          <w:rPr>
            <w:rStyle w:val="InternetLink"/>
            <w:rFonts w:cs="Arial" w:ascii="Arial" w:hAnsi="Arial"/>
            <w:color w:val="000000"/>
          </w:rPr>
          <w:t>2 Corinthians 1:1</w:t>
        </w:r>
      </w:hyperlink>
      <w:r>
        <w:rPr>
          <w:rFonts w:cs="Arial" w:ascii="Arial" w:hAnsi="Arial"/>
          <w:color w:val="000000"/>
        </w:rPr>
        <w:t xml:space="preserve">; </w:t>
      </w:r>
      <w:hyperlink r:id="rId134">
        <w:r>
          <w:rPr>
            <w:rStyle w:val="InternetLink"/>
            <w:rFonts w:cs="Arial" w:ascii="Arial" w:hAnsi="Arial"/>
            <w:color w:val="000000"/>
          </w:rPr>
          <w:t>Romans 16:21</w:t>
        </w:r>
      </w:hyperlink>
      <w:r>
        <w:rPr>
          <w:rFonts w:cs="Arial" w:ascii="Arial" w:hAnsi="Arial"/>
          <w:color w:val="000000"/>
        </w:rPr>
        <w:t>). He journeys with Paul from Corinth to Asia (</w:t>
      </w:r>
      <w:hyperlink r:id="rId135">
        <w:r>
          <w:rPr>
            <w:rStyle w:val="InternetLink"/>
            <w:rFonts w:cs="Arial" w:ascii="Arial" w:hAnsi="Arial"/>
            <w:color w:val="000000"/>
          </w:rPr>
          <w:t>Acts 20:4</w:t>
        </w:r>
      </w:hyperlink>
      <w:r>
        <w:rPr>
          <w:rFonts w:cs="Arial" w:ascii="Arial" w:hAnsi="Arial"/>
          <w:color w:val="000000"/>
        </w:rPr>
        <w:t xml:space="preserve">); and is with Paul in Rome (A.D. 62 or 63, </w:t>
      </w:r>
      <w:hyperlink r:id="rId136">
        <w:r>
          <w:rPr>
            <w:rStyle w:val="InternetLink"/>
            <w:rFonts w:cs="Arial" w:ascii="Arial" w:hAnsi="Arial"/>
            <w:color w:val="000000"/>
          </w:rPr>
          <w:t>Philippians 1:1</w:t>
        </w:r>
      </w:hyperlink>
      <w:r>
        <w:rPr>
          <w:rFonts w:cs="Arial" w:ascii="Arial" w:hAnsi="Arial"/>
          <w:color w:val="000000"/>
        </w:rPr>
        <w:t xml:space="preserve">; </w:t>
      </w:r>
      <w:hyperlink r:id="rId137">
        <w:r>
          <w:rPr>
            <w:rStyle w:val="InternetLink"/>
            <w:rFonts w:cs="Arial" w:ascii="Arial" w:hAnsi="Arial"/>
            <w:color w:val="000000"/>
          </w:rPr>
          <w:t>Colossians 1:1</w:t>
        </w:r>
      </w:hyperlink>
      <w:r>
        <w:rPr>
          <w:rFonts w:cs="Arial" w:ascii="Arial" w:hAnsi="Arial"/>
          <w:color w:val="000000"/>
        </w:rPr>
        <w:t xml:space="preserve">; </w:t>
      </w:r>
      <w:hyperlink r:id="rId138">
        <w:r>
          <w:rPr>
            <w:rStyle w:val="InternetLink"/>
            <w:rFonts w:cs="Arial" w:ascii="Arial" w:hAnsi="Arial"/>
            <w:color w:val="000000"/>
          </w:rPr>
          <w:t>Philemon 1:1</w:t>
        </w:r>
      </w:hyperlink>
      <w:r>
        <w:rPr>
          <w:rFonts w:cs="Arial" w:ascii="Arial" w:hAnsi="Arial"/>
          <w:color w:val="000000"/>
        </w:rPr>
        <w:t>). Henceforth his movements are uncertain (A.D. 68-66). He is probably left by Paul in charge of the Church at Ephesus (A.D. 66 or 67; 1 Timothy); received the second Epistle, and sets out to join Paul at Rome (A.D. 67 or 68). Ecclesiastical tradition makes him first bishop of Ephesus and to suffer martyrdom under Domitian or Nerva. (</w:t>
      </w:r>
      <w:r>
        <w:rPr>
          <w:rFonts w:cs="Arial" w:ascii="Arial" w:hAnsi="Arial"/>
          <w:i/>
          <w:iCs/>
          <w:color w:val="000000"/>
        </w:rPr>
        <w:t>Blee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ilvanus </w:t>
      </w:r>
    </w:p>
    <w:p>
      <w:pPr>
        <w:pStyle w:val="Web"/>
        <w:snapToGrid w:val="false"/>
        <w:spacing w:lineRule="atLeast" w:line="360" w:before="0" w:after="0"/>
        <w:ind w:firstLine="200"/>
        <w:jc w:val="both"/>
        <w:rPr/>
      </w:pPr>
      <w:r>
        <w:rPr>
          <w:rFonts w:cs="Arial" w:ascii="Arial" w:hAnsi="Arial"/>
          <w:color w:val="000000"/>
        </w:rPr>
        <w:t>or Silas was an eminent member of the early Christian Church. The first, which in his full name, is given him in the Epistles, the latter contraction by the Acts. He appears as one of the leaders of the Church at Jerusalem (</w:t>
      </w:r>
      <w:hyperlink r:id="rId139">
        <w:r>
          <w:rPr>
            <w:rStyle w:val="InternetLink"/>
            <w:rFonts w:cs="Arial" w:ascii="Arial" w:hAnsi="Arial"/>
            <w:color w:val="000000"/>
          </w:rPr>
          <w:t>Acts 15:22</w:t>
        </w:r>
      </w:hyperlink>
      <w:r>
        <w:rPr>
          <w:rFonts w:cs="Arial" w:ascii="Arial" w:hAnsi="Arial"/>
          <w:color w:val="000000"/>
        </w:rPr>
        <w:t>), holding the office of inspired teacher. His name, derived from the Latin silva “wood,” betokens him a Hellenistic Jew, and he appears to have been a Roman citizen (</w:t>
      </w:r>
      <w:hyperlink r:id="rId140">
        <w:r>
          <w:rPr>
            <w:rStyle w:val="InternetLink"/>
            <w:rFonts w:cs="Arial" w:ascii="Arial" w:hAnsi="Arial"/>
            <w:color w:val="000000"/>
          </w:rPr>
          <w:t>Acts 16:37</w:t>
        </w:r>
      </w:hyperlink>
      <w:r>
        <w:rPr>
          <w:rFonts w:cs="Arial" w:ascii="Arial" w:hAnsi="Arial"/>
          <w:color w:val="000000"/>
        </w:rPr>
        <w:t>). He appointed a delegate to accompany Paul and Barnabas on their return from Antioch with the decree of the council of Jerusalem (</w:t>
      </w:r>
      <w:hyperlink r:id="rId141">
        <w:r>
          <w:rPr>
            <w:rStyle w:val="InternetLink"/>
            <w:rFonts w:cs="Arial" w:ascii="Arial" w:hAnsi="Arial"/>
            <w:color w:val="000000"/>
          </w:rPr>
          <w:t>Acts 15:22</w:t>
        </w:r>
      </w:hyperlink>
      <w:r>
        <w:rPr>
          <w:rFonts w:cs="Arial" w:ascii="Arial" w:hAnsi="Arial"/>
          <w:color w:val="000000"/>
        </w:rPr>
        <w:t xml:space="preserve">; </w:t>
      </w:r>
      <w:hyperlink r:id="rId142">
        <w:r>
          <w:rPr>
            <w:rStyle w:val="InternetLink"/>
            <w:rFonts w:cs="Arial" w:ascii="Arial" w:hAnsi="Arial"/>
            <w:color w:val="000000"/>
          </w:rPr>
          <w:t>Acts 15:32</w:t>
        </w:r>
      </w:hyperlink>
      <w:r>
        <w:rPr>
          <w:rFonts w:cs="Arial" w:ascii="Arial" w:hAnsi="Arial"/>
          <w:color w:val="000000"/>
        </w:rPr>
        <w:t>). Having accomplished this mission, he returned to Jerusalem (</w:t>
      </w:r>
      <w:hyperlink r:id="rId143">
        <w:r>
          <w:rPr>
            <w:rStyle w:val="InternetLink"/>
            <w:rFonts w:cs="Arial" w:ascii="Arial" w:hAnsi="Arial"/>
            <w:color w:val="000000"/>
          </w:rPr>
          <w:t>Acts 15:33</w:t>
        </w:r>
      </w:hyperlink>
      <w:r>
        <w:rPr>
          <w:rFonts w:cs="Arial" w:ascii="Arial" w:hAnsi="Arial"/>
          <w:color w:val="000000"/>
        </w:rPr>
        <w:t>). He must however have immediately revisited Antioch, for we find him selected by St. Paul as the companion of his second missionary journey (</w:t>
      </w:r>
      <w:hyperlink r:id="rId144">
        <w:r>
          <w:rPr>
            <w:rStyle w:val="InternetLink"/>
            <w:rFonts w:cs="Arial" w:ascii="Arial" w:hAnsi="Arial"/>
            <w:color w:val="000000"/>
          </w:rPr>
          <w:t>Acts 15:40</w:t>
        </w:r>
      </w:hyperlink>
      <w:r>
        <w:rPr>
          <w:rFonts w:cs="Arial" w:ascii="Arial" w:hAnsi="Arial"/>
          <w:color w:val="000000"/>
        </w:rPr>
        <w:t xml:space="preserve">; </w:t>
      </w:r>
      <w:hyperlink r:id="rId145">
        <w:r>
          <w:rPr>
            <w:rStyle w:val="InternetLink"/>
            <w:rFonts w:cs="Arial" w:ascii="Arial" w:hAnsi="Arial"/>
            <w:color w:val="000000"/>
          </w:rPr>
          <w:t>Acts 17:4</w:t>
        </w:r>
      </w:hyperlink>
      <w:r>
        <w:rPr>
          <w:rFonts w:cs="Arial" w:ascii="Arial" w:hAnsi="Arial"/>
          <w:color w:val="000000"/>
        </w:rPr>
        <w:t>). At Beroea he was left behind with Timothy while Paul proceeded to Athens (</w:t>
      </w:r>
      <w:hyperlink r:id="rId146">
        <w:r>
          <w:rPr>
            <w:rStyle w:val="InternetLink"/>
            <w:rFonts w:cs="Arial" w:ascii="Arial" w:hAnsi="Arial"/>
            <w:color w:val="000000"/>
          </w:rPr>
          <w:t>Acts 17:14</w:t>
        </w:r>
      </w:hyperlink>
      <w:r>
        <w:rPr>
          <w:rFonts w:cs="Arial" w:ascii="Arial" w:hAnsi="Arial"/>
          <w:color w:val="000000"/>
        </w:rPr>
        <w:t>), and we hear nothing more of his movements until he rejoined the apostle at Corinth (</w:t>
      </w:r>
      <w:hyperlink r:id="rId147">
        <w:r>
          <w:rPr>
            <w:rStyle w:val="InternetLink"/>
            <w:rFonts w:cs="Arial" w:ascii="Arial" w:hAnsi="Arial"/>
            <w:color w:val="000000"/>
          </w:rPr>
          <w:t>Acts 18:5</w:t>
        </w:r>
      </w:hyperlink>
      <w:r>
        <w:rPr>
          <w:rFonts w:cs="Arial" w:ascii="Arial" w:hAnsi="Arial"/>
          <w:color w:val="000000"/>
        </w:rPr>
        <w:t>). Whether he had followed Paul to Athens in obedience to the injunction to do so (</w:t>
      </w:r>
      <w:hyperlink r:id="rId148">
        <w:r>
          <w:rPr>
            <w:rStyle w:val="InternetLink"/>
            <w:rFonts w:cs="Arial" w:ascii="Arial" w:hAnsi="Arial"/>
            <w:color w:val="000000"/>
          </w:rPr>
          <w:t>Acts 17:15</w:t>
        </w:r>
      </w:hyperlink>
      <w:r>
        <w:rPr>
          <w:rFonts w:cs="Arial" w:ascii="Arial" w:hAnsi="Arial"/>
          <w:color w:val="000000"/>
        </w:rPr>
        <w:t>), and had been sent thence with Timothy to Thessalonica (</w:t>
      </w:r>
      <w:hyperlink r:id="rId149">
        <w:r>
          <w:rPr>
            <w:rStyle w:val="InternetLink"/>
            <w:rFonts w:cs="Arial" w:ascii="Arial" w:hAnsi="Arial"/>
            <w:color w:val="000000"/>
          </w:rPr>
          <w:t>1 Thessalonians 3:2</w:t>
        </w:r>
      </w:hyperlink>
      <w:r>
        <w:rPr>
          <w:rFonts w:cs="Arial" w:ascii="Arial" w:hAnsi="Arial"/>
          <w:color w:val="000000"/>
        </w:rPr>
        <w:t>), or whether his movements were wholly independent of Timothy’s, is uncertain. His presence at Corinth is several times noticed (</w:t>
      </w:r>
      <w:hyperlink r:id="rId150">
        <w:r>
          <w:rPr>
            <w:rStyle w:val="InternetLink"/>
            <w:rFonts w:cs="Arial" w:ascii="Arial" w:hAnsi="Arial"/>
            <w:color w:val="000000"/>
          </w:rPr>
          <w:t>2 Corinthians 1:19</w:t>
        </w:r>
      </w:hyperlink>
      <w:r>
        <w:rPr>
          <w:rFonts w:cs="Arial" w:ascii="Arial" w:hAnsi="Arial"/>
          <w:color w:val="000000"/>
        </w:rPr>
        <w:t xml:space="preserve">; </w:t>
      </w:r>
      <w:hyperlink r:id="rId151">
        <w:r>
          <w:rPr>
            <w:rStyle w:val="InternetLink"/>
            <w:rFonts w:cs="Arial" w:ascii="Arial" w:hAnsi="Arial"/>
            <w:color w:val="000000"/>
          </w:rPr>
          <w:t>1 Thessalonians 1:1</w:t>
        </w:r>
      </w:hyperlink>
      <w:r>
        <w:rPr>
          <w:rFonts w:cs="Arial" w:ascii="Arial" w:hAnsi="Arial"/>
          <w:color w:val="000000"/>
        </w:rPr>
        <w:t xml:space="preserve">; </w:t>
      </w:r>
      <w:hyperlink r:id="rId152">
        <w:r>
          <w:rPr>
            <w:rStyle w:val="InternetLink"/>
            <w:rFonts w:cs="Arial" w:ascii="Arial" w:hAnsi="Arial"/>
            <w:color w:val="000000"/>
          </w:rPr>
          <w:t>2 Thessalonians 2:1</w:t>
        </w:r>
      </w:hyperlink>
      <w:r>
        <w:rPr>
          <w:rFonts w:cs="Arial" w:ascii="Arial" w:hAnsi="Arial"/>
          <w:color w:val="000000"/>
        </w:rPr>
        <w:t>). He probably returned to Jerusalem with Paul, and from that time the connection between them seems to have terminated. Whether he was the Silvanus who conveyed 1 Peter to Asia Minor (</w:t>
      </w:r>
      <w:hyperlink r:id="rId153">
        <w:r>
          <w:rPr>
            <w:rStyle w:val="InternetLink"/>
            <w:rFonts w:cs="Arial" w:ascii="Arial" w:hAnsi="Arial"/>
            <w:color w:val="000000"/>
          </w:rPr>
          <w:t>1 Peter 5:2</w:t>
        </w:r>
      </w:hyperlink>
      <w:r>
        <w:rPr>
          <w:rFonts w:cs="Arial" w:ascii="Arial" w:hAnsi="Arial"/>
          <w:color w:val="000000"/>
        </w:rPr>
        <w:t>)</w:t>
      </w:r>
      <w:r>
        <w:rPr>
          <w:rFonts w:cs="Arial" w:ascii="Arial" w:hAnsi="Arial"/>
          <w:i/>
          <w:iCs/>
          <w:color w:val="000000"/>
        </w:rPr>
        <w:t xml:space="preserve"> </w:t>
      </w:r>
      <w:r>
        <w:rPr>
          <w:rFonts w:cs="Arial" w:ascii="Arial" w:hAnsi="Arial"/>
          <w:color w:val="000000"/>
        </w:rPr>
        <w:t>is doubtful. The probabilities are in favour of the identity. A tradition of slight authority represents Silas as Bishop of Corinth. (</w:t>
      </w:r>
      <w:r>
        <w:rPr>
          <w:rFonts w:cs="Arial" w:ascii="Arial" w:hAnsi="Arial"/>
          <w:i/>
          <w:iCs/>
          <w:color w:val="000000"/>
        </w:rPr>
        <w:t>W. L. Bev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the Church </w:t>
      </w:r>
    </w:p>
    <w:p>
      <w:pPr>
        <w:pStyle w:val="Web"/>
        <w:snapToGrid w:val="false"/>
        <w:spacing w:lineRule="atLeast" w:line="360" w:before="0" w:after="0"/>
        <w:ind w:firstLine="200"/>
        <w:jc w:val="both"/>
        <w:rPr/>
      </w:pPr>
      <w:r>
        <w:rPr>
          <w:rFonts w:cs="Arial" w:ascii="Arial" w:hAnsi="Arial"/>
          <w:color w:val="000000"/>
        </w:rPr>
        <w:t xml:space="preserve">in Galatians, Corinthians and Thessalonians, but </w:t>
      </w:r>
      <w:r>
        <w:rPr>
          <w:rFonts w:cs="Arial" w:ascii="Arial" w:hAnsi="Arial"/>
          <w:i/>
          <w:iCs/>
          <w:color w:val="000000"/>
        </w:rPr>
        <w:t xml:space="preserve">to the Saints </w:t>
      </w:r>
      <w:r>
        <w:rPr>
          <w:rFonts w:cs="Arial" w:ascii="Arial" w:hAnsi="Arial"/>
          <w:color w:val="000000"/>
        </w:rPr>
        <w:t xml:space="preserve">in Romans, Ephesians, Philippians and Colossians. It is remarkable that this change of form should take place in all the later Epistles; perhaps because the apostle, more or less in his later years, invested the Church on earth with the attributes of the Church in heaven. The word </w:t>
      </w:r>
      <w:r>
        <w:rPr>
          <w:rFonts w:cs="Arial" w:ascii="Arial" w:hAnsi="Arial"/>
          <w:i/>
          <w:iCs/>
          <w:color w:val="000000"/>
        </w:rPr>
        <w:t xml:space="preserve">ecclesia </w:t>
      </w:r>
      <w:r>
        <w:rPr>
          <w:rFonts w:cs="Arial" w:ascii="Arial" w:hAnsi="Arial"/>
          <w:color w:val="000000"/>
        </w:rPr>
        <w:t xml:space="preserve">is used in the LXX for the congregation, indifferently with synagogue. It is found also in Matthew, in the Epistles of John and James as well as in Hebrews and Revelation. It could not, therefore, have belonged to any one party or division of the Church. In the time of St. Paul, it was the general term, and was gradually appropriated to the Christian Church. All the sacred associations with which that was invested as the body of Christ were transferred to it, and the words synagogue and ecclesia soon became as distinct as the things to which they were applied. The very rapidity with which “ecclesia” acquired its new meaning, is a proof of the life and force which from the first the thought of communion with one another must have exerted on the minds of the earliest believers. Some indication of the transition is traceable in </w:t>
      </w:r>
      <w:hyperlink r:id="rId154">
        <w:r>
          <w:rPr>
            <w:rStyle w:val="InternetLink"/>
            <w:rFonts w:cs="Arial" w:ascii="Arial" w:hAnsi="Arial"/>
            <w:color w:val="000000"/>
          </w:rPr>
          <w:t>Hebrews 2:12</w:t>
        </w:r>
      </w:hyperlink>
      <w:r>
        <w:rPr>
          <w:rFonts w:cs="Arial" w:ascii="Arial" w:hAnsi="Arial"/>
          <w:color w:val="000000"/>
        </w:rPr>
        <w:t xml:space="preserve">, where the words of </w:t>
      </w:r>
      <w:hyperlink r:id="rId155">
        <w:r>
          <w:rPr>
            <w:rStyle w:val="InternetLink"/>
            <w:rFonts w:cs="Arial" w:ascii="Arial" w:hAnsi="Arial"/>
            <w:color w:val="000000"/>
          </w:rPr>
          <w:t>Psalms 22:23</w:t>
        </w:r>
      </w:hyperlink>
      <w:r>
        <w:rPr>
          <w:rFonts w:cs="Arial" w:ascii="Arial" w:hAnsi="Arial"/>
          <w:color w:val="000000"/>
        </w:rPr>
        <w:t xml:space="preserve"> are adopted in a Christian sense; also in </w:t>
      </w:r>
      <w:hyperlink r:id="rId156">
        <w:r>
          <w:rPr>
            <w:rStyle w:val="InternetLink"/>
            <w:rFonts w:cs="Arial" w:ascii="Arial" w:hAnsi="Arial"/>
            <w:color w:val="000000"/>
          </w:rPr>
          <w:t>Hebrews 12:23</w:t>
        </w:r>
      </w:hyperlink>
      <w:r>
        <w:rPr>
          <w:rFonts w:cs="Arial" w:ascii="Arial" w:hAnsi="Arial"/>
          <w:color w:val="000000"/>
        </w:rPr>
        <w:t>, where the Old and New Testament meanings of ecclesia are similarly blended. (</w:t>
      </w:r>
      <w:r>
        <w:rPr>
          <w:rFonts w:cs="Arial" w:ascii="Arial" w:hAnsi="Arial"/>
          <w:i/>
          <w:iCs/>
          <w:color w:val="000000"/>
        </w:rPr>
        <w:t>Prof. Jow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te of a true Church</w:t>
      </w:r>
    </w:p>
    <w:p>
      <w:pPr>
        <w:pStyle w:val="Web"/>
        <w:snapToGrid w:val="false"/>
        <w:spacing w:lineRule="atLeast" w:line="360" w:before="0" w:after="0"/>
        <w:ind w:firstLine="200"/>
        <w:jc w:val="both"/>
        <w:rPr/>
      </w:pPr>
      <w:r>
        <w:rPr>
          <w:rFonts w:cs="Arial" w:ascii="Arial" w:hAnsi="Arial"/>
          <w:color w:val="000000"/>
        </w:rPr>
        <w:t>There were heathen assemblies in Thessalonica, numerous and powerful; but these were for the worship of false gods. The only true Church was this recent, despised, persecuted one, which rejoiced in the knowledge of the Creator of heaven and earth as their heavenly Father through Christ. There was also a congregation of Jews. A synagogue stood there for the worship of the God of Abraham, Isaac, and Jacob, the only living and true God. But its people, by rejection of the Messiah and persecution of His saints, had transformed it into “a synagogue of Satan.” But the Church, which Paul had planted, was “in the Lord Jesus Christ.” It was a Christian community. It was “in God the Father,” having been originated by Him, being His possession, receiving the tokens of His favour, and being governed by His laws. It was “in the Lord Jesus Christ,” its members having been gathered in His name, being knit together in His love, existing for His service, and preserved for His glory. (</w:t>
      </w:r>
      <w:r>
        <w:rPr>
          <w:rFonts w:cs="Arial" w:ascii="Arial" w:hAnsi="Arial"/>
          <w:i/>
          <w:iCs/>
          <w:color w:val="000000"/>
        </w:rPr>
        <w:t>J. Hutchison,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Grace be unto you and peace--</w:t>
      </w:r>
      <w:r>
        <w:rPr>
          <w:rFonts w:cs="Arial" w:ascii="Arial" w:hAnsi="Arial"/>
          <w:color w:val="000000"/>
        </w:rPr>
        <w:t>Let us look at the bless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p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e--favour shown to one who has no claim upon it; and so either the kindness existing in God’s heart towards us, or as some operation of that kindness. In the one case, we cannot see it--it is a boundless ocean hidden in God’s infinite mind; in the other case, if we cannot see it we can enjoy it--it is a stream flowing out of that unseen ocean into our hearts. This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lost till grace finds us, undone till it saves us, naked till it clothes us, miserable till it comforts us. Grace finds us poor and makes us rich; sunk, and never leaves us till it has raised us to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eace, </w:t>
      </w:r>
      <w:r>
        <w:rPr>
          <w:rFonts w:cs="Arial" w:ascii="Arial" w:hAnsi="Arial"/>
          <w:i/>
          <w:iCs/>
          <w:color w:val="000000"/>
        </w:rPr>
        <w:t xml:space="preserve">i.e., </w:t>
      </w:r>
      <w:r>
        <w:rPr>
          <w:rFonts w:cs="Arial" w:ascii="Arial" w:hAnsi="Arial"/>
          <w:color w:val="000000"/>
        </w:rPr>
        <w:t>of mind through reconciliation with God. Naturally we are all strangers to this. We accordingly find men everywhere flying from thought and feeling to pleasure, business, science, and even cares. But quiet is not thus obtained. The soul slumbers but is not at peace. The peace of the text is not absence of thought and feeling, it is tranquillity and comfort while thinking and feeling. It spreads itself over the whole m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jo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nection is very close. Paul mentions them together in all his Epistles except Hebrews, and so does St. Peter. Nearly twenty times are they coupled together and prayed for in the New Testament. So the connection cannot be accident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always mentioned in the same order--nowhere “peace and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united as cause and effect. Grace is the root of peace, peace the flower of grace. They are not found together like two trees that grow side by side, their roots and branches intertwined. Where grace is, peace is or will b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ay apply this to rectify the errors o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twofold sour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Father, because His free everlasting love is the fountain of them. The work of Christ did not make God love, it was the way God’s love was manifes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Lord Jesus Christ, as the great Medium through which our prayers for grace and peace ascend, and through whom these blessings flow from God. Man in union with Christ--man’s poor, empty, disquieted heart is the cistern into which the streams of grace and peace ru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every instance in which Paul uses this benediction the two names are conjoined--an emphatic witness to the co-equality of Christ with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ight in which this prayer places them. It represents them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ceedingly valuable. If we have but these we need nothing m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eded by 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y are not given once for all, but moment by mo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pious--sufficient for all times, etc.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of Christ</w:t>
      </w:r>
    </w:p>
    <w:p>
      <w:pPr>
        <w:pStyle w:val="Web"/>
        <w:snapToGrid w:val="false"/>
        <w:spacing w:lineRule="atLeast" w:line="360" w:before="0" w:after="0"/>
        <w:ind w:firstLine="200"/>
        <w:jc w:val="both"/>
        <w:rPr/>
      </w:pPr>
      <w:r>
        <w:rPr>
          <w:rFonts w:cs="Arial" w:ascii="Arial" w:hAnsi="Arial"/>
          <w:color w:val="000000"/>
        </w:rPr>
        <w:t>A friend once asked Professor Francke, who built the Orphan house at Halle, how it came to pass that he maintained so constant a peace of mind. The benevolent and godly man replied, “By stirring up my mind a hundred times a day. Wherever I am, whatever I do, I say, Blessed Jesus, have I truly a share in thy redemption? Are my sins forgiven? Am I guided by thy Spirit? Thine I am. Wash me again and again. By this constant converse with Jesus, I have enjoyed serenity of mind, and a settled peace in my soul.” (</w:t>
      </w:r>
      <w:r>
        <w:rPr>
          <w:rFonts w:cs="Arial" w:ascii="Arial" w:hAnsi="Arial"/>
          <w:i/>
          <w:iCs/>
          <w:color w:val="000000"/>
        </w:rPr>
        <w:t>Scottish Christian Her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w:t>
      </w:r>
    </w:p>
    <w:p>
      <w:pPr>
        <w:pStyle w:val="Web"/>
        <w:snapToGrid w:val="false"/>
        <w:spacing w:lineRule="atLeast" w:line="360" w:before="0" w:after="0"/>
        <w:ind w:firstLine="200"/>
        <w:jc w:val="both"/>
        <w:rPr/>
      </w:pPr>
      <w:r>
        <w:rPr>
          <w:rFonts w:cs="Arial" w:ascii="Arial" w:hAnsi="Arial"/>
          <w:color w:val="000000"/>
        </w:rPr>
        <w:t>The ordinary salutation of the East was one of peace, and is so still. Seated on his fiery steed and armed to the teeth, the Bedouin careers along the desert. Catching, away to the haze of the burning sands, a form similarly mounted and armed approaching him, he is instantly on the alert; for life is a precarious possession among these wild sons of freedom. His long spear drops to the level; and grasping it in his sinewy hand he presses forward, till the black eyes that glance out from the folds of his shawl recognize in the stranger one of a friendly tribe, between whom and him there is no quarrel, no question of blood to settle. So, for the sun is hot, and it is far to their tents, like two ships in mid-ocean, they pass; they pull no rein, but sweep on, with a “Salem Aleikum”--“Peace be unto you.” Like their flowing attire, the black tents of Kedar, the torch procession at their marriages, this salutation is one of the many stereotyped habits of the East. The modern traveller hears it fresh and unchanged, as if it were but yesterday that David sent it to Nabal. Beautiful as the custom is, like the fragrant wallflower that springs from the mouldering ruin it adorns, it sprung from an unhappy condition of society. Why peace? Because frequent wars made the people of these lands sigh for peace. War does not take us unawares. We see the black storm cloud gathering before it bursts; and by prudent policy may avert it, or, if it be inevitable, prepare bravely to meet it. But this curse of humanity fell on those countries with the suddenness of a sea squall that strikes a ship, and, ere time is found to reef a sail or lower a boat, throws her on her beam ends, and sends her, crew and cargo, foundering into the deep. Look at the case of Job, at Abraham’s rescue of Lot at the spoiling of Ziklag (</w:t>
      </w:r>
      <w:hyperlink r:id="rId157">
        <w:r>
          <w:rPr>
            <w:rStyle w:val="InternetLink"/>
            <w:rFonts w:cs="Arial" w:ascii="Arial" w:hAnsi="Arial"/>
            <w:color w:val="000000"/>
          </w:rPr>
          <w:t>1 Samuel 30:1-31</w:t>
        </w:r>
      </w:hyperlink>
      <w:r>
        <w:rPr>
          <w:rFonts w:cs="Arial" w:ascii="Arial" w:hAnsi="Arial"/>
          <w:color w:val="000000"/>
        </w:rPr>
        <w:t>), and it is easy to understand how the most kind and common greeting in such countries was “Peace be unto you.” With these words our Lord on returning from the grave accosted His disciples. How well did they suit the occasion! The battle of salvation has been fought out, and a great victory won; and in that salutation Jesus, His own herald, announces the news to the anxious Church. He has fulfilled the anthem with which angels sang His advent to this distracted, guilty world. Though He had to recall her from heaven, where she had fled in alarm at the Fall, or rather, had to seek her in the gloomy retreats of death, He brings back sweet, holy peace to the earth. Suppose that instead of descending in those silent and unseen influences of the Spirit, our Lord were to come in person, how would He address us? It would be in these very words. (</w:t>
      </w:r>
      <w:r>
        <w:rPr>
          <w:rFonts w:cs="Arial" w:ascii="Arial" w:hAnsi="Arial"/>
          <w:i/>
          <w:iCs/>
          <w:color w:val="000000"/>
        </w:rPr>
        <w:t>T. Guthri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Start w:id="2" w:name="3"/>
      <w:bookmarkStart w:id="3" w:name="4"/>
      <w:bookmarkEnd w:id="1"/>
      <w:bookmarkEnd w:id="2"/>
      <w:bookmarkEnd w:id="3"/>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hyperlink r:id="rId158">
        <w:r>
          <w:rPr>
            <w:rStyle w:val="InternetLink"/>
            <w:rFonts w:cs="Arial" w:ascii="Arial" w:hAnsi="Arial"/>
            <w:color w:val="000000"/>
          </w:rPr>
          <w:t>1 Thessalonians 1: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We give thanks to God always for you all, making mention of you in our pray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thanksgiving</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Is expansive in its character. It is our duty to be grateful for personal benefits, but it displays a nobler generosity to be thankful for the good of others. Paul thanked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their work of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their labour of love. Labour tests the strength of love. We show our love to Christ by what we do for Him. Love makes even drudgery an enjoyment. It leads us to attempt what we would once have shrunk from in dism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their patient hope. It was severely tried, but not quenched. It is hard to hope in the midst of discouragement. It was so with Joseph in prison, with David in the mountains of Judah, with the Jews in Babylon. But the grace of patience gives constancy to hop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of their election, not as individuals, this could not he, but as a people. St. Paul here means that from what he saw of the operations of Christian grace in them he knew they were God’s elect. As Bengel says, “Election is the judgment of Divine grace, exempting in Christ, from the common destruction of men, those who accept their calling by faith. Every one who is called, is elected from the first moment of his faith; and so long as he continues in his calling and faith, he continues to be elected; if at any time he loses calling and faith, he ceases to be elected.” Observe the constancy of this thanksgiving spirit--“We give thanks always for you all.” As they remembered without ceasing the genuine evidences of conversion so did they assiduously thank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okes a spirit of practical devotion. “Making mention of you in our prayers.” The interest of the successful worker in his converts is keenly aroused; he is especially anxious the work should be permanent, and resorts to prayer as the effectual means. Prayer for others benefits the suppliant. When the Church prayed, not only was Peter liberated from prison, but the faith of the members was embolden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rendered to the great Giver of all good. “We give thanks to God.” God is the author of true success. In vain we labour where His blessing is withheld.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cessory prayer</w:t>
      </w:r>
    </w:p>
    <w:p>
      <w:pPr>
        <w:pStyle w:val="Web"/>
        <w:snapToGrid w:val="false"/>
        <w:spacing w:lineRule="atLeast" w:line="360" w:before="0" w:after="0"/>
        <w:ind w:firstLine="200"/>
        <w:jc w:val="both"/>
        <w:rPr/>
      </w:pPr>
      <w:r>
        <w:rPr>
          <w:rFonts w:cs="Arial" w:ascii="Arial" w:hAnsi="Arial"/>
          <w:color w:val="000000"/>
        </w:rPr>
        <w:t>A praying engineer used to run from Boston on the morning express train. A very faithful man he was in his business; and he was a man of ardour and enthusiasm for souls. He used to make me ride with him, and he would give me an account of his hunting and fishing for souls. I suppose he was the means of rescuing fifty men from the devil’s grasp, clothing them and getting them into business. Even while he was running his engine he was thinking of his work--for his real work was among souls. The moment he got to the terminus off went his engineer’s clothes and on went his ordinary dress, and he started around town to look after some of his cases to inquire about them, and to speak with them. He drew out his praying list one day! I found that he had a strip of paper on which were written ten or fifteen names; and he said that each day he prayed for every single one of them. Sometimes he was more particularly moved in behalf of this one, and sometimes in behalf of that one. Said he, “As soon as one of these is converted I put another on the list. There are ever so many waiting to get on the list; but I cannot put more than fifteen on.” He was always praying somebody on or somebody off from that list of his. He gave me some of the most affecting accounts that I ever heard in my lif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individua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thing better than to always have before your mind some one at whose conversion you are aiming. There may be a withering plant in your garden, but it will respond to the touch of the water with which you sprinkle it, and there will be an awakening to new strength and beauty. And who will say that less effective will be the power of the Holy Ghost; that the Christian may not pray down an influence like the waters of life to any soul wasted away by sin? It is so hopeful, this personal work in behalf of souls. It is most effective when its aim is single, and one by one you separate men and make them special, individual objects of your attention. Such work, if persisted in, will tell wonderfully by and by. The results will grow into mountains. They may not aggregate as rapidly as did Dr. Hopkins, the old Newport parson, and the famous author of Hopkinsonism. He made a list of the members of his congregation, and for each one made separate supplication. There were thirty-one conversions after those separate prayers. You may not have such a success, but enough stars will shine in your crown to make a constellated glory there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2"/>
      <w:bookmarkEnd w:id="4"/>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hyperlink r:id="rId159">
        <w:r>
          <w:rPr>
            <w:rStyle w:val="InternetLink"/>
            <w:rFonts w:cs="Arial" w:ascii="Arial" w:hAnsi="Arial"/>
            <w:color w:val="000000"/>
          </w:rPr>
          <w:t>1 Thessalonians 1: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We give thanks to God always for you all, making mention of you in our pray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thanksgiving</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Is expansive in its character. It is our duty to be grateful for personal benefits, but it displays a nobler generosity to be thankful for the good of others. Paul thanked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their work of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their labour of love. Labour tests the strength of love. We show our love to Christ by what we do for Him. Love makes even drudgery an enjoyment. It leads us to attempt what we would once have shrunk from in dism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their patient hope. It was severely tried, but not quenched. It is hard to hope in the midst of discouragement. It was so with Joseph in prison, with David in the mountains of Judah, with the Jews in Babylon. But the grace of patience gives constancy to hop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of their election, not as individuals, this could not he, but as a people. St. Paul here means that from what he saw of the operations of Christian grace in them he knew they were God’s elect. As Bengel says, “Election is the judgment of Divine grace, exempting in Christ, from the common destruction of men, those who accept their calling by faith. Every one who is called, is elected from the first moment of his faith; and so long as he continues in his calling and faith, he continues to be elected; if at any time he loses calling and faith, he ceases to be elected.” Observe the constancy of this thanksgiving spirit--“We give thanks always for you all.” As they remembered without ceasing the genuine evidences of conversion so did they assiduously thank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okes a spirit of practical devotion. “Making mention of you in our prayers.” The interest of the successful worker in his converts is keenly aroused; he is especially anxious the work should be permanent, and resorts to prayer as the effectual means. Prayer for others benefits the suppliant. When the Church prayed, not only was Peter liberated from prison, but the faith of the members was embolden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rendered to the great Giver of all good. “We give thanks to God.” God is the author of true success. In vain we labour where His blessing is withheld.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cessory prayer</w:t>
      </w:r>
    </w:p>
    <w:p>
      <w:pPr>
        <w:pStyle w:val="Web"/>
        <w:snapToGrid w:val="false"/>
        <w:spacing w:lineRule="atLeast" w:line="360" w:before="0" w:after="0"/>
        <w:ind w:firstLine="200"/>
        <w:jc w:val="both"/>
        <w:rPr/>
      </w:pPr>
      <w:r>
        <w:rPr>
          <w:rFonts w:cs="Arial" w:ascii="Arial" w:hAnsi="Arial"/>
          <w:color w:val="000000"/>
        </w:rPr>
        <w:t>A praying engineer used to run from Boston on the morning express train. A very faithful man he was in his business; and he was a man of ardour and enthusiasm for souls. He used to make me ride with him, and he would give me an account of his hunting and fishing for souls. I suppose he was the means of rescuing fifty men from the devil’s grasp, clothing them and getting them into business. Even while he was running his engine he was thinking of his work--for his real work was among souls. The moment he got to the terminus off went his engineer’s clothes and on went his ordinary dress, and he started around town to look after some of his cases to inquire about them, and to speak with them. He drew out his praying list one day! I found that he had a strip of paper on which were written ten or fifteen names; and he said that each day he prayed for every single one of them. Sometimes he was more particularly moved in behalf of this one, and sometimes in behalf of that one. Said he, “As soon as one of these is converted I put another on the list. There are ever so many waiting to get on the list; but I cannot put more than fifteen on.” He was always praying somebody on or somebody off from that list of his. He gave me some of the most affecting accounts that I ever heard in my lif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individua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thing better than to always have before your mind some one at whose conversion you are aiming. There may be a withering plant in your garden, but it will respond to the touch of the water with which you sprinkle it, and there will be an awakening to new strength and beauty. And who will say that less effective will be the power of the Holy Ghost; that the Christian may not pray down an influence like the waters of life to any soul wasted away by sin? It is so hopeful, this personal work in behalf of souls. It is most effective when its aim is single, and one by one you separate men and make them special, individual objects of your attention. Such work, if persisted in, will tell wonderfully by and by. The results will grow into mountains. They may not aggregate as rapidly as did Dr. Hopkins, the old Newport parson, and the famous author of Hopkinsonism. He made a list of the members of his congregation, and for each one made separate supplication. There were thirty-one conversions after those separate prayers. You may not have such a success, but enough stars will shine in your crown to make a constellated glory there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3"/>
      <w:bookmarkEnd w:id="5"/>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160">
        <w:r>
          <w:rPr>
            <w:rStyle w:val="InternetLink"/>
            <w:rFonts w:cs="Arial" w:ascii="Arial" w:hAnsi="Arial"/>
            <w:color w:val="000000"/>
          </w:rPr>
          <w:t>1 Thessalonians 1:3-4</w:t>
        </w:r>
      </w:hyperlink>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emembering without ceasing your work of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graces at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k of faith. Faith is an active principle, and St. James has dealt with it as such, and told Antinomians of every age that “faith without works is dead.” Some assert that he was antagonistic to St. Paul on this subject. But this is refuted by St. Paul’s example, and by the text, which accords with all that James has writt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s the awakening of the soul to the realities of life. To apprehend the truth is to feel its power, without the consciousness of that power life is a dream. To grasp the truths of the gospel with the hand of faith is to stir up the powers of human nature and load them with responsibil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is the inspiration to discharge the duties of life. The mere sense of obligation is not enough. It is a man’s duty to pay his debts whether he has the means or not. Honesty of purpose and hope of success will encourage the debtor to labour until he is able to discharge his liabilities. The work of faith, although not without its reward, is a present effort to secure future fruits. The good seed is cast into the ground in expectation of a harvest. Work follows belie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abour of love distinguishes between the ordinary work of the Church, and the supreme efforts necessary to maintain the Christian name. The cross was often very heavy. Fiery trials came to overcome faith, but love stood in the breach, and drove back the enemy. Where trust may fail, love never w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labour of love when everything seems to go against us. Peter and his fellow disciples, although they had toiled in vain all night, yet cast the net once more out of love for the Saviour. It does not appear that they believed success would attend the second effort, but they did it in loving obedience to Christ. Apostolic labours were often carried on in the same spirit. Ministers, Sunday school teachers, and Christian workers, when faith falters, should do as the second officer does when immediate danger is apprehended--send for the captain. In heavy seas let love take the command of the vessel. “Charity never faile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labour of love when we are persecuted by those whom we seek to save. It is a trying ordeal to benefit others while they are injuring us. We have a severe lesson to learn when we must love those who hate us. In this the believer approaches nearer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labour of love when we leave all the fruit for others to gather and enjoy. Disinterested love labours not for itself, but for those who follow. This is a grand movement in the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tience of hope. This is the climax. Work must bear fruit. The glory of God in what we do may be beyond the ken of faith. The storm may rage furiously, threatening to outdo the wisdom and the courage of love. Hope sees beyond all this to the desired h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bide God’s time. With the Lord a thousand years are as but one day. Faith may become dispirited because there is a seeming slackness on the part of God to fulfil His promise. Love may be beaten by the storm for a longer time than was expected. Hope brings forward the visions of the future to cheer the one and to strengthen the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ay hold on God’s arm. Hope feels for the strength of the Lord, and leans upon it. (</w:t>
      </w:r>
      <w:r>
        <w:rPr>
          <w:rFonts w:cs="Arial" w:ascii="Arial" w:hAnsi="Arial"/>
          <w:i/>
          <w:iCs/>
          <w:color w:val="000000"/>
        </w:rPr>
        <w:t>Weekl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vourite triology</w:t>
      </w:r>
    </w:p>
    <w:p>
      <w:pPr>
        <w:pStyle w:val="Web"/>
        <w:snapToGrid w:val="false"/>
        <w:spacing w:lineRule="atLeast" w:line="360" w:before="0" w:after="0"/>
        <w:ind w:firstLine="200"/>
        <w:jc w:val="both"/>
        <w:rPr/>
      </w:pPr>
      <w:r>
        <w:rPr>
          <w:rFonts w:cs="Arial" w:ascii="Arial" w:hAnsi="Arial"/>
          <w:color w:val="000000"/>
        </w:rPr>
        <w:t>These were St. Paul’s “favourite triology of Christian principles.” And they were fundamental also. An eminent theologian puts it thus:--“As the three principal colours of the rainbow--red, yellow, and blue, representing heat, light, and purifying power--supply in their combination all the other colours, so, by a sort of moral analysis, faith, hope, and love lie at the foundation, or enter into the composition, of all other Christian excellences.” They are, in a word, inseparable graces. Faith always works by love, and these two virtues can wait patiently and hopefully for ultimate results. They are the crown of Christian believers, and the forces of the whole Church. And they must succeed. Faith says--“I labour in the full confidence that I shall finally accomplish all I would;” Love says--“I delight in my work, and therefore will not slacken in my efforts until I have secured all I desire;” and Hope says--“I can wait patiently for all I joyfully anticipate.” These three divine graces are a created trinity, and have some glimmering resemblance of the Trinity uncreate; for as there the Son is begotten of the Father, and the Holy Ghost proceeds from them both; so here a true faith begets a constant hope, and from them proceeds charity. In the godly these three are united, and cannot be sundered. We believe in God’s mercy, we hope for His mercy, and we love Him for His mercy.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tal gra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eading graces of Christianity are “faith, hope, and charity.” On these all other graces essentially depend; so that where these are, there will all others most assuredly be found. But of all these graces there are counterfeits: there is “a faith that is dead;” there is “a love which is dissimulation;” and there is “a hope of the hypocrite that perisheth.” Such, however, were not the graces which had been exercised among the Thessalonians: in them the apostle had se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active faith. True faith is active: it brings to the Christian’s view the Lord Jesus Christ, as having in Him a fulness of all imaginable blessings treasured up for the use of the Church; just as the vine has in its root and trunk that sap of which all the branches partake, and by which they are nourished. Faith, moreover, brings the Christian to Christ for daily supplies of those blessings which his various necessities require. And having received communications of grace according to his necessities, he is stirred up by it to improve them to the glory of his Redeemer’s name. In a word, whatever the Christian has to do for God, he does it through the operation of this principle, by which, and by which alone, he overcomes the world, and purifies his heart. This faith St. Paul had seen in his Thessalonian converts; yea, so eminently had it shone forth in them, that they were celebrated for it in almost every Church throughout the Roman empire, and were held forth as patterns and ensamples of it to all the Christian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laborious love. Love is that fruit by which, above all, the truth and reality of faith will be discerned. It is by this, above all, that we can assure ourselves, or be known to others, as faithful followers of Christ. If we have it not, all else that we can have is of no value. But love is a laborious grace: it is always seeking for something which it may do either for God or man. It cannot endure to be idle. Whether it can do little or much, it delights to be doing what it can. Nor is it diverted from its pursuit by slight obstacles; no--like the water obstructed by the dam, it will overcome them, and will evince its strength and ardour in proportion to the difficulties that impede its exercise. Love is a self-denying grace; and where it exists in due measure, it will prompt a man not only to sacrifice ease and interest, but even to lay down his life itself for the brethren. This grace was so conspicuous in the Thessalonian converts, that St. Paul judged it quite unnecessary to write to them on the subject: they were so taught by God Himself respecting all its duties and offices, that he could add nothing to them, but only to exhort them to abound more and more in the conduct which they had already pursu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atient hope. Hope is the offspring of faith and love, or at least of that faith which worketh by love. St. Paul calls it “hope in our Lord Jesus Christ,” because “in Him all the promises of God are yea and amen.” It is a patient grace, leading us to expect all that God has promised, however long we may have to wait for it; and to fulfil all that God has required, to the utmost possible extent; and to suffer all that God has ordained us to suffer, in hope of a final recompense; and, finally, to continue in a constant course of well-doing, even to the end. Such was the hope which the Thessalonians had manifested, and in which they had greatly rejoiced even in the midst of all their afflictions. (</w:t>
      </w:r>
      <w:r>
        <w:rPr>
          <w:rFonts w:cs="Arial" w:ascii="Arial" w:hAnsi="Arial"/>
          <w:i/>
          <w:iCs/>
          <w:color w:val="000000"/>
        </w:rPr>
        <w:t>C. Sime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Thessalonian Christi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ctive faith shown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ull persuasion of the truth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eadfast adherence to it in the midst of tri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 change which it had already wrought in their life and charac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fforts in which they had engaged to extend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aborious love imply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eat anxiety for the temporal and spiritual well-being of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lf-denying exertions to promote that well-be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tient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onviction that Christ will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reparedness for His com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expectation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earnest desire for it. (</w:t>
      </w:r>
      <w:r>
        <w:rPr>
          <w:rFonts w:cs="Arial" w:ascii="Arial" w:hAnsi="Arial"/>
          <w:i/>
          <w:iCs/>
          <w:color w:val="000000"/>
        </w:rPr>
        <w:t>T.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home, and love</w:t>
      </w:r>
    </w:p>
    <w:p>
      <w:pPr>
        <w:pStyle w:val="Web"/>
        <w:snapToGrid w:val="false"/>
        <w:spacing w:lineRule="atLeast" w:line="360" w:before="0" w:after="0"/>
        <w:ind w:firstLine="200"/>
        <w:jc w:val="both"/>
        <w:rPr/>
      </w:pPr>
      <w:r>
        <w:rPr>
          <w:rFonts w:cs="Arial" w:ascii="Arial" w:hAnsi="Arial"/>
          <w:color w:val="000000"/>
        </w:rPr>
        <w:t>Faith hangs on the word of promise, love on that God who gives, hope on the promised inheritance. Faith receives and has, love gives, hope waits. Faith makes the heart firm, love makes it soft, hope expands it. Faith holds fast to what it has received, love gives up what it has received, hope triumphs over what is wanting. Faith capacitates us for dominion over this world, love for ministering to this world, hope for renunciation of this world. Faith is the confidence in what one hopes for; love, the proof of this, that one has faith; hope, the taking possession, before we have reached the goal, of that which we have learned by faith and love to yearn after. Faith is what it ceases to be in sight; hope is what it ceases to be in full possession; love is that which it never ceases to be, for God is love. (</w:t>
      </w:r>
      <w:r>
        <w:rPr>
          <w:rFonts w:cs="Arial" w:ascii="Arial" w:hAnsi="Arial"/>
          <w:i/>
          <w:iCs/>
          <w:color w:val="000000"/>
        </w:rPr>
        <w:t>Prof. Harless.</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Faith is childlike, hope is saintlike, but love is Godlike. (</w:t>
      </w:r>
      <w:r>
        <w:rPr>
          <w:rFonts w:cs="Arial" w:ascii="Arial" w:hAnsi="Arial"/>
          <w:i/>
          <w:iCs/>
          <w:color w:val="000000"/>
        </w:rPr>
        <w:t>Prof. Ead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it regards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depend on His guid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rust in His help. Without Him we can do no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use His 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bide His time. As in nature, so in grace, there is seed time and harvest: how often the Christian husbandman confounds the tw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aim at His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it regards 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lieve that God has qualified us for a certain work in a certain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lieve that God intends and will help us each to work in his own way. Do not, then, ape anyone else. That is unbelief in our God-given individuality. Yet it largely obtains. The born preacher thinks he should organize: the visitor that he should teach: but it is misplaced faith and therefore unbelief. Be yourself, and rely on yourself as called and qualified by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elieve that through God’s strength we are sufficient for anything that He calls us to. Unbelief here is the paralysis of Christian effort and the nurse of much sinful indol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believe that God will accept and consecrate us as we grapple with our tasks. Faith is the spring of devotion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regards our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lieve in the Divine sanction. Unbelief here is ruinous. Any doubt about our Divine call will not be compensated by the most transparent sincerity and the most prodigious effort. All work must fall to pieces without faith in its Divi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lieve that it is worthy of the best energies that we can devote to it, the best time that we can spend in its preparation and execution, the best appliances we can use in it. We must regard it as the noblest work in which a human spirit can engage: which it really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elieve in its ultimate success. Who would stand long</w:t>
      </w:r>
      <w:r>
        <w:rPr>
          <w:rFonts w:cs="Arial" w:ascii="Arial" w:hAnsi="Arial"/>
          <w:i/>
          <w:iCs/>
          <w:color w:val="000000"/>
        </w:rPr>
        <w:t xml:space="preserve"> </w:t>
      </w:r>
      <w:r>
        <w:rPr>
          <w:rFonts w:cs="Arial" w:ascii="Arial" w:hAnsi="Arial"/>
          <w:color w:val="000000"/>
        </w:rPr>
        <w:t>hours behind a counter unless he believed that his work was going to pay? And who can preach and teach with any power unless he believes that God’s word shall not return to Him voi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regards others, viz., those for whose benefit we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lieve that they want our service: that the sinful need cleansing, that the degraded need elevating,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o believe that our service will meet this need. If we have any lingering doubt that the gospel is not quite effective, and must be abandoned for, </w:t>
      </w:r>
      <w:r>
        <w:rPr>
          <w:rFonts w:cs="Arial" w:ascii="Arial" w:hAnsi="Arial"/>
          <w:i/>
          <w:iCs/>
          <w:color w:val="000000"/>
        </w:rPr>
        <w:t xml:space="preserve">e.g., </w:t>
      </w:r>
      <w:r>
        <w:rPr>
          <w:rFonts w:cs="Arial" w:ascii="Arial" w:hAnsi="Arial"/>
          <w:color w:val="000000"/>
        </w:rPr>
        <w:t>some methods of social reform--farewell to all power and prospect of success.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Christ is the Author and Finisher of our faith. “It is the gif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faith having secured personal salvation, it henceforth becomes practic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faith grows and strengthens by exercise, and nowhere so effectually as in Christian work.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labour of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bour of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abour which love inspires. Love is the mightiest motive: the one which never fails. This is needed in all work that is worth doing: much more Christian work. Love regards either the work itself, as in the case of an artist, or the object for which the work is done, </w:t>
      </w:r>
      <w:r>
        <w:rPr>
          <w:rFonts w:cs="Arial" w:ascii="Arial" w:hAnsi="Arial"/>
          <w:i/>
          <w:iCs/>
          <w:color w:val="000000"/>
        </w:rPr>
        <w:t xml:space="preserve">i.e., </w:t>
      </w:r>
      <w:r>
        <w:rPr>
          <w:rFonts w:cs="Arial" w:ascii="Arial" w:hAnsi="Arial"/>
          <w:color w:val="000000"/>
        </w:rPr>
        <w:t>to please a friend or to feed a family. Christian work is animated by the threefold motive: the work is worth doing, God is worth serving, souls are worth sav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abour which love do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undergoes any sacrifices. Mark the self-denial of the student, </w:t>
      </w:r>
      <w:r>
        <w:rPr>
          <w:rFonts w:cs="Arial" w:ascii="Arial" w:hAnsi="Arial"/>
          <w:i/>
          <w:iCs/>
          <w:color w:val="000000"/>
        </w:rPr>
        <w:t xml:space="preserve">e.g., </w:t>
      </w:r>
      <w:r>
        <w:rPr>
          <w:rFonts w:cs="Arial" w:ascii="Arial" w:hAnsi="Arial"/>
          <w:color w:val="000000"/>
        </w:rPr>
        <w:t>in his pursuit of learning. Shall the Christian then avoid any discipline that will perfect his character, or is necessary for his equipment for war or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uccumbs to no fatigue. Of mere task service we soon ti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pares no energies. When a man begins to pick and choose, it is easy to see that he has no heart in it. Christian love asks not how little can I do and escape condemnation, but how much can I do of this glorious work for this dear Mas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bour which love perfects. Its work must be worthy of itself.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ngenious in contriving to do the best thing in the best way. What pains are taken about mother’s birthday present; and shall we be less solicitous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dds beauty to ability so that the gratification may be complete. There is a holy extravagance about love which excites the query, “To what purpose is this wast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abour which love rewa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bour of love is its own reward: to have produced a book which has edified thousands is a reward to which the most handsome remuneration is out of all proportion. To have brought a soul to Christ is worth more than the wealth of a Rothschi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mile of the beloved one recompenses the labour of love. Your work is worth so much--which will you have--twice its value or the warm word of appreciation? The Master’s glad “well done” is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rn to love what you do either for its own sake or for the sake of some one. This will make “drudgery div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your love grow with your work and your work under your love.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ducts of love</w:t>
      </w:r>
    </w:p>
    <w:p>
      <w:pPr>
        <w:pStyle w:val="Web"/>
        <w:snapToGrid w:val="false"/>
        <w:spacing w:lineRule="atLeast" w:line="360" w:before="0" w:after="0"/>
        <w:ind w:firstLine="200"/>
        <w:jc w:val="both"/>
        <w:rPr/>
      </w:pPr>
      <w:r>
        <w:rPr>
          <w:rFonts w:cs="Arial" w:ascii="Arial" w:hAnsi="Arial"/>
          <w:color w:val="000000"/>
        </w:rPr>
        <w:t>Fear produceth unwilling, servile performances, as those fruits that grow in winter or in cold countries are sour, unsavoury, and unconcocted; but those which grow in summer or in hotter countries, by the warmth and influence of the sun, are sweet and wholesome. Such is the difference between those fruits of obedience which fear and love produceth. (</w:t>
      </w:r>
      <w:r>
        <w:rPr>
          <w:rFonts w:cs="Arial" w:ascii="Arial" w:hAnsi="Arial"/>
          <w:i/>
          <w:iCs/>
          <w:color w:val="000000"/>
        </w:rPr>
        <w:t>Bishop Reynol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wrought this</w:t>
      </w:r>
    </w:p>
    <w:p>
      <w:pPr>
        <w:pStyle w:val="Web"/>
        <w:snapToGrid w:val="false"/>
        <w:spacing w:lineRule="atLeast" w:line="360" w:before="0" w:after="0"/>
        <w:ind w:firstLine="200"/>
        <w:jc w:val="both"/>
        <w:rPr/>
      </w:pPr>
      <w:r>
        <w:rPr>
          <w:rFonts w:cs="Arial" w:ascii="Arial" w:hAnsi="Arial"/>
          <w:color w:val="000000"/>
        </w:rPr>
        <w:t>A century ago, in the north of Europe, stood an old cathedral, upon one of the arches of which was a sculptured face of wondrous beauty. It was long hidden, until one day the sun’s light striking through a slanted window, revealed its matchless features. And ever after, year by year, upon the days when for a brief hour it was thus illuminated, crowds came and waited eager to catch a glimpse of that face. It had a strange history. When the cathedral was being built, an old man, broken with the weight of years and care, came and besought the architect to let him work upon it. Out of pity for his age, but fearful lest his failing sight and trembling touch might mar some fair design, the master set him to work in the shadows of the vaulted roof. One day they found the old man asleep in death, the tools of his craft laid in order beside him, the cunning of his right hand gone, the face upturned to this marvellous face which he had wrought--the face of one whom he had loved and lost in early manhood. And when the artists and sculptors and workmen from all parts of the cathedral came and looked upon that face they said, “This is the grandest work of all; love wrought this.” (</w:t>
      </w:r>
      <w:r>
        <w:rPr>
          <w:rFonts w:cs="Arial" w:ascii="Arial" w:hAnsi="Arial"/>
          <w:i/>
          <w:iCs/>
          <w:color w:val="000000"/>
        </w:rPr>
        <w:t>Christian Advocat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atience of ho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ce of hope</w:t>
      </w:r>
    </w:p>
    <w:p>
      <w:pPr>
        <w:pStyle w:val="Web"/>
        <w:snapToGrid w:val="false"/>
        <w:spacing w:lineRule="atLeast" w:line="360" w:before="0" w:after="0"/>
        <w:ind w:firstLine="200"/>
        <w:jc w:val="both"/>
        <w:rPr/>
      </w:pPr>
      <w:r>
        <w:rPr>
          <w:rFonts w:cs="Arial" w:ascii="Arial" w:hAnsi="Arial"/>
          <w:color w:val="000000"/>
        </w:rPr>
        <w:t>Is the point of this verse that we shall insist upon. But what is hope? It is an emotion; but it is more nearly allied to an intellectual state, perhaps, than a good many others. It is cheerfulness; it is happiness in expectancy; or, it is a bright view of the future. Memory takes care of the past; realization considers the present; anticipation works in the future, but it is a purely intellectual state of fore-looking: it may run along the line of cause and effect; it is a kind of prophecy from the known side of the relation of causes to effects. Hope acts in the future; it distils joy in the present by reason of that which it sees in the future. Anticipation does not: anticipated joys do not make one necessarily joyful now; anticipated success does not bring the remuneration of success in the present; it may bring courage, but not joy. Hope does bring joy, it irradiates the present; trials, struggles, temptations, defeats, are all made radiant by hopefulness. Not only is it an active state, but under certain circumstances it is a state that beds itself in, or is upheld by, the condition of patience, as if patience were a candlestick, and hope were the candle. It is looking at things in the future in a bright and cheerful light--the light of happiness. In this regard there are those that have no hope, or, rather, that have a hope that is torpid. I recollect having to deal with a saintly and notable woman, who, at the breaking out of a revival of religion, was in the very depths of despair, and felt that her hopes were blasted, and that she was foredoomed to eternal destruction. She had been so excessively active in all the preliminary stages of the religious excitement that she had simply exhausted herself; and, being of a bilious temperament, she had gone into a condition of absolute paralysis, if I might so say, of hopefulness. I did not address one single consideration of hopefulness to her. When her confidence was secured, so that she could follow implicitly my directions, I forbade her to go to church, to read one word in the Bible, or to utter a syllable of prayer until I gave her permission. She was filled with amazement; but resting absolutely, and freeing herself from that which had already been an over-anxiety in her case, at last nature rebounded, and she sent me word that if I did not free her from her promise she would have to break it, for her heart was overflowing with joy, and she could not help it though she tried ever so hard. If I had gone on describing the sin of her forgetting Christ and so forth, it would have been adding to her overstraining, and there would have been no chance for nature to rebound and come to her help. So, while there is this state of a probably diseased condition of mind, there must be other than mere moral treatment. There be many persons that have been injured by a too intense application, to their cases, of religious stimuli. We should have care not to plunge men into despondency; but, on the other hand, we ought all of us to be taught, in the very beginning, that of ourselves we are scarcely to attain anything that is very high--that the light which is in us, tending toward good, is the atmosphere of God Himself. Have hope--not despair; and above all things, do not get caught in the devil’s puzzle as between that which is in you by reason of God’s stimulus, and that which is dependent on your own exertion and your own will. (</w:t>
      </w:r>
      <w:r>
        <w:rPr>
          <w:rFonts w:cs="Arial" w:ascii="Arial" w:hAnsi="Arial"/>
          <w:i/>
          <w:iCs/>
          <w:color w:val="000000"/>
        </w:rPr>
        <w:t>H. W. Beec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ience of ho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lation of hope to pat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begets patience. Where there is no hope there is no patience, but either apathy or recklessness. The man who feels there is no hope of retrieving his ruined fortunes simply folds his hands or drowns his despair in self-indulg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fosters patience. While there is a hope of anything, we feel that it is worth while waiting for it. But just in proportion as hope fades does patience relax its ho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justifies patience. If there is nothing to wait for, why wait? A friend’s promise, </w:t>
      </w:r>
      <w:r>
        <w:rPr>
          <w:rFonts w:cs="Arial" w:ascii="Arial" w:hAnsi="Arial"/>
          <w:i/>
          <w:iCs/>
          <w:color w:val="000000"/>
        </w:rPr>
        <w:t>e.g.</w:t>
      </w:r>
      <w:r>
        <w:rPr>
          <w:rFonts w:cs="Arial" w:ascii="Arial" w:hAnsi="Arial"/>
          <w:color w:val="000000"/>
        </w:rPr>
        <w:t>, is sure to be redeemed. The hope of that warrants the patience of years. Apply these princip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lation of patience to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keeps hope alive. The impatient are most subject to fits of despondency. The patient are often disappointed, but what do they do? Turn their energies into another channel. Bruce and the spider, “Try, try, try again.” The man who quietly plods on in spite of discouragement augments his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brings hope nearer its fruition. Every step brings the traveller nearer home. Apply these princip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ience of hope</w:t>
      </w:r>
    </w:p>
    <w:p>
      <w:pPr>
        <w:pStyle w:val="Web"/>
        <w:snapToGrid w:val="false"/>
        <w:spacing w:lineRule="atLeast" w:line="360" w:before="0" w:after="0"/>
        <w:ind w:firstLine="200"/>
        <w:jc w:val="both"/>
        <w:rPr/>
      </w:pPr>
      <w:r>
        <w:rPr>
          <w:rFonts w:cs="Arial" w:ascii="Arial" w:hAnsi="Arial"/>
          <w:color w:val="000000"/>
        </w:rPr>
        <w:t>In the year 1683, Vienna, the capital of Austria, was besieged; a great army of Turks, who were then making war with the nations of Europe, lay before it. When it was known that they were near Vienna, the Emperor of Austria fled from the city, and the poor people in it were left in sad fear and distress. The only person they thought likely to save them was the King of Poland, John Sobieski, and they sent entreating him to come to their help. They knew that he could only come to them over the northern mountains, and day after day they rose early, and watched for the first morning light, in the hope of seeing the Polish army on the mountains. It was anxious waiting, but hope sustained them. The siege began in July; on the 11th of September some weary watchers were looking out from the ramparts to the mountain of the Kalimburg, when--oh, delightful sight!--they saw something bright on the mountain side, and discerned the lances and armour of the brave Poles marching to the rescue. That very day Sobieski fought a bloody battle, defeated the Turks, and set Vienna free. (</w:t>
      </w:r>
      <w:r>
        <w:rPr>
          <w:rFonts w:cs="Arial" w:ascii="Arial" w:hAnsi="Arial"/>
          <w:i/>
          <w:iCs/>
          <w:color w:val="000000"/>
        </w:rPr>
        <w:t>Family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s produced by the vital graces in St. Paul’s m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lively interest in their welfare. A person less connected with them than he could not but have admired such excellences; but he was their father; he had begotten them in the gospel, and therefore might well boast of them as his “glory and joy.” Accordingly we find that whenever he came into the presence of his God and Father, he both gave thanks for them, and prayed for their still greater advancement in everything that was good. Most exalted was the joy which he felt on their account. When he saw the transcendent eminence of their attainments, he quite forgot all his own afflictions; the sight inspired new life and vigour into him; and he felt in himself a recompense which richly repaid all that he had done and suffered for their sake. This shows what are the feelings and views of every faithful minister when he sees his people thus adorning the gospel of Christ. That so great an honour should be conferred on themselves--that such advantages should be imparted to their perishing fellow creatures, and that such glory should be brought to God by their means, is to them a subject of almost stupefying amazement and overwhelming gratitude. And, while they render thanks to God for these things, they pour out their heart before Him in prayers and supplications on their behalf. In a word, these things form a bond of union between a minister and his people, such as does not exist in the whole world besi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 assured confidence in their state. When the apostle beheld these fruits produced by his Thessalonian converts, he had no doubt of their “election of God;” the graces they exercised were manifestly wrought in them by the power of God, who had wrought thus upon them in consequence of His own purpose, which from all eternity He had purposed in Himself. The same blessed assurance may now be entertained wherever the same ground for it exists. Assurance, so founded, can never be productive of any bad effect. When such fruits as those which the Thessalonian converts produced are visible in any, then may we indulge the pleasing thought respecting them, as they also may respecting themselves, that “God loved them with an everlasting love,” and therefore with loving kindness hath He drawn them. Only we may observe--that this assurance is no farther justifiable than it is warranted by the graces which exist in the soul; with the increase of those graces it may justly rise, and with their diminution it must proportionably fall. Any other assurance than this is unscriptural and vain; but this not only </w:t>
      </w:r>
      <w:r>
        <w:rPr>
          <w:rFonts w:cs="Arial" w:ascii="Arial" w:hAnsi="Arial"/>
          <w:i/>
          <w:iCs/>
          <w:color w:val="000000"/>
        </w:rPr>
        <w:t xml:space="preserve">may </w:t>
      </w:r>
      <w:r>
        <w:rPr>
          <w:rFonts w:cs="Arial" w:ascii="Arial" w:hAnsi="Arial"/>
          <w:color w:val="000000"/>
        </w:rPr>
        <w:t>be entertained, but is the privilege and comfort of all who believe in Christ. (</w:t>
      </w:r>
      <w:r>
        <w:rPr>
          <w:rFonts w:cs="Arial" w:ascii="Arial" w:hAnsi="Arial"/>
          <w:i/>
          <w:iCs/>
          <w:color w:val="000000"/>
        </w:rPr>
        <w:t>C. Simeo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the sight of God and our Father</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bitual recognition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s to act as ever in the sight of God. To maintain a supreme and habitual regard for God in the relations He sustains toward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act with a perpetual self-consciousness. They care for no one’s esteem or condemnation. Their one object is to please self--a poor master when best plea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ct with a perpetual consciousness of others: ever fearful to offend, and offending from very fearfulness; ever over-anxious to please, and failing through very over-anxi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ristian is ever conscious of, “Thou God seest 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dvantage of acting as ever in the sight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ould make the whole of life a continued act of religion. Apply this to business, politics, domestic du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ould give us the comfort of knowing that some one whose appreciation is worth having is cognizant of little acts upon which men set no value. Who regards the widow’s mite or the cup of cold water? God is also observant of those little trials in the warehouse or home, the aggregate of which constitute a great trial. He is looking down with sympathy--be brave; He is looking down with justice--bew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ould strengthen against temptation. There is enough in that omniscient Being to gratify every longing. Why, then, try to fill your belly with the husks that the swine do ea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ould make us stedfast in all holy obedience. We should be prepared for all the duties of devotion. The sense of God with us amid all the cares and bustle of the world would help to maintain all the graces in lively exerci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ould prepare for death and eternity. (</w:t>
      </w:r>
      <w:r>
        <w:rPr>
          <w:rFonts w:cs="Arial" w:ascii="Arial" w:hAnsi="Arial"/>
          <w:i/>
          <w:iCs/>
          <w:color w:val="000000"/>
        </w:rPr>
        <w:t>N. W.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lization of God’s presence</w:t>
      </w:r>
    </w:p>
    <w:p>
      <w:pPr>
        <w:pStyle w:val="Web"/>
        <w:snapToGrid w:val="false"/>
        <w:spacing w:lineRule="atLeast" w:line="360" w:before="0" w:after="0"/>
        <w:ind w:firstLine="200"/>
        <w:jc w:val="both"/>
        <w:rPr/>
      </w:pPr>
      <w:r>
        <w:rPr>
          <w:rFonts w:cs="Arial" w:ascii="Arial" w:hAnsi="Arial"/>
          <w:color w:val="000000"/>
        </w:rPr>
        <w:t>The realization of the Divine presence is the central thought of the Christian’s whole life. All the graces of his character spring from that one root. Just as all life, animal or vegetable, forms round a nucleus, a centre, a mere point or speck at first, but containing the germ of the animal or plant that is developed from it; so the spiritual life of the believer all forms itself from this one centre, the realization of the presence of God.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ye fixed on man</w:t>
      </w:r>
    </w:p>
    <w:p>
      <w:pPr>
        <w:pStyle w:val="Web"/>
        <w:snapToGrid w:val="false"/>
        <w:spacing w:lineRule="atLeast" w:line="360" w:before="0" w:after="0"/>
        <w:ind w:firstLine="200"/>
        <w:jc w:val="both"/>
        <w:rPr/>
      </w:pPr>
      <w:r>
        <w:rPr>
          <w:rFonts w:cs="Arial" w:ascii="Arial" w:hAnsi="Arial"/>
          <w:color w:val="000000"/>
        </w:rPr>
        <w:t>What would you say if, wherever you turned, whatever you were doing, whatever thinking in public or private, with a confidential friend, telling your secrets, or alone planning them, if, I say, you saw an eye constantly fixed upon you, from whose watching though you strove ever so much you could never escape; and even if you closed your own eye to avoid, you still fancied that to get rid of it was impossible--that it could perceive your every thought? The supposition is awful enough. There is such an Eye, though the business and struggles of the world would often enough prevent us from considering this awful truth. In crowds we are too interrupted, in the pursuit of self-interest we are too much perverted, in camps we are struggling for life and death, in courts we see none but the eye of a human sovereign; nevertheless, the Divine eye is always upon us, and, when we least think of it, is noting all, and, whatever we may think of it, will remember all. (</w:t>
      </w:r>
      <w:r>
        <w:rPr>
          <w:rFonts w:cs="Arial" w:ascii="Arial" w:hAnsi="Arial"/>
          <w:i/>
          <w:iCs/>
          <w:color w:val="000000"/>
        </w:rPr>
        <w:t>De Ve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in the sight of God</w:t>
      </w:r>
    </w:p>
    <w:p>
      <w:pPr>
        <w:pStyle w:val="Web"/>
        <w:snapToGrid w:val="false"/>
        <w:spacing w:lineRule="atLeast" w:line="360" w:before="0" w:after="0"/>
        <w:ind w:firstLine="200"/>
        <w:jc w:val="both"/>
        <w:rPr/>
      </w:pPr>
      <w:r>
        <w:rPr>
          <w:rFonts w:cs="Arial" w:ascii="Arial" w:hAnsi="Arial"/>
          <w:color w:val="000000"/>
        </w:rPr>
        <w:t>Let us ask ourselves seriously and honestly, “What sort of a show would I make after all, if the people around me knew my heart and all my secret thoughts?” What sort of a show then do I already make in the sight of Almighty God, who sees every man exactly as he is? But take comfort also, and recollect however little you and I may know, God knows; He knows Himself and you and me and all things; and His mercy is over all His works. (</w:t>
      </w:r>
      <w:r>
        <w:rPr>
          <w:rFonts w:cs="Arial" w:ascii="Arial" w:hAnsi="Arial"/>
          <w:i/>
          <w:iCs/>
          <w:color w:val="000000"/>
        </w:rPr>
        <w:t>C. Kingsley,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4"/>
      <w:bookmarkStart w:id="7" w:name="5"/>
      <w:bookmarkStart w:id="8" w:name="6"/>
      <w:bookmarkEnd w:id="6"/>
      <w:bookmarkEnd w:id="7"/>
      <w:bookmarkEnd w:id="8"/>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hyperlink r:id="rId161">
        <w:r>
          <w:rPr>
            <w:rStyle w:val="InternetLink"/>
            <w:rFonts w:cs="Arial" w:ascii="Arial" w:hAnsi="Arial"/>
            <w:color w:val="000000"/>
          </w:rPr>
          <w:t>1 Thessalonians 1: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Knowing, brethren beloved, your election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ectio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election “of God” is not connected with “knowing” nor “election.” The meaning is that the Church was “beloved” of God, not merely of the missionaries. And the proof of their being the subject of the Divine love is their election. This election was their historical selection out of the Western World to be the earliest European recipients of the gospel. The narrative in </w:t>
      </w:r>
      <w:hyperlink r:id="rId162">
        <w:r>
          <w:rPr>
            <w:rStyle w:val="InternetLink"/>
            <w:rFonts w:cs="Arial" w:ascii="Arial" w:hAnsi="Arial"/>
            <w:color w:val="000000"/>
          </w:rPr>
          <w:t>Acts 16:6-10</w:t>
        </w:r>
      </w:hyperlink>
      <w:r>
        <w:rPr>
          <w:rFonts w:cs="Arial" w:ascii="Arial" w:hAnsi="Arial"/>
          <w:color w:val="000000"/>
        </w:rPr>
        <w:t xml:space="preserve"> is expository of it. The missionaries’ course was narrowed off from this and that place until the vision of the man of Macedonia. Thessalonica being the chief city of Macedonia, the vision was a declaration of the election of its inhabitants. The term “election” is a rare one in Scripture, and is absent, except in this case, from all Paul’s earlier Epistles. It had been used of Paul to Ananias in reference to his own similar selection: “He is a vessel of election unto Me.” In both cases it means selection for privilege, and therefore for service. The same election is ceaselessly seen--one nation, city, family, individual, called before another. Many perplexities gather round the subject, and its ultimate solution is to be found in the Divine sovereignty alone. Often, however, the thing is clear. Here, </w:t>
      </w:r>
      <w:r>
        <w:rPr>
          <w:rFonts w:cs="Arial" w:ascii="Arial" w:hAnsi="Arial"/>
          <w:i/>
          <w:iCs/>
          <w:color w:val="000000"/>
        </w:rPr>
        <w:t xml:space="preserve">e.g., </w:t>
      </w:r>
      <w:r>
        <w:rPr>
          <w:rFonts w:cs="Arial" w:ascii="Arial" w:hAnsi="Arial"/>
          <w:color w:val="000000"/>
        </w:rPr>
        <w:t>there was a fitness in the choice of Thessalonica as a centre for Christian influence (</w:t>
      </w:r>
      <w:hyperlink r:id="rId163">
        <w:r>
          <w:rPr>
            <w:rStyle w:val="InternetLink"/>
            <w:rFonts w:cs="Arial" w:ascii="Arial" w:hAnsi="Arial"/>
            <w:color w:val="000000"/>
          </w:rPr>
          <w:t>1 Thessalonians 1:8</w:t>
        </w:r>
      </w:hyperlink>
      <w:r>
        <w:rPr>
          <w:rFonts w:cs="Arial" w:ascii="Arial" w:hAnsi="Arial"/>
          <w:color w:val="000000"/>
        </w:rPr>
        <w:t>). Thessalonica was a great emporium of commerce by sea. It lay also on the line of one of the great Roman roads. Cicero describes it as “placed in the bosom of the Roman Empi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s of the apostle’s knowledge of this election w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bjective--on his par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Every minister feels sometimes powerless, unaided by the Spirit, and oppressed with doubt. In such a case he is bound to search for causes in his own heart. But he is also entitled to look without; to trace the cause of his own feebleness in the apathy of the people. He may even, after the example of Paul, conclude in some cases from this ineffective preaching that they are not the chosen people of God. Pulpit and pew react on each other. “Like people, like pries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apostle appeals to their knowledge of his bearing and conduct as well as his words. Personal influence is far more direct and effective than official. Truth must be taught by example as well as precept. An infidel once said to Fenelon, with whom he had been residing: “If I stay here any longer I shall become a Christian in spite of myself.”</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is bearing was not self-interested, but for their sakes, as every minister’s should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jective--the eager joyfulness with which the Thessalonians received Paul’s preaching. The two grounds cannot be separated. The first could be no safe evidence without the second. Their having been chosen of God is shown by their having chosen God’s gospel (</w:t>
      </w:r>
      <w:hyperlink r:id="rId164">
        <w:r>
          <w:rPr>
            <w:rStyle w:val="InternetLink"/>
            <w:rFonts w:cs="Arial" w:ascii="Arial" w:hAnsi="Arial"/>
            <w:color w:val="000000"/>
          </w:rPr>
          <w:t>1 Thessalonians 2:13</w:t>
        </w:r>
      </w:hyperlink>
      <w:r>
        <w:rPr>
          <w:rFonts w:cs="Arial" w:ascii="Arial" w:hAnsi="Arial"/>
          <w:color w:val="000000"/>
        </w:rPr>
        <w:t xml:space="preserve">). It became theirs as well as Paul’s. They became followers, </w:t>
      </w:r>
      <w:r>
        <w:rPr>
          <w:rFonts w:cs="Arial" w:ascii="Arial" w:hAnsi="Arial"/>
          <w:i/>
          <w:iCs/>
          <w:color w:val="000000"/>
        </w:rPr>
        <w:t xml:space="preserve">i.e., </w:t>
      </w:r>
      <w:r>
        <w:rPr>
          <w:rFonts w:cs="Arial" w:ascii="Arial" w:hAnsi="Arial"/>
          <w:color w:val="000000"/>
        </w:rPr>
        <w:t>imitators, of Paul and Christ. How? Not in their reception of the truth. In this they might be imitators of Paul, but not of Christ, who was the Truth. The point of imitation is the joyful endurance of suffering. Paul preached the gospel “in much affliction with joy of the Holy Ghost,” as Christ had wrought it out: “Who for the joy that was set before Him endured the cross.” In this sphere of trial, and of spiritual joy in the midst of it, Christ and His apostles and people are at one. Embracing Christ entailed suffering; but sorrow from without could not destroy inward joy. Afflictions come from men, but joy from the Holy Ghost. The gospel cannot be received without joy. Paul, then, would encourage them to greater endurance still, by his grateful recognition of this evidence of their election. (</w:t>
      </w:r>
      <w:r>
        <w:rPr>
          <w:rFonts w:cs="Arial" w:ascii="Arial" w:hAnsi="Arial"/>
          <w:i/>
          <w:iCs/>
          <w:color w:val="000000"/>
        </w:rPr>
        <w:t>J. Hutch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dences of el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d of God coming home with power. The power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es not l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oes lie in the power of the Holy Gho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ceiving the Word with much assurance--not full assurance; that comes afterwards. There are some people who play fast and loose with principles; put a hymn book in their pockets when they are going to meeting and a song book when they are going somewhere else. They can hold with the hare and run with the hounds. Such people have never much confidence in their religion: and it is very proper that they should not, for their religion is not worth the time they spend in making a profession of it. But the true Christian, when he gets hold of principles, keeps them. His religion is part of himself. He believes the truth, not because he has been taught it, but because it is true to him; like the servant girl who, when she could not answer her infidel master, said, “Sir, I cannot answer you, but I have a something in here that would, if it could speak.” Now, if you have received the gospel with much assurance, you can say, “Christ is mine. I know that Christ is precious, not by ‘Paley’s Evidences’ or ‘Butler’s Analogy,’ but by my heart’s inward evidence, the analogy of my soul’s experience.” If you can say that, whether you believe the doctrine of election or not, you are one of the ele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oming followers of us and of the Lord; by which the apostle does not mean that they said, “I am of Paul, I of Silas, I of Timothy.” No, they imitated them so far as they imitated Christ. Are you Christ-like, or do you want to be? Can you forgive your enemy, love him, and do him good? Are you prayerful as Jesus was? If a man follow not Christ, whatever he may say about election he is not the Lord’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ndurance of affliction with jo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itional election</w:t>
      </w:r>
    </w:p>
    <w:p>
      <w:pPr>
        <w:pStyle w:val="Web"/>
        <w:snapToGrid w:val="false"/>
        <w:spacing w:lineRule="atLeast" w:line="360" w:before="0" w:after="0"/>
        <w:ind w:firstLine="200"/>
        <w:jc w:val="both"/>
        <w:rPr/>
      </w:pPr>
      <w:r>
        <w:rPr>
          <w:rFonts w:cs="Arial" w:ascii="Arial" w:hAnsi="Arial"/>
          <w:color w:val="000000"/>
        </w:rPr>
        <w:t>A man of colour who had received the gospel became a preacher among his black brethren. He was addressed on one occasion by his master in these words: “And so I hear that you have become a preacher, Sam, and that you believe in the doctrine of election.” “Well, yas, sah, I believe dat truth is clearly revealed in the Word of God.” “And I suppose, Sam, that you think that you are one of the elect.” “Well, sah, I’se prepared to say dat I gib all diligence to make my calling and election sure, dat is true.” “But I suppose you don’t think that I am one of the elect,” said Sam’s master. The sable preacher gave an answer that is worth quoting. Sam knew his master was given to the pursuit of pleasures, money, and the service of sin. Very quietly he replied, “Well, massa, I am not sure about that; dis I know--I nebber knew of an election whet’ dar was no candidate.” (</w:t>
      </w:r>
      <w:r>
        <w:rPr>
          <w:rFonts w:cs="Arial" w:ascii="Arial" w:hAnsi="Arial"/>
          <w:i/>
          <w:iCs/>
          <w:color w:val="000000"/>
        </w:rPr>
        <w:t>H. Var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of election</w:t>
      </w:r>
    </w:p>
    <w:p>
      <w:pPr>
        <w:pStyle w:val="Web"/>
        <w:snapToGrid w:val="false"/>
        <w:spacing w:lineRule="atLeast" w:line="360" w:before="0" w:after="0"/>
        <w:ind w:firstLine="200"/>
        <w:jc w:val="both"/>
        <w:rPr/>
      </w:pPr>
      <w:r>
        <w:rPr>
          <w:rFonts w:cs="Arial" w:ascii="Arial" w:hAnsi="Arial"/>
          <w:color w:val="000000"/>
        </w:rPr>
        <w:t>An Arminian being about to pay a Calvinist a sum of money, asked, “Is it decreed that I shall pay thee this money?” “Put it in my hand, and I will tell thee,” was the reply. Is it not to be wished that many professors of religion would infer their “election of grace” by their actual possession of grace? (</w:t>
      </w:r>
      <w:r>
        <w:rPr>
          <w:rFonts w:cs="Arial" w:ascii="Arial" w:hAnsi="Arial"/>
          <w:i/>
          <w:iCs/>
          <w:color w:val="000000"/>
        </w:rPr>
        <w:t>New Testament Anecd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lecting prov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nry IV, King of France, was in every point of view a great man. It is said that on an anniversary of his birthday he made the following reflection: “I was born on this day, and, no doubt, taking the world through, thousands were born on the same day with me; yet, out of all those thousands, I am probably the only one whom God hath made a king. How peculiarly am I favoured by the bounty of His providence!” But a Christian, reflecting on his second birth, may, with greater reason, adore the free and sovereign grac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ofs of election</w:t>
      </w:r>
    </w:p>
    <w:p>
      <w:pPr>
        <w:pStyle w:val="Web"/>
        <w:snapToGrid w:val="false"/>
        <w:spacing w:lineRule="atLeast" w:line="360" w:before="0" w:after="0"/>
        <w:ind w:firstLine="200"/>
        <w:jc w:val="both"/>
        <w:rPr/>
      </w:pPr>
      <w:r>
        <w:rPr>
          <w:rFonts w:cs="Arial" w:ascii="Arial" w:hAnsi="Arial"/>
          <w:color w:val="000000"/>
        </w:rPr>
        <w:t xml:space="preserve">The way by which the apostle knew the election of the Thessalonians must be the method by which we are to know ours. We have known some men who pretended to know their election by their impudence. They had got into their head the presumption that they were elected, and though they lived on in sin, and still did as they liked, they imagined they were God’s chosen. This is what I call presuming upon election by sheer impudence. We know others who have imagined themselves to be elect, because of the visions that they have seen when they have been asleep or when they have been awake--for men have waking dreams--and they have brought these as evidences of their election. They are of as much value as cobwebs would be for a garment, and they will be of as much service to you at the day of judgment as a thief’s convictions would be to him if he were in need of a character to commend him to mercy. You may dream long enough before you dream yourself into heaven, and you may have as many stupid notions in your head as there are romances in your circulating libraries, but because they are in your head they are not therefore in God’s book. We want a more sure word of testimony than this, and if we have it not, God forbid that we should indulge our vain conceits with the dainty thought that we are chosen of God. I have heard of one who said in an ale house that he could say more than the rest, namely, that he was one of God’s children; meanwhile he drank deeper into intoxication than the rest. Surely he might have said he was one of the devil’s children with an emphasis, and he would have been correct. When immoral men, and men who live constantly in sin, prate about being God’s children, we discern them at once. Just as we know a crab tree when we see the fruit hanging upon it, so we understand what spirit they are of when we see their walk and conversation. “Without holiness no man shall see the Lord.” If we are God’s elect, we shall have some substantial evidence to attest </w:t>
      </w:r>
      <w:r>
        <w:rPr>
          <w:rFonts w:cs="Arial" w:ascii="Arial" w:hAnsi="Arial"/>
          <w:i/>
          <w:iCs/>
          <w:color w:val="000000"/>
        </w:rPr>
        <w:t xml:space="preserve">it.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7"/>
      <w:bookmarkStart w:id="10" w:name="8"/>
      <w:bookmarkEnd w:id="9"/>
      <w:bookmarkEnd w:id="10"/>
      <w:r>
        <w:rPr>
          <w:rStyle w:val="Large1"/>
          <w:rFonts w:cs="Arial" w:ascii="Arial" w:hAnsi="Arial"/>
          <w:color w:val="000000"/>
          <w:sz w:val="24"/>
          <w:szCs w:val="24"/>
        </w:rPr>
        <w:t>Verses 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5"/>
      <w:bookmarkStart w:id="12" w:name="9"/>
      <w:bookmarkStart w:id="13" w:name="10"/>
      <w:bookmarkEnd w:id="11"/>
      <w:bookmarkEnd w:id="12"/>
      <w:bookmarkEnd w:id="13"/>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hyperlink r:id="rId165">
        <w:r>
          <w:rPr>
            <w:rStyle w:val="InternetLink"/>
            <w:rFonts w:cs="Arial" w:ascii="Arial" w:hAnsi="Arial"/>
            <w:color w:val="000000"/>
          </w:rPr>
          <w:t>1 Thessalonians 1:5-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our gospel came not unto you in word on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the gospel and its effect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manner in which the gospel should come to a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Holy Ghost, wh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much assurance. The image is that of a vessel richly freighted with all its sails spread, and wind and tide directly in its favour, going gallantly into port hailed by the acclamations of the people on the bea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s which the Gospel is to produce when it has so 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turned from idols. Is there no idolatry amongst us which the gospel ought to dethrone? What about the worship of mammon, of the world, of 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turned to serve the living and tru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wait for Jes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became imitators of Christ. He is our supreme example. His followers are to be imitated only as they truly follow Him. “Take My yoke upon you,”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became examples to others. There was light upon the candlesticks at Philippi, Berea, etc., but none so brilliant as here. A Christian is not required to set an example of learning, wealth, etc., but of good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port which may go abroad. It was just the same as when a modern people renounces idols and wickedness. The rumour gets abroad and is substantiate by changed lives. It is the same when a revival of true religion breaks out anywhere. (</w:t>
      </w:r>
      <w:r>
        <w:rPr>
          <w:rFonts w:cs="Arial" w:ascii="Arial" w:hAnsi="Arial"/>
          <w:i/>
          <w:iCs/>
          <w:color w:val="000000"/>
        </w:rPr>
        <w:t>J. Stratt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through the Spiri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best way I can explain how the Christian worker, in complete contact with Christ, is a power to save souls, is by the following example. Take a common bar of iron, and first bending it into the shape of a horseshoe, apply it to a battery. The stream of magnetism flows through it, and by this power it is enabled to hold, even though there be suspended from it extremely heavy weights. As long as the iron is in contact with the battery, so long does the power endure; but the moment the connection is broken the power ceases, the weights fall, and the magnet becomes only a piece of iron. Similarly the Christian worker, in immediate contact with Christ, has His Spirit flowing through him, and this Spirit is the power, and by it we are enabled to do great works for Christ: but the moment we lose touch of Christ, that moment is our power gone, and we become, for God’s purpose, a mere worthless piece of clay. (</w:t>
      </w:r>
      <w:r>
        <w:rPr>
          <w:rFonts w:cs="Arial" w:ascii="Arial" w:hAnsi="Arial"/>
          <w:i/>
          <w:iCs/>
          <w:color w:val="000000"/>
        </w:rPr>
        <w:t>C. Whi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the only power unto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ishop Lavington, when addressing his clergy in a pastoral charge in the last century, said, “We have long been attempting to reform the nation by moral preaching. With what effect? None. On the contrary, we have dexterously preached the people into downright infidelity. We must change our voice; we must preach Christ and Him crucified; nothing but the gospel is the power of God unto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he gospel came to the Thessaloni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fact asserted. “Our gospel came unto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gospel, not by way of revelation, but dispensation. They had it in trust for the advantage of others. And so sure were they that it came from God that they said, “If we or an angel from heaven preach any other,”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this gospel Good tidings; but the goodness of the news must regard the state of the receiver. The proclamation of deliverance will be acceptable only to captives. To offer pardon to the innocent or alms to the wealthy would be an insult. The gospel finds every man a sinner, and the relief it gives is adapted to his condition. Is he lost? Here is a Saviour. Is he unholy? Here is renewing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gospel came to them; they did not go to it or send for it. Nor did our heathen forefathers; nor did we. “I am found of them that sought me no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of it explained. It c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word--by the translated scriptures and the preached word to you. Thus it must come to be received at all. But a mere theoretic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ower. When this is the c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Holy Ghost. This marks the nature and source of the power. The apostle does not refer to miraculous power--for that ceased with the early age, and miracles failed over and over again when they were worked to secure belief. This power is common to every age, and when exerted never fails. “Not by might nor by power.” Melanchthon, in his zeal for God, hoped that all he addressed on the love of Christ would embrace Him as a Saviour; but he soon found that old Adam was too strong for young Melanchth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much assur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spirit, and assurance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d of thy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man’s gospel (</w:t>
      </w:r>
      <w:hyperlink r:id="rId166">
        <w:r>
          <w:rPr>
            <w:rStyle w:val="InternetLink"/>
            <w:rFonts w:cs="Arial" w:ascii="Arial" w:hAnsi="Arial"/>
            <w:color w:val="000000"/>
          </w:rPr>
          <w:t>Galatians 1:6</w:t>
        </w:r>
      </w:hyperlink>
      <w:r>
        <w:rPr>
          <w:rFonts w:cs="Arial" w:ascii="Arial" w:hAnsi="Arial"/>
          <w:color w:val="000000"/>
        </w:rPr>
        <w:t xml:space="preserve">; </w:t>
      </w:r>
      <w:hyperlink r:id="rId167">
        <w:r>
          <w:rPr>
            <w:rStyle w:val="InternetLink"/>
            <w:rFonts w:cs="Arial" w:ascii="Arial" w:hAnsi="Arial"/>
            <w:color w:val="000000"/>
          </w:rPr>
          <w:t>2 Corinthians 1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God’s gospel (</w:t>
      </w:r>
      <w:hyperlink r:id="rId168">
        <w:r>
          <w:rPr>
            <w:rStyle w:val="InternetLink"/>
            <w:rFonts w:cs="Arial" w:ascii="Arial" w:hAnsi="Arial"/>
            <w:color w:val="000000"/>
          </w:rPr>
          <w:t>Acts 20: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ome a hidden gospel (</w:t>
      </w:r>
      <w:hyperlink r:id="rId169">
        <w:r>
          <w:rPr>
            <w:rStyle w:val="InternetLink"/>
            <w:rFonts w:cs="Arial" w:ascii="Arial" w:hAnsi="Arial"/>
            <w:color w:val="000000"/>
          </w:rPr>
          <w:t>2 Corinthians 4: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o others a revealed one (</w:t>
      </w:r>
      <w:hyperlink r:id="rId170">
        <w:r>
          <w:rPr>
            <w:rStyle w:val="InternetLink"/>
            <w:rFonts w:cs="Arial" w:ascii="Arial" w:hAnsi="Arial"/>
            <w:color w:val="000000"/>
          </w:rPr>
          <w:t>Matthew 11:2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wer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reveals the Saviour (</w:t>
      </w:r>
      <w:hyperlink r:id="rId171">
        <w:r>
          <w:rPr>
            <w:rStyle w:val="InternetLink"/>
            <w:rFonts w:cs="Arial" w:ascii="Arial" w:hAnsi="Arial"/>
            <w:color w:val="000000"/>
          </w:rPr>
          <w:t>1 Corinthians 1: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quickens the dead (</w:t>
      </w:r>
      <w:hyperlink r:id="rId172">
        <w:r>
          <w:rPr>
            <w:rStyle w:val="InternetLink"/>
            <w:rFonts w:cs="Arial" w:ascii="Arial" w:hAnsi="Arial"/>
            <w:color w:val="000000"/>
          </w:rPr>
          <w:t>1 Corinthians 4: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enlightens the mind (</w:t>
      </w:r>
      <w:hyperlink r:id="rId173">
        <w:r>
          <w:rPr>
            <w:rStyle w:val="InternetLink"/>
            <w:rFonts w:cs="Arial" w:ascii="Arial" w:hAnsi="Arial"/>
            <w:color w:val="000000"/>
          </w:rPr>
          <w:t>1 Peter 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reveals wrath (</w:t>
      </w:r>
      <w:hyperlink r:id="rId174">
        <w:r>
          <w:rPr>
            <w:rStyle w:val="InternetLink"/>
            <w:rFonts w:cs="Arial" w:ascii="Arial" w:hAnsi="Arial"/>
            <w:color w:val="000000"/>
          </w:rPr>
          <w:t>Mark 16: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expounds the nature of truth (</w:t>
      </w:r>
      <w:hyperlink r:id="rId175">
        <w:r>
          <w:rPr>
            <w:rStyle w:val="InternetLink"/>
            <w:rFonts w:cs="Arial" w:ascii="Arial" w:hAnsi="Arial"/>
            <w:color w:val="000000"/>
          </w:rPr>
          <w:t>1 Corinthians 2: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gives the knowledge of freedom (</w:t>
      </w:r>
      <w:hyperlink r:id="rId176">
        <w:r>
          <w:rPr>
            <w:rStyle w:val="InternetLink"/>
            <w:rFonts w:cs="Arial" w:ascii="Arial" w:hAnsi="Arial"/>
            <w:color w:val="000000"/>
          </w:rPr>
          <w:t>Romans 8: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lps the soul against its infirmities (</w:t>
      </w:r>
      <w:hyperlink r:id="rId177">
        <w:r>
          <w:rPr>
            <w:rStyle w:val="InternetLink"/>
            <w:rFonts w:cs="Arial" w:ascii="Arial" w:hAnsi="Arial"/>
            <w:color w:val="000000"/>
          </w:rPr>
          <w:t>Romans 8: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gives us the seal of glory (</w:t>
      </w:r>
      <w:hyperlink r:id="rId178">
        <w:r>
          <w:rPr>
            <w:rStyle w:val="InternetLink"/>
            <w:rFonts w:cs="Arial" w:ascii="Arial" w:hAnsi="Arial"/>
            <w:color w:val="000000"/>
          </w:rPr>
          <w:t>Ephesians 1: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ssurance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ssurance of pardon (</w:t>
      </w:r>
      <w:hyperlink r:id="rId179">
        <w:r>
          <w:rPr>
            <w:rStyle w:val="InternetLink"/>
            <w:rFonts w:cs="Arial" w:ascii="Arial" w:hAnsi="Arial"/>
            <w:color w:val="000000"/>
          </w:rPr>
          <w:t>Psalms 103:1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surance of righteousness (</w:t>
      </w:r>
      <w:hyperlink r:id="rId180">
        <w:r>
          <w:rPr>
            <w:rStyle w:val="InternetLink"/>
            <w:rFonts w:cs="Arial" w:ascii="Arial" w:hAnsi="Arial"/>
            <w:color w:val="000000"/>
          </w:rPr>
          <w:t>Isaiah 32: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surance of hope (</w:t>
      </w:r>
      <w:hyperlink r:id="rId181">
        <w:r>
          <w:rPr>
            <w:rStyle w:val="InternetLink"/>
            <w:rFonts w:cs="Arial" w:ascii="Arial" w:hAnsi="Arial"/>
            <w:color w:val="000000"/>
          </w:rPr>
          <w:t>Hebrews 6:18-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surance of love (</w:t>
      </w:r>
      <w:hyperlink r:id="rId182">
        <w:r>
          <w:rPr>
            <w:rStyle w:val="InternetLink"/>
            <w:rFonts w:cs="Arial" w:ascii="Arial" w:hAnsi="Arial"/>
            <w:color w:val="000000"/>
          </w:rPr>
          <w:t>Colossians 2:2</w:t>
        </w:r>
      </w:hyperlink>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T. B. Ba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spel of po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is not simply a system of morals; it is a Divine power working in human life, the power of the Holy Ghost. It comes not in mere word or theory or philosophy, but as a supernatural power direct from God. In this respect we distinguish religion from simple morality. Morality does not profess to go any higher than good motives. But the religious man looks to God for Divine strength and help to supplement his own feeble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spel is not the mere word of a creed or ritual, but the power of a life. What Christ most of all desires for us is that every true affection should be strengthened within us; that every noble aspiration should rise up to attainment; that every generous impulse should lead you to help and bless your fellows; that you should abhor the evil and love the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 assurance will come to him who lives by the power of the Holy Ghost. Prove Christ’s words by personal experiment, venture all on His sayings, surrender yourself to Him wholly, follow His counsel; and there will grow up within you such invincible conviction of His truth that neither death nor life shall shake His power over you. (</w:t>
      </w:r>
      <w:r>
        <w:rPr>
          <w:rFonts w:cs="Arial" w:ascii="Arial" w:hAnsi="Arial"/>
          <w:i/>
          <w:iCs/>
          <w:color w:val="000000"/>
        </w:rPr>
        <w:t>Prof. James Leg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in word</w:t>
      </w:r>
    </w:p>
    <w:p>
      <w:pPr>
        <w:pStyle w:val="Web"/>
        <w:snapToGrid w:val="false"/>
        <w:spacing w:lineRule="atLeast" w:line="360" w:before="0" w:after="0"/>
        <w:ind w:firstLine="200"/>
        <w:jc w:val="both"/>
        <w:rPr/>
      </w:pPr>
      <w:r>
        <w:rPr>
          <w:rFonts w:cs="Arial" w:ascii="Arial" w:hAnsi="Arial"/>
          <w:color w:val="000000"/>
        </w:rPr>
        <w:t>I heard two persons on the Wengern Alp talking by the hour together of the names of ferns; not a word about their characteristics, uses, or habits, but a medley of crack-jaw titles, and nothing more. They evidently felt that they were ventilating their botany, and kept each other in countenance by alternate volleys of nonsense. Well, they were about as sensible as those doctrinalists who forever talk over the technicalities of religion, but know nothing by experience of its spirit and power. Are we not all too apt to amuse ourselves after the same fashion? He who knows mere Linnaean names, but has never seen a flower, is as reliable in botany, as he is in theology who can descant upon supralapsarianism, but has never known the love of Christ in his heart. “True religion’s more than doctrine, Something must be known and fel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d and powe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gospel in two asp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uman. “Our.” It is hu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 instrumentality. It was revealed to man, its blessings are enjoyed by man; it is preached and propagated by man (</w:t>
      </w:r>
      <w:hyperlink r:id="rId183">
        <w:r>
          <w:rPr>
            <w:rStyle w:val="InternetLink"/>
            <w:rFonts w:cs="Arial" w:ascii="Arial" w:hAnsi="Arial"/>
            <w:color w:val="000000"/>
          </w:rPr>
          <w:t>Romans 10:14-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not crowned with success. “In word only.” Apart from the unction from above, the gospel is a dead letter, a savour of death unto death--the good seed falls by the wayside, among thorns, on stony places. The impressions are superficial and defect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vine. “In the Holy Ghost.” It is Div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 origin. It is God’s plan of salvation. It could not have been originated by man, because the idea is beyond the limit of his thoughts. Man can never give existence to what is Divine. “That which is born of the flesh is flesh.” The gospel bears the image of the heavenly. It is God’s sche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revelation. None could disclose God’s secrets but Himself. Salvation is one of God’s deep things. That which was not originated with man could not be revealed by Him. The gospel salvation was revealed early, unexpectedly, gradually, complete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its efficacy. The three clauses show the blessed and saving influence of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in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 have passed through a bleak, barren moorland, where the soil seemed sown with stones, and disfigured with stumps of trees, and the only signs of vegetative life were scattered patches of heather and flowerless lichen. After a while you have again traversed the same region, and observed fields of grain ripening for the harvest, and budding saplings giving promise of the future forest. Whence this transformation? The cultivator has been at work. Not less apparent was the change effected in Thessalonica by the diligent toil and faithful preaching of the apostles. We have here two prominent features in the successful declaration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in word. “Our gospel came unto you in word.” In the history (</w:t>
      </w:r>
      <w:hyperlink r:id="rId184">
        <w:r>
          <w:rPr>
            <w:rStyle w:val="InternetLink"/>
            <w:rFonts w:cs="Arial" w:ascii="Arial" w:hAnsi="Arial"/>
            <w:color w:val="000000"/>
          </w:rPr>
          <w:t>Acts 17:1-34</w:t>
        </w:r>
      </w:hyperlink>
      <w:r>
        <w:rPr>
          <w:rFonts w:cs="Arial" w:ascii="Arial" w:hAnsi="Arial"/>
          <w:color w:val="000000"/>
        </w:rPr>
        <w:t>) we learn the leading themes of apostolic preaching. It is worthy of note that the inspired apostle grounded his discourse on the Scriptures. Even he did not feel himself free from their sacred bonds. He tau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promised Messiah was to be a suffering Messiah. The Jewish mind was so dazzled with the prophecies of the regal magnificence and dominion of Jesus, that they overlooked the painful steps by which He was to climb to this imperial greatness. Out of their own scriptures he proved that the only Messiah announced was to be “a man of sorro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Messiah who was thus to suffer and die, was to rise again. This declared the Divine dignity of His person and was the pledge of the success and stability of His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Jesus who thus suffered and died and rose was the very Messiah promised in their scriptures. The grand topic of apostolic preaching must be the staple theme of the pulpit to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spel in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exercise of miraculous power. The apostles were invested with this, and used it in substantiating the fact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Holy Ghost--not only in His miraculous manifestations, which were necessary in that age; but in the ordinary exercise of His power, as continued down to the present day--enlightening, convincing, renew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much assurance. Literally, “with full assurance, and much of it.” “Plerophorla” is from a word that means to fill up, and is used to denote the hurrying a ship on her career, with all her sails spread and filled with the wind. So the soul, filled with the full conviction of truth, is urged to a course of conduct in harmony with that convi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assurance enforced by high integrity of character. “As ye know what manner,” etc. Their earnest labours and upright lives showed they were men moved by profound conviction--a blending of evidence that is not less potent in these days.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ful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ld needs a powerful Gospel. The great want of men in all ages is an impulse to carry them out of spiritual lethargy. The first requisite is not light. Those who sit in darkness may see a great light, but not have the disposition or energy to seek it. The blight of society is not virulent hatred to good, but indifference, spiritual paralysis. The knowledge of truth is far ahead, not only of the practice but of the ability to pursue it. Theories of the universe have been formulated by the cartload, and the world is little the better for them. There is no hope of salvation in one more theory. No gospel that is not inspired with energy, however fertile in thought or beautiful in sentiment, will meet the world’s need. But beware of mistaking sensation for energy. Sensational preaching may excite interest and stir emotion: yet it may be impotent as the thunder which only comes when the lightning has gone. We want a real energy though it be as silent as sunl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spel of Christ is full of power. Christianity is not merely a specific religious system ranking with the Egyptian, Indian, Grecian, etc. Nor is it only a better system in dignity, purity, etc. It is more than the noblest solution of the riddle of the universe. Its striking peculiarity is that it is alive, while other systems are dead. There is much truth in the Vedastic ideas of God, in the Zoroastrian teaching about sin, in the Egyptian eschatology, in the Greek dramatists’ views of moral government, in the Greek philosophers’ thoughts concerning the chief good. But all these lack power to change the heart. Christianity does this. Christ struck the keynote when He wrought miracles--“mighty signs” of His spiritual work. The “might” of them was an indication of His power. He was “moved with compassion”; but His sympathy showed itself in energetic deeds of charity. He promised that His exaltation on the cross should draw all men unto Him. Thus Paul writes of the Cross as “the power of God” (</w:t>
      </w:r>
      <w:hyperlink r:id="rId185">
        <w:r>
          <w:rPr>
            <w:rStyle w:val="InternetLink"/>
            <w:rFonts w:cs="Arial" w:ascii="Arial" w:hAnsi="Arial"/>
            <w:color w:val="000000"/>
          </w:rPr>
          <w:t>1 Corinthians 1:18</w:t>
        </w:r>
      </w:hyperlink>
      <w:r>
        <w:rPr>
          <w:rFonts w:cs="Arial" w:ascii="Arial" w:hAnsi="Arial"/>
          <w:color w:val="000000"/>
        </w:rPr>
        <w:t>). When the apostles were “endued with power from on high” their preaching was effectual. The power of the gospel is seen by its effects in the great apostolic missions, in the regeneration of the Roman world and the creation of Christendom, in Christian law, literature, society, home life, and individual character, in missionary victories of modern tim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is the source of the power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the Truth (</w:t>
      </w:r>
      <w:hyperlink r:id="rId186">
        <w:r>
          <w:rPr>
            <w:rStyle w:val="InternetLink"/>
            <w:rFonts w:cs="Arial" w:ascii="Arial" w:hAnsi="Arial"/>
            <w:color w:val="000000"/>
          </w:rPr>
          <w:t>John 14:6</w:t>
        </w:r>
      </w:hyperlink>
      <w:r>
        <w:rPr>
          <w:rFonts w:cs="Arial" w:ascii="Arial" w:hAnsi="Arial"/>
          <w:color w:val="000000"/>
        </w:rPr>
        <w:t xml:space="preserve">). Errors are never lastingly powerful. When a false religion wins its way it is because of the truth mixed up with its errors. Mohammedanism, </w:t>
      </w:r>
      <w:r>
        <w:rPr>
          <w:rFonts w:cs="Arial" w:ascii="Arial" w:hAnsi="Arial"/>
          <w:i/>
          <w:iCs/>
          <w:color w:val="000000"/>
        </w:rPr>
        <w:t xml:space="preserve">e.g., </w:t>
      </w:r>
      <w:r>
        <w:rPr>
          <w:rFonts w:cs="Arial" w:ascii="Arial" w:hAnsi="Arial"/>
          <w:color w:val="000000"/>
        </w:rPr>
        <w:t>was a grand protest of Monotheism against idolatry. If Christianity were false it must ultimately have failed. The truth of Christ is the first secret of His power; and the power of the gospel is a proof of its truth. Mere external success may not go for much, but success in spiritual regeneration cannot be begotten of a lie. Christianity is not merely powerful: it is powerful for good, and therefore cannot have been cradled in a delu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seen in self-sacrificing love. He wins by the attractions of His Person and character. The great secret of His power is His Cross. A Christless gospel must ever be a futile one, and Christ without His Cross will be shorn of His strength. Without this, Christian ethics and theology are wea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sends His Spirit with His gospel. Conclu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ower of the gospel may be frustr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gospel is untruly, unfaithfully, unspiritually preac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help of the Divine Spirit is rejected or neglec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 hearer wilfully rejects its influence. (</w:t>
      </w:r>
      <w:r>
        <w:rPr>
          <w:rFonts w:cs="Arial" w:ascii="Arial" w:hAnsi="Arial"/>
          <w:i/>
          <w:iCs/>
          <w:color w:val="000000"/>
        </w:rPr>
        <w:t>W. F. Aden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of the gospel</w:t>
      </w:r>
    </w:p>
    <w:p>
      <w:pPr>
        <w:pStyle w:val="Web"/>
        <w:snapToGrid w:val="false"/>
        <w:spacing w:lineRule="atLeast" w:line="360" w:before="0" w:after="0"/>
        <w:ind w:firstLine="200"/>
        <w:jc w:val="both"/>
        <w:rPr/>
      </w:pPr>
      <w:r>
        <w:rPr>
          <w:rFonts w:cs="Arial" w:ascii="Arial" w:hAnsi="Arial"/>
          <w:color w:val="000000"/>
        </w:rPr>
        <w:t>I wish I could take you to a scene in the kingdom of Hyderabad. The people had risen in a mob to drive us out, because we tried to speak of another God than theirs. The throng was filling the streets. They told me if I tried to say another word I should be killed! I must leave at once, or never leave that city alive! I succeeded in getting their permission to tell a story before they stoned me. They were standing around ready to throw the stones, when I told them the story of all stories--the love of the Divine Father that had made us of one blood. I told them that story of the birth in the manger at Bethlehem; of that marvellous life; of the gracious words that He spake. I told them the story of the Cross, and pictured, in the graphic words the Master gave me that day, the story of our Saviour nailed to the cross for them. When I told them that, I saw the men go and throw their stones into the gutter, and down the cheeks of the very men that had been clamouring the loudest for my blood I saw the tears running. And when I told them how He had been laid in the grave, and how after three days He came forth triumphant and then ascended into heaven, where He ever lives to make intercession for them, and that through Him every one of them might obtain remission of sins and eternal life, I told them I had finished my story, and they might stone me now. But no! they did not want to stone me now. They came forward and bought Scriptures, Gospels, and tracts, for they wanted to know more of the wonderful Saviour. (</w:t>
      </w:r>
      <w:r>
        <w:rPr>
          <w:rFonts w:cs="Arial" w:ascii="Arial" w:hAnsi="Arial"/>
          <w:i/>
          <w:iCs/>
          <w:color w:val="000000"/>
        </w:rPr>
        <w:t>D. Chamberla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iet power of the gospel</w:t>
      </w:r>
    </w:p>
    <w:p>
      <w:pPr>
        <w:pStyle w:val="Web"/>
        <w:snapToGrid w:val="false"/>
        <w:spacing w:lineRule="atLeast" w:line="360" w:before="0" w:after="0"/>
        <w:ind w:firstLine="200"/>
        <w:jc w:val="both"/>
        <w:rPr/>
      </w:pPr>
      <w:r>
        <w:rPr>
          <w:rFonts w:cs="Arial" w:ascii="Arial" w:hAnsi="Arial"/>
          <w:color w:val="000000"/>
        </w:rPr>
        <w:t>A celebrated divine, who was remarkable in the first period of his ministry for a boisterous mode of preaching, suddenly changed his whole manner in the pulpit, and adopted a mild and dispassionate mode of delivery. One of his brethren then inquired of him what had induced him to make the change. He replied: “When I was young I thought it was the thunder that killed the people; but when I grew older and wiser I discovered that it was the lightning. So I determined to thunder less and lighten more.” (</w:t>
      </w:r>
      <w:r>
        <w:rPr>
          <w:rFonts w:cs="Arial" w:ascii="Arial" w:hAnsi="Arial"/>
          <w:i/>
          <w:iCs/>
          <w:color w:val="000000"/>
        </w:rPr>
        <w:t>W. Antli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etrating power of the gospel</w:t>
      </w:r>
    </w:p>
    <w:p>
      <w:pPr>
        <w:pStyle w:val="Web"/>
        <w:snapToGrid w:val="false"/>
        <w:spacing w:lineRule="atLeast" w:line="360" w:before="0" w:after="0"/>
        <w:ind w:firstLine="200"/>
        <w:jc w:val="both"/>
        <w:rPr/>
      </w:pPr>
      <w:r>
        <w:rPr>
          <w:rFonts w:cs="Arial" w:ascii="Arial" w:hAnsi="Arial"/>
          <w:color w:val="000000"/>
        </w:rPr>
        <w:t>Down by Mitcham, when the lavender is growing, if you take a house there you will discern a smell of lavender; you may shut the windows and close the doors, but when any persons enter, a whiff of lavender enters with them--you cannot help it; and if you live where the gospel is preached at all, you will be sure to hear it and made to know of it. It is God’s intention that you should. It is a voice that comes unasked and undesired, but come it doe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bduing power of the gospel</w:t>
      </w:r>
    </w:p>
    <w:p>
      <w:pPr>
        <w:pStyle w:val="Web"/>
        <w:snapToGrid w:val="false"/>
        <w:spacing w:lineRule="atLeast" w:line="360" w:before="0" w:after="0"/>
        <w:ind w:firstLine="200"/>
        <w:jc w:val="both"/>
        <w:rPr/>
      </w:pPr>
      <w:r>
        <w:rPr>
          <w:rFonts w:cs="Arial" w:ascii="Arial" w:hAnsi="Arial"/>
          <w:color w:val="000000"/>
        </w:rPr>
        <w:t>Amongst</w:t>
      </w:r>
      <w:r>
        <w:rPr>
          <w:rFonts w:cs="Arial" w:ascii="Arial" w:hAnsi="Arial"/>
          <w:i/>
          <w:iCs/>
          <w:color w:val="000000"/>
        </w:rPr>
        <w:t xml:space="preserve"> </w:t>
      </w:r>
      <w:r>
        <w:rPr>
          <w:rFonts w:cs="Arial" w:ascii="Arial" w:hAnsi="Arial"/>
          <w:color w:val="000000"/>
        </w:rPr>
        <w:t>the very first comers at an open-air service was a well-dressed, respectable young man. He took a position close to where we were standing. He evidently did not come prepossessed in our favour. He looked severely on us, and there were hard lines about his mouth, as though he were contending with internal passion. I saw this and said to him, “Do you know why we have come here today?” His reply was a prolonged stare at me. I took no notice of this, but said, “We have come to tell you and these gathered here about a Father in heaven who loves you.” The effect upon the man was instantaneous. A whole battery of arguments could not have produced a more sudden effect than these few unpremeditated words. His face at once softened down; the stern, severe lines about his mouth melted away, and though he made no reply, I could see he was touched. He remained rooted to the spot, an earnest listener all the time we remained there. (</w:t>
      </w:r>
      <w:r>
        <w:rPr>
          <w:rFonts w:cs="Arial" w:ascii="Arial" w:hAnsi="Arial"/>
          <w:i/>
          <w:iCs/>
          <w:color w:val="000000"/>
        </w:rPr>
        <w:t>J. Macgowan of Amo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grees of power attending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 claimed two things as necessary to success in the minis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could call the gospel “our gospel.” We must be saved before we can preach salvation. Ezekiel had to eat the roll of his prophecy. As well think of steering the </w:t>
      </w:r>
      <w:r>
        <w:rPr>
          <w:rFonts w:cs="Arial" w:ascii="Arial" w:hAnsi="Arial"/>
          <w:i/>
          <w:iCs/>
          <w:color w:val="000000"/>
        </w:rPr>
        <w:t xml:space="preserve">Great Eastern </w:t>
      </w:r>
      <w:r>
        <w:rPr>
          <w:rFonts w:cs="Arial" w:ascii="Arial" w:hAnsi="Arial"/>
          <w:color w:val="000000"/>
        </w:rPr>
        <w:t>across the ocean without knowing the first principles of navigation; as well think of setting up as ambassador without your country’s authority, as of preaching before the gospel is your own. No amount of education will suffice if you lack a personal interest in salvation by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able to point to “his manner of life.” And so must we. We must show in our lives what we preach with our lips. Woe to the minister when he is compelled to say, “Do as I say, not as I do.” We shall use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discrimination. The gospel comes to all who hear it; to the unregenerate as to the regenerate. But some preachers give one gospel to one class and another to another. Unlike the old sowers who sowed indiscriminately, they want to find the good ground before they sow. Instead of going out into the highways and hedges they want to know who are appointed to come, and then they will give the unnecessary invitation. But the apostles delivered the same gospel to non-elect and elect. The point of distinction is not in the gospel, but in its being applied by the Spirit or left to be rejected of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ome the gospel comes only in word. Even here there are grad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those to whom the gospel comes with three accompaniment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comes with power on the understanding. You have heard, weighed, judged, and received it as being Divine--you assent to its proposition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o the conscience. It has convinced you of sin. Like Felix, you trembl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On the feelings. Your desires have been awakened. You have said, “Oh, that I were saved!” and even advanced as far as Balaam, “Let me die the death of the righteous.”</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On the life. The gospel has done you much good, although it has not saved you; though, alas! there are others to whom it has only for a time been as bit and bridl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 quickening power. You have now different feelings, joys, sorrows, to what you had before, because while you listened to the letter which killeth, the Sprat came with it and made you liv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s an illuminating power. He showed you your sins and your Saviour.</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s a comforting power. Your burdens were removed as He opened up to you the promises.</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An inflaming power. He has rested on you when you have heard the Word as a Spirit of burning.</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A rejoicing powe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y were fully persuaded of the truth of the gospel, and had no staggering or blinding doubt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y had the fullest conviction of their interest in that truth. They were saved, and they knew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instruction. It is not enough to preach the gospel; something more is wanted for conversion than even that. We must have the energy of the Holy Ghost.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becomes more and more imperatively necessary that we should be much in prayer to God for that blessing. Luther said, “I have so much business today that I cannot get through it with less than three hours’ prayer.” Most people say, “I have so much business that I must only have three minutes’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learn our own indebtedness to distinguishing grace, and bless God that the Word has come to us with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asmuch as there are degrees of attainment, let us seek for the highest degree. The “rest-and-be-thankful” policy is not much approved in politics, and in religion it will never ans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privilege may become a curse. If you have received the gospel in word only, it will aggravate the condemnation of those who might have received it with the Holy Ghost but would no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in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hearing these words of the apostle, who is not immediately disposed to say, “Happy man, who could thus address the objects of his ministry and the fruits of his evangelical labours”? But who is not also disposed to say, “Happy minister, with whomsoever associated in religious life, in what ever age or country he may exercise his ministry, who, when addressing those among whom he has been preaching, can employ similar language--‘For our gospel came not unto you in word only, but also in power, and in the Holy Ghost, and in much assurance.’”? Now, how came this gospel to the Thessaloni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 in word only. Words are symbols of thought, and idea, and sentiment; and it has pleased God the Holy Spirit to honour words, and He has been pleased to sanctify and dignify words through the medium of which to make known His thoughts and sentiments, His designs and dealings in reference to us men and our salvation. He, therefore, inspired holy prophets, and they announced the great things which belong to the salvation of the soul; and then they were directed to record this; and we read the words which God the Holy Ghost taught--the word of this salvation--how “that Christ died for our sins, and rose again the third day, according to the Scriptures; and they state the doctrines found on these facts, the privileges connected with them, the practical tendency of the whole, and the ordinances and institutions of the gospel: and thus in language they announced the good news, the glad tidings to the people. And still whenever the gospel comes, it must come “in word”; words must be employed, and the minister of the sanctuary must still employ “the words of this life.” But then the great danger is lest it come in word only: then the great design of the gospel is defeated; all the high and important particulars relating to our salvation are not realized wherever the gospel comes only in word. We can suppose the case of a minister of Christ, possessing talents--talents of no common order, with a highly cultivated intellect, a very fertile imagination, and a genius which leads him to employ figures of poetry, and to suggest thoughts that captivate the attention and strike the minds of those who listen to his discourses from time to time; there are multitudes who throng to hear him wherever he goes; and, to use the words of the prophet, he is to them “as a very lovely song of one that hath a pleasant voice, and can play well on an instrument.” And oh, how well attended are his ministrations! But where, amidst all this, is the instance of the poor sinner pierced to the heart by the two-edged sword of the Spirit and feeling the pungent smart of conviction? Where is the instance of the man smiting on his breast, and crying, “God be merciful to me a sinner”? But thus came not the gospel to the Thessalonia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so in power. What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the civil power; because in the days to which the apostle refers Christianity was not even protected by the civil government, but opposed by it. It was not with them as it is happily with us, where Christianity forms part and parcel of the very constitution and laws of the country, and where the broad shield of legal protection is thrown over us, and where we “sit under our own vine and fig tree, none daring to make us afra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ither could the apostle refer to the power of eloquence or human talent. St. Paul himself tells us that his “speech and his preaching was not with enticing words of man’s wisdom, but in demonstration of the Spirit and of power.” This was “the power”; it was a Divine power; and it was Divine in two points of view: first, there was miraculous power to mark the propagation of the gospel; secondly, there was a secret energy accompanying the administration of the Word, bringing it home to the conscience and heart of those who heard. There is an awakening power, a convicting power; and there is a regenerating power, and a sanctifying power, and a consoling and satisfying power. Oh, what an energy there is in the gospel of the Lord Jesus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in the Holy Ghost. As surely as there was miraculous power in the first age of Christianity, so surely was the Holy Ghost there; for the miracles then wrought were the miracles of the Holy Ghost--“God also bearing them witness, both by signs and wonders, and with divers miracles and gifts of the Holy Ghost, according to His own will.” And as surely as there must always be an efficacious power to give efficacy to the gospel wherever it is administered, the Holy Ghost must be there. The gospel is the dispensation of the Spirit; and where the gospel is preached, the Spirit of God is present to bear testimony to the truth. Who and what is the genuine Christian? Why, he was once in the dark, but now he is “light in the Lord.” How came he to be so?. “Ah,” says one, “the preacher told us the gospel is light.” True; and the gospel is the great light of the system, and the gospel is shining in the zenith of its splendour and glory. But what avails to me the noon-day sun, with all the blaze of day, if I have not the organs of vision. It is not only necessary that the light be there, but we must have the organs to discern it. And how comes this change to pass on us? By the mighty energy of the Spirit. He removes the scales from our mental eyes; it is He that gives the organ of spiritual vision and of perception; it is the Spirit that giveth ligh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in much assurance--a plenitude of assurance. This phrase is significant of the manner in which the gospel was received by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ssurance of the truth of the message. I do not know that the first believers in Christianity waited on the outside of the great temple of truth, to examine the two external pillars on which the temple reposes and by which it is supported. You know what those two pillars are: unmoved they stand where they ever stood, and all the shafts of infidelity have been unable to make any impression o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aw the sanctity of those who officiated there. “You know,” says the apostle, “what manner of men we were amongst you.” Their simplicity, their self-denial, their purity, their benevolence, their zeal; are these characters that belong to infidelity? Then there was the Architect--the Architect of the temple of truth spoke in the temple of truth; and the people heard, and the truth came home to their hearts and consciences, and examined the inmost recesses of their hearts: they were judged of all, and condemned of all, and approved of all; and they were assured that it was the great Architect of truth Himself who thus spoke. (</w:t>
      </w:r>
      <w:r>
        <w:rPr>
          <w:rFonts w:cs="Arial" w:ascii="Arial" w:hAnsi="Arial"/>
          <w:i/>
          <w:iCs/>
          <w:color w:val="000000"/>
        </w:rPr>
        <w:t>Robert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ctical application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mportant question is--has the gospel really come to you; and has it come to you “in power, and in the Holy Ghost, and in much assurance”? If so, you must have experienc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nviction of sin. The man who is a real Christian must have been taught the plague of his old nature, and what an evil thing it is to sin against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cquaintance with the character of God’s holy law. This is a very necessary piece of knowledge. A mere professor, who has never known what real conviction</w:t>
      </w:r>
      <w:r>
        <w:rPr>
          <w:rFonts w:cs="Arial" w:ascii="Arial" w:hAnsi="Arial"/>
          <w:i/>
          <w:iCs/>
          <w:color w:val="000000"/>
        </w:rPr>
        <w:t xml:space="preserve"> </w:t>
      </w:r>
      <w:r>
        <w:rPr>
          <w:rFonts w:cs="Arial" w:ascii="Arial" w:hAnsi="Arial"/>
          <w:color w:val="000000"/>
        </w:rPr>
        <w:t>of sin is, may be capable of amendment of life to a certain extent, but can have no just conception of the enormity of transgression against a holy and just God. When a man is made experimentally acquainted with the operations of the Holy Ghost, he feels that he has transgressed against God, and against the reasonable law of a mighty and righteous God, in every particular. “He who hath broken the law in one point, hath broken it in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belief in the Lord Jesus Christ. When a man is in this condition there is no difficulty at all in persuading him that all his hopes upon his own efforts and his own righteousness must be dispensed with, and that he must rest on the imputed righteousness of Jesus Christ, the perfect work of the Son of God, the salvation of the Divine Saviour. Every man who is saved is saved by himself. God comes to a man personally; the Holy Ghost comes to a man personally; the merits of Jesus come to a man personally. This is real religion. (</w:t>
      </w:r>
      <w:r>
        <w:rPr>
          <w:rFonts w:cs="Arial" w:ascii="Arial" w:hAnsi="Arial"/>
          <w:i/>
          <w:iCs/>
          <w:color w:val="000000"/>
        </w:rPr>
        <w:t>H. All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a felt gospel</w:t>
      </w:r>
    </w:p>
    <w:p>
      <w:pPr>
        <w:pStyle w:val="Web"/>
        <w:snapToGrid w:val="false"/>
        <w:spacing w:lineRule="atLeast" w:line="360" w:before="0" w:after="0"/>
        <w:ind w:firstLine="200"/>
        <w:jc w:val="both"/>
        <w:rPr/>
      </w:pPr>
      <w:r>
        <w:rPr>
          <w:rFonts w:cs="Arial" w:ascii="Arial" w:hAnsi="Arial"/>
          <w:color w:val="000000"/>
        </w:rPr>
        <w:t>Once</w:t>
      </w:r>
      <w:r>
        <w:rPr>
          <w:rFonts w:cs="Arial" w:ascii="Arial" w:hAnsi="Arial"/>
          <w:i/>
          <w:iCs/>
          <w:color w:val="000000"/>
        </w:rPr>
        <w:t xml:space="preserve"> </w:t>
      </w:r>
      <w:r>
        <w:rPr>
          <w:rFonts w:cs="Arial" w:ascii="Arial" w:hAnsi="Arial"/>
          <w:color w:val="000000"/>
        </w:rPr>
        <w:t>on a time an obscure man rose up to address the French Convention. At the close of his oration Mirabeau, the genius of the French Revolution, turned round to his neighbour and eagerly asked, “Who is that?” The other, who had been in no way interested in the address, wondered at Mirabeau’s curiosity; whereupon the latter said, “That man will yet act a great part;” and added, on being asked for an explanation, “He speaks as one who believes every word he says.” Much of the pulpit power under God depends on that--admits of that explanation, or of one allied to it. They make others feel who feel themselves.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ght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power of the highest created order where there is mind. We need not quote an adage but two centuries old--“Knowledge is power”--when we can find the sentiment far more nobly and anciently expressed in our Bible--“A wise man is strong; yea, a man of knowledge increaseth strength.” How mind acts upon mind! What vibrations bound from a single thought! But the gospel awakens a man dead in trespasses and sins. Through its precepts he gets understanding. It reminds him of the image in which he was created, and which he has lost. It fills him with shame and confusion that he has sunk so low. It informs him of the infinite gentleness which can once more make him great. It brings out the stamina of his mental and moral sensibilities by the same objects, alone touches him at all joints, stirs every inmost depth, and unbinds each latent energy of the spirit. The power of Christ rests indeed upon him. There is thus a mightiness in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he power of truth. The gospel founds itself upon facts--upon what was done and upon what was taught. This is substantial truth; and it justifies unfeigned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the power of authority. It is Divine obligation; the binding power and sanction is precisely this--“He that believeth shall be saved, and he that believeth not shall be condemn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the power of realization. Sooner or later, it is more or less surrounded by something like itself. It provokes inquiry, and compels to take a part. It tells of the death of Christ: it realizes futurity. In us is found every doctrine and blessing of the gospel in actual form and rudiment. Ours is a present salvation. The work of grace bears its fruits. Faith groweth exceedingly; love aboundeth more and more; peace passeth all understanding; and patience hath its perfect work. This is surely power--the kindling of a living light over the written Word, and the inward interpretation--the witness of the soul closing with it. (</w:t>
      </w:r>
      <w:r>
        <w:rPr>
          <w:rFonts w:cs="Arial" w:ascii="Arial" w:hAnsi="Arial"/>
          <w:i/>
          <w:iCs/>
          <w:color w:val="000000"/>
        </w:rPr>
        <w:t>R. W. Hamilt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and assurance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came and com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 power. Who shall declare this mystery of power? All ages and sciences have worked at the probl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ower in its lowest conceptions belongs to the material. It is in the storm, the wave, the flashing lightning. Latent or active it belongs to every atom in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gher up is the power of thought which gives man empire over the world; temples, machines, pictures, etc., are embodied thoughts. Fling your mind back on the infinite past, and you find a period when every force existed as a thought in the Eternal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ghest of all is the power of the gospel. What is this? The power that slumbers in the great, Divine, essential seed thoughts of Christianity. The gospel is a gospel o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ll the faiths there is the doctrine of the Divine influence coming to the spirit of man. The Pantheism of the old Brahmin involved this. The Theosophites of Egypt clung to this. The inner fight of Platonism meant this. From Montanism downwards this was the prime doctrine of mysticism. This finds its culmination in the gospel. It is seen in creation educing beauty out of chaos; in civilization; in the achievements of the gospel. The world is rich in literature, but imagine the greatest Genius saying, “Weary one, believe My word and be saved!” But let the Spirit take the word of the gospel, and it is spirit and life to every one that accept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Holy Ghost must have a Holy Ghost ministry. Take a man, however gifted, but not anointed with the Spirit, and his word will be like the summer lightning which hits nothing. But give the Holy Ghost to but a rough fisherman, and he will smite the consciences of three thous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much assu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assurance which comes from demonstration to others. There are tens of thousands who are better men today by this power; and its effects are seen in the walks of commerce and the sanctities of h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of an inner experience. He that believeth hath the witness in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at of ultimate triumph. “Oh!” said a great </w:t>
      </w:r>
      <w:r>
        <w:rPr>
          <w:rFonts w:cs="Arial" w:ascii="Arial" w:hAnsi="Arial"/>
          <w:i/>
          <w:iCs/>
          <w:color w:val="000000"/>
        </w:rPr>
        <w:t xml:space="preserve">savant, </w:t>
      </w:r>
      <w:r>
        <w:rPr>
          <w:rFonts w:cs="Arial" w:ascii="Arial" w:hAnsi="Arial"/>
          <w:color w:val="000000"/>
        </w:rPr>
        <w:t>as he trembled upon the verge of the sepulchre, “my philosophy fails me here.” Yonder, in a darksome dungeon and manacles about his limbs, is an old man. What sayest thou, Paul? “I am now ready to be offered,” etc. (</w:t>
      </w:r>
      <w:r>
        <w:rPr>
          <w:rFonts w:cs="Arial" w:ascii="Arial" w:hAnsi="Arial"/>
          <w:i/>
          <w:iCs/>
          <w:color w:val="000000"/>
        </w:rPr>
        <w:t>G. Douglas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uch assu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uch certai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uch fulness of spiritual gif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uch effect or fulfilment. (</w:t>
      </w:r>
      <w:r>
        <w:rPr>
          <w:rFonts w:cs="Arial" w:ascii="Arial" w:hAnsi="Arial"/>
          <w:i/>
          <w:iCs/>
          <w:color w:val="000000"/>
        </w:rPr>
        <w:t>Prof. Jow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uther’s assurance</w:t>
      </w:r>
    </w:p>
    <w:p>
      <w:pPr>
        <w:pStyle w:val="Web"/>
        <w:snapToGrid w:val="false"/>
        <w:spacing w:lineRule="atLeast" w:line="360" w:before="0" w:after="0"/>
        <w:ind w:firstLine="200"/>
        <w:jc w:val="both"/>
        <w:rPr/>
      </w:pPr>
      <w:r>
        <w:rPr>
          <w:rFonts w:cs="Arial" w:ascii="Arial" w:hAnsi="Arial"/>
          <w:color w:val="000000"/>
        </w:rPr>
        <w:t>Look at him when he stood up for the glory of his God, was there ever such a dogmatist? “I believe it,” he said, “and therefore I speak it.” From that day when on Pilate’s staircase he was trying to creep up and down the stairs to win heaven, when the sentence out of the musty folio came before him, “Justified by faith we have peace with God,” that man was as sure that works could not save him as he was of his own existence. Now, if he had come out and said, “Gentleman, I have a theory to propound that may be correct; excuse my doing so,” and so on, the Papacy had been dominant to this day. The man knew God had said it, and he felt float that was God’s own way to his own soul, and he could not help dogmatizing with that glorious force of persuasion which soon laid his foes prostrate at his feet.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6"/>
      <w:bookmarkEnd w:id="14"/>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hyperlink r:id="rId187">
        <w:r>
          <w:rPr>
            <w:rStyle w:val="InternetLink"/>
            <w:rFonts w:cs="Arial" w:ascii="Arial" w:hAnsi="Arial"/>
            <w:color w:val="000000"/>
          </w:rPr>
          <w:t>1 Thessalonians 1:6-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ye became followers of us and of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ers of the Apostles and of the Lord</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is a very interesting and beautiful account of the triumph of the truth and the progress of religion in Thessalonica.</w:t>
        <w:br/>
        <w:t>The eye rests with gladness and gratitude upon the bright spots and periods, in the history of our world, in which the religion of Jesus has subdued and overcome the vice, and infatuation, and ignorance, and stupidity of our race; and we are prepared to say devoutly--“Awake, O arm of the Lord; awake, as in the ancient time, in the generations of old! Let Thy work be repeated, and the lovely scenery be viewed ag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hessalonians were careful to follow the example of the apostles. And the apostles took every care to demean themselves well, not only for their own credit’s sake, but for the benefit of others, by a conversation suitable to their doctrine, that they might not pull down with one hand what they built up with the other; so the Thessalonians, who observed what manner of men they were among them, how their preaching and living were all of a piece, showed a conscientious care to be followers of them; that is--to imitate their good example. And herein they became followers of the Lord also, who is the perfect example; and we should be followers of others no farther than they are followers of Christ (</w:t>
      </w:r>
      <w:hyperlink r:id="rId188">
        <w:r>
          <w:rPr>
            <w:rStyle w:val="InternetLink"/>
            <w:rFonts w:cs="Arial" w:ascii="Arial" w:hAnsi="Arial"/>
            <w:color w:val="000000"/>
          </w:rPr>
          <w:t>1 Corinthians 11:1</w:t>
        </w:r>
      </w:hyperlink>
      <w:r>
        <w:rPr>
          <w:rFonts w:cs="Arial" w:ascii="Arial" w:hAnsi="Arial"/>
          <w:color w:val="000000"/>
        </w:rPr>
        <w:t>). The Thessalonians acted thus notwithstanding the afflictions to which the apostles and themselves also were exposed. They were willing to share in the sufferings that attended the embracing and professing Christianity. Perhaps this made the Word more precious, being dearly bought; and the examples of the apostles shone very bright under these trying circumstances; so that the Thessalonians embraced the gospel cheerfully, and followed the example of the suffering apostles joyfully. Such spiritual, and solid, and lasting joy as the Holy Ghost is the Author of, when our afflictions do abound, maketh our consolation much more abou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zeal so prevailed that they were themselves examples to all others. They were “stamps,” or instruments to make impression. They made good impressions, and their conversation had a correspondent influence upon others. There is nothing which maketh the gospel sound louder, the sound of it to be heard better, and the offer embraced more readily, than when a sincere profession is beautified, and adorned, and seconded by a sober and conscientious practice; for it was such a profession, strengthened with such a practice, in the Thessalonians, which made the gospel sound from them in Macedonia and Achaia. The word signifies to sound shrill and far, as with the noise of a trumpet, or voice of lion herald. So that the effects of the gospel in turning the Thessalonians from idols “to serve the living and true God,” was so spread abroad that the apostles themselves “need not to speak anything.” (</w:t>
      </w:r>
      <w:r>
        <w:rPr>
          <w:rFonts w:cs="Arial" w:ascii="Arial" w:hAnsi="Arial"/>
          <w:i/>
          <w:iCs/>
          <w:color w:val="000000"/>
        </w:rPr>
        <w:t>D. May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exa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Ye became followers”--imitators, or copiers--“of us.” This is the first view Paul here takes of his Thessalonian conve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resembled himself and his fellow labourers. But how? In their faith, their hope, their love, and their good works. Let us enter into this thought. Man is an imitative creature. The first voluntary efforts that are made by children, are always endeavours to mimic something which they have seen. But as man is a depraved creature, and as he is exposed to bad examples in this world, as well as good, and more to bad examples than to good, he naturally follows the multitude to do evil; and the question with him, therefore, concerning anything, is not--Is it true? or is this reasonable? or is it righteous? but--“What will people think or say of me? Shall I not be seen?” Why, all the Lord’s people are “a peculiar people”; and it argues much more dignity of principle and purity of motive to advance alone than under the applause of thousands. This disposition was in the case of the Thessalonians sanctified, for it was turned another way; for the men they now followed were few, compared with the rest, and they had nothing of a worldly kind to recommend them. No; they were esteemed the very “filth and offscouring” of all. Yet, with Moses, these Thessalonians chose “rather to suffer affliction with the people of God, than to enjoy the pleasures of sin for a season.” They “esteemed the reproach of Christ greater riches than the treasures of Egypt.” Yes; with David they could say--“I am a companion of all them that fear Thee, of them that keep Thy statutes.” So it always is when persons are made wise unto salvation; then they immediately see, that the righteous are more excellent than their neighbours, and that of them the world is “not worthy.” Then they pray--“Look Thou upon me, and be merciful unto me, as Thou usedst to do unto them that love Thy name.” Then they let go the sons and daughters of folly and vice, and run and take hold of the skirt of him that is a Jew, saying--“We will go with you, for we have heard that God is with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resembled the Lord also; to show the apostles confidence that they were themselves conformed to Him, and those that followed them thus far would be followers of Him. Therefore, says the apostle to the Corinthians--“Be ye followers of me, even as I also am of Christ.” Did he mean to place himself upon a level, then, with Christ? By no means; but to assert that he knew he was walking the same way, that he was influenced by the same principles, that he felt the same sentiments. And we must be conscious of this too. Yes; we must remember that “if any man have not the spirit of Christ, he is none of His.” But it is added, to teach us that no men are to be our examples any further than they resemble Him; that we are not to give up ourselves absolutely to any leader, however distinguished by gifts or graces. We are not to pin our faith upon their sleeve, or to determine our action by their practice invariably. No; they are all fallible. The wisest of men have their follies; the best of men have their faults; the wisest and the best of men, therefore, may lead us astray. Abraham denied his wife at Gerah; Moses spake unadvisedly with his lips; Job cursed the day of his birth; Peter said with an oath, “I know not the Man.” But here we have in the Lord Jesus an infallible pattern; and therefore we may give up ourselves entirely to His direction and influence, and, as it is said, “follow the Lamb whithersoever He goe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ho imitated others became ensamples to others:--“Ye became ensamples to all that believe in Macedonia and Achaia.” It is very observable in nature that things in succession are alternately cause and effect, effect and cause. Thus, parents produce children, and children produce in time children; thus, those now obey, who by and by command; thus, learners now become teachers; and those who were followers become leaders themselves. This was the case here; from following the apostles and the Lord Jesus, they “became ensamples to all that believed in Macedonia and Achaia.” Indeed, what individual is there, who is not, more or less, an “ensample” to some? Which of you is entirely isolated? Who is not seen and heard of some? Who is not followed by some? But how honourable was it for these converts! They were “ensamples,” to whom? “To them that believe.” Oh! it is easy for you to be “ensamples” to some. It is easy, to have goodness enough to censure and condemn the grossly wicked; it is easy, to have goodness enough to be considered righteous, when compared with drunkards, and swearers, and thieves, and robbers. But these Thessalonians were ensamples to the good, to the godly, “to them that believed”; yea, and what is more, “ to all them that believed in Macedonia and Achaia”; though it is very probable that many of these had been in the Lord before them, and had believed before them. There are many cases in which “the first shall be last, and the last shall be first.”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ctical result of a true reception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e reception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received the Word in sorrow--“in much affliction” (</w:t>
      </w:r>
      <w:hyperlink r:id="rId189">
        <w:r>
          <w:rPr>
            <w:rStyle w:val="InternetLink"/>
            <w:rFonts w:cs="Arial" w:ascii="Arial" w:hAnsi="Arial"/>
            <w:color w:val="000000"/>
          </w:rPr>
          <w:t>Acts 17:5-9</w:t>
        </w:r>
      </w:hyperlink>
      <w:r>
        <w:rPr>
          <w:rFonts w:cs="Arial" w:ascii="Arial" w:hAnsi="Arial"/>
          <w:color w:val="000000"/>
        </w:rPr>
        <w:t>). Principally, sorrow on account of sin--their prolonged rejection of Christ, and obstinate disobed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joy. “With joy of the Holy Ghost.” They realiz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ctical resu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became imitators of the highest patterns of excellence--“us and the Lord.” The example of Christ is the all-perfect standard. But this does not supersede the use of inferior models. The planets have their mission, as well as the sun, and we can better bear the moderated light of their borrowed splendour. The bravery of a common soldier, as well as the capacity and heroism of the most gifted officer, may stimulate a regiment to deeds of valour. So the apostles, in their patience, zeal, and integrity, became examples, while they pointed to the great Patte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became examples to others. “So that ye were ensamples to all that belie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that brings sorrow to the heart also brings the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genuine reception of the truth changes the man, and creates unquenchable aspirations after the highest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living example is more potent than the most elaborate code of precepts, however eloquently explained or cogently enforced.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ity of a true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is a recipient of the Divine. The “word” here is the gospel. Their suffering in receiving it was more than counterbalanced by “the joy of the Holy Ghost.” What matters bodily affliction if you have this joy. “We glory in tribulation,” etc. A genuine Christian is a man who has received into him the Divine Word. God’s great thoughts have come into his intellect, touched his heart, and given a new moral impulse to his being. He who has not received this Divine Word intelligently and with practical effect is no Christian. The Christian is a living Bible, the “word made fles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is an imitator of the Divine. The apostles were Christians because they were “followers of the Lord”; and all who would be Christians must become the s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s the most perfect moral model. In Him we have all that commands the attention and admiration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the most imitable moral model. Sublimely great as He is, no character has appeared in history so imitable as H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is an example of the Divine. “So that ye were ensamples,” etc. Macedonia and Achaia stand for all Greece, so that they became ensamples to the entire Greek race. Genuine Christian not only receives and imitates, but reflects and radiates the Divine. He is the brightest and fullest revelation of God on earth; there is more of the Divine seen in the Christly soul than there is in starry heavens and blooming landscapes. “Ye are My witness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is a proclaimer of the Divine. “From you sounded out the word.” This is an image from a trumpet filling with its clear sounding echo all the surrounding places. They sounded out the gospel, not only in enthusiastic utterances but in noble and generous deeds. Thessalonica was a large maritime and commercial city; and its Christian mer chants would in all their transactions with foreign traders ring out the gospel. Conclusion: A genuine Christian, then, is a Divine man. There is in a moral as well as in a constitutional sense, a “divinity within him.” He is the recipient, imitator, example, and herald of the Divin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imulating exa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eisure of Caesar was spent in reading the history of Alexander the Great. Upon one occasion his friends found him bathing the book with tears. In deep concern they asked him the reason why he wept. The reply was, “Do you think I have not sufficient cause for concern, when Alexander at my age reigned over so many conquered countries, and I have not one glorious achievement to boast?” So the lives of the apostles and early saints may well be studied by us who are Christians, that we may be fired by their exploits to do greater deeds for God; and we should mourn bitterly when we compare our small achievements with His whom we call Master and Lord, and who, before He had attained the years of middle manhood, had performed deeds at which the stoutest frames might quake and the most faithful soul might blush. Comparisons such as these would first stir our gratitude that such an example has been left us, and then fire our valour, that at the end our lives might not be mere empty names, but such as men might gaze upon with admiration, and seek to cop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only sufficient Exempl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said, that, thinking to amuse him, his wife read to Dr. Judson some newspaper notices, in which he was compared to one or other of the apostles. He was exceedingly distressed: and then added, “Nor do I want to be like them; I do not want to be like Paul, nor Apollos, nor Cephas, nor any mere man. I want to be like Christ. We have only one perfectly safe Exemplar--only One, who, tempted like as we are in every point, is still without sin. I want to follow Him only, copy His teachings, drink in His Spirit, place my feet in His footprints, and measure their shortcomings by these, and these only. Oh, to be more like”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ble army of marty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Man can do without happiness, and instead thereof find blessedness, wrote Carlyle, and Paul preached it with his life. But that life was only a faint echo of a greater life. “The Man of sorrows” was “God over all, blessed forever.” If a man cannot understand how “many afflictions” may be consonant with “the joy of the Holy Ghost,” he may be a Christian by courtesy, but he knows little of Christian experience. The calling of a son of God does not exempt from sorrow, but it opens beneath it a spring of joy. This was proved by Paul, and his life work was the noblest, and has left the deepest mark on the progress of the race. Where are the Caesars? Much of their work abides, but their names are little more than shades. It is the man who brings regenerating work to bear upon his age who is shrined most lovingly in the reverence of mankind. And so Paul lives because Christ lived in him. Those who followed Christ live amongst us because Christ is amongst us. Three hundred years ago Paul shook Christendom as he shook heathenism and Judaism in his 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llowers of us and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something startling in these words. A man of like passions with ourselves dares to propose himself for imitation to those who were seeking to follow the incarnate God. And the world is never without its Christlike ones. And there is nothing more wonderful than that men and women like ourselves may be and live like the Son of God. He does not shine in unapproachable isolation. As the elder among many brethren, a bright particular star amid a cluster of constellations, He leads the human host with which He has cast His lot and mixed up His life for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 are the points of likeness? (</w:t>
      </w:r>
      <w:hyperlink r:id="rId190">
        <w:r>
          <w:rPr>
            <w:rStyle w:val="InternetLink"/>
            <w:rFonts w:cs="Arial" w:ascii="Arial" w:hAnsi="Arial"/>
            <w:color w:val="000000"/>
          </w:rPr>
          <w:t>Galatians 2:20</w:t>
        </w:r>
      </w:hyperlink>
      <w:r>
        <w:rPr>
          <w:rFonts w:cs="Arial" w:ascii="Arial" w:hAnsi="Arial"/>
          <w:color w:val="000000"/>
        </w:rPr>
        <w:t xml:space="preserve">; </w:t>
      </w:r>
      <w:hyperlink r:id="rId191">
        <w:r>
          <w:rPr>
            <w:rStyle w:val="InternetLink"/>
            <w:rFonts w:cs="Arial" w:ascii="Arial" w:hAnsi="Arial"/>
            <w:color w:val="000000"/>
          </w:rPr>
          <w:t>2 Corinthians 12:10</w:t>
        </w:r>
      </w:hyperlink>
      <w:r>
        <w:rPr>
          <w:rFonts w:cs="Arial" w:ascii="Arial" w:hAnsi="Arial"/>
          <w:color w:val="000000"/>
        </w:rPr>
        <w:t>). In the power of self-sacrifice. It may seem strange to this self-loving age, but it is well worth noting, that these men whose lives have been so fruitful had no thought of any interest but Christ; no self-will, but were absolutely open to the will of God. Are we then to have no will of our own? God forbid! Paul had a mighty will of his own, and expressed it in defiance of the whole secular and religious world. But it was his own and yet not his own; it was moulded and refined into harmony with a higher will; and just as the blood gets purified from its carbonic dross as the vital air breathes through it in the lungs, so the will of Paul was purged of the acrid leaven of self by prayer that God would use him, strengthen him to follow Christ, and teach him to spend himself for the service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man need not adopt the calling of an apostle to enter such a life as this. There have been soldiers, statesmen, merchants, whose deepest thought has been “I am not mine own.” Hard as it may be, it is the beginning of peace to say it and try to live it. You may have your own way, and you will weary of it as soon as you have got it; while you may give up our own way, and make it your effort to care for others, and a glow of heavenly joy will enter and abide in your spirit. Likeness to Christ lies expressly in the power of self-sacrifice, and this is to grasp the difference between blessedness and happiness which the text expou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entered into this fellowship by receiving the Word with much affliction and joy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fession or profession is in these days cheapwork. Then it was dear work, and at any moment might cost dear life. It is not good to be out of fellow ship with the heroisms of the past. How many a stout citizen has stained his hearthstone with his life’s blood that you may sit with your loved ones without fears around yours? An age out of fellowship with the martyrs is neither noble nor blessed, however prosper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learn from </w:t>
      </w:r>
      <w:hyperlink r:id="rId192">
        <w:r>
          <w:rPr>
            <w:rStyle w:val="InternetLink"/>
            <w:rFonts w:cs="Arial" w:ascii="Arial" w:hAnsi="Arial"/>
            <w:color w:val="000000"/>
          </w:rPr>
          <w:t>Acts 17:1-34</w:t>
        </w:r>
      </w:hyperlink>
      <w:r>
        <w:rPr>
          <w:rFonts w:cs="Arial" w:ascii="Arial" w:hAnsi="Arial"/>
          <w:color w:val="000000"/>
        </w:rPr>
        <w:t xml:space="preserve"> and the Epistle some thing of these afflictions. Strain your imagination to realize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understand this better, not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let the careless understand that the choice in life is mainly between suffering with joy in the Holy Ghost, and suffering without it. Life is no holiday pastime for any of us; but the true agony of life must be with those who are without God and hope in the world. (</w:t>
      </w:r>
      <w:r>
        <w:rPr>
          <w:rFonts w:cs="Arial" w:ascii="Arial" w:hAnsi="Arial"/>
          <w:i/>
          <w:iCs/>
          <w:color w:val="000000"/>
        </w:rPr>
        <w:t>Baldwin Brown,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llowers of us and of the Lor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disciples merely, but imitato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meek reception (</w:t>
      </w:r>
      <w:hyperlink r:id="rId193">
        <w:r>
          <w:rPr>
            <w:rStyle w:val="InternetLink"/>
            <w:rFonts w:cs="Arial" w:ascii="Arial" w:hAnsi="Arial"/>
            <w:color w:val="000000"/>
          </w:rPr>
          <w:t>Psalms 40:6</w:t>
        </w:r>
      </w:hyperlink>
      <w:r>
        <w:rPr>
          <w:rFonts w:cs="Arial" w:ascii="Arial" w:hAnsi="Arial"/>
          <w:color w:val="000000"/>
        </w:rPr>
        <w:t xml:space="preserve">; </w:t>
      </w:r>
      <w:hyperlink r:id="rId194">
        <w:r>
          <w:rPr>
            <w:rStyle w:val="InternetLink"/>
            <w:rFonts w:cs="Arial" w:ascii="Arial" w:hAnsi="Arial"/>
            <w:color w:val="000000"/>
          </w:rPr>
          <w:t>Isaiah 50: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st what it m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joicing all the while (</w:t>
      </w:r>
      <w:hyperlink r:id="rId195">
        <w:r>
          <w:rPr>
            <w:rStyle w:val="InternetLink"/>
            <w:rFonts w:cs="Arial" w:ascii="Arial" w:hAnsi="Arial"/>
            <w:color w:val="000000"/>
          </w:rPr>
          <w:t>Psalms 22:22</w:t>
        </w:r>
      </w:hyperlink>
      <w:r>
        <w:rPr>
          <w:rFonts w:cs="Arial" w:ascii="Arial" w:hAnsi="Arial"/>
          <w:color w:val="000000"/>
        </w:rPr>
        <w:t xml:space="preserve">; </w:t>
      </w:r>
      <w:hyperlink r:id="rId196">
        <w:r>
          <w:rPr>
            <w:rStyle w:val="InternetLink"/>
            <w:rFonts w:cs="Arial" w:ascii="Arial" w:hAnsi="Arial"/>
            <w:color w:val="000000"/>
          </w:rPr>
          <w:t>Psalms 45:7</w:t>
        </w:r>
      </w:hyperlink>
      <w:r>
        <w:rPr>
          <w:rFonts w:cs="Arial" w:ascii="Arial" w:hAnsi="Arial"/>
          <w:color w:val="000000"/>
        </w:rPr>
        <w:t>). (</w:t>
      </w:r>
      <w:r>
        <w:rPr>
          <w:rFonts w:cs="Arial" w:ascii="Arial" w:hAnsi="Arial"/>
          <w:i/>
          <w:iCs/>
          <w:color w:val="000000"/>
        </w:rPr>
        <w:t>Canon Ma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example the universal rule</w:t>
      </w:r>
    </w:p>
    <w:p>
      <w:pPr>
        <w:pStyle w:val="Web"/>
        <w:snapToGrid w:val="false"/>
        <w:spacing w:lineRule="atLeast" w:line="360" w:before="0" w:after="0"/>
        <w:ind w:firstLine="200"/>
        <w:jc w:val="both"/>
        <w:rPr/>
      </w:pPr>
      <w:r>
        <w:rPr>
          <w:rFonts w:cs="Arial" w:ascii="Arial" w:hAnsi="Arial"/>
          <w:color w:val="000000"/>
        </w:rPr>
        <w:t>God never gave a man a thing to do concerning which it were irreverent to ponder how the Son of God would have done it. (</w:t>
      </w:r>
      <w:r>
        <w:rPr>
          <w:rFonts w:cs="Arial" w:ascii="Arial" w:hAnsi="Arial"/>
          <w:i/>
          <w:iCs/>
          <w:color w:val="000000"/>
        </w:rPr>
        <w:t>G. Macdonald,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ssibility of following Christ</w:t>
      </w:r>
    </w:p>
    <w:p>
      <w:pPr>
        <w:pStyle w:val="Web"/>
        <w:snapToGrid w:val="false"/>
        <w:spacing w:lineRule="atLeast" w:line="360" w:before="0" w:after="0"/>
        <w:ind w:firstLine="200"/>
        <w:jc w:val="both"/>
        <w:rPr/>
      </w:pPr>
      <w:r>
        <w:rPr>
          <w:rFonts w:cs="Arial" w:ascii="Arial" w:hAnsi="Arial"/>
          <w:color w:val="000000"/>
        </w:rPr>
        <w:t>Christ’s Divinity does not destroy the reality of His manhood by overshadowing or absorbing it. Certainly the Divine attributes of Jesus are beyond our imitation. We can but adore a boundless intelligence or resistless will. But the province of the imitable in the life of Jesus is not indistinctly traced; as the Friend of publicans and sinners, as the Consoler of these who suffer, and as the Helper of those who want, Jesus Christ is at hence among us. We can copy Him, not merely in the outward activities of charity, but in its inward temper. We can copy the tenderness, the meekness, the patience, the courage, which shine forth from His perfect manhood. His human perfections constitute, indeed, a faultless ideal of beauty, which, as moral artists, we are bound to keep in view. What the true and highest model of a human life is, has been decided for us Christians by the appearance of Jesus Christ in the flesh. Others may endeavour to reopen the question; for us it is settled irrevocably.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ispensableness of following Christ</w:t>
      </w:r>
    </w:p>
    <w:p>
      <w:pPr>
        <w:pStyle w:val="Web"/>
        <w:snapToGrid w:val="false"/>
        <w:spacing w:lineRule="atLeast" w:line="360" w:before="0" w:after="0"/>
        <w:ind w:firstLine="200"/>
        <w:jc w:val="both"/>
        <w:rPr/>
      </w:pPr>
      <w:r>
        <w:rPr>
          <w:rFonts w:cs="Arial" w:ascii="Arial" w:hAnsi="Arial"/>
          <w:color w:val="000000"/>
        </w:rPr>
        <w:t>Believing on Christ, learning of Christ, following Christ; this is what it is to be a Christian. You must believe on Him that you may learn of Him. You must learn of Him that you may follow Him. But believing is nothing, and learning is less than nothing, if they do not result in faithful following. (</w:t>
      </w:r>
      <w:r>
        <w:rPr>
          <w:rFonts w:cs="Arial" w:ascii="Arial" w:hAnsi="Arial"/>
          <w:i/>
          <w:iCs/>
          <w:color w:val="000000"/>
        </w:rPr>
        <w:t>W. Gladd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tive for following Christ</w:t>
      </w:r>
    </w:p>
    <w:p>
      <w:pPr>
        <w:pStyle w:val="Web"/>
        <w:snapToGrid w:val="false"/>
        <w:spacing w:lineRule="atLeast" w:line="360" w:before="0" w:after="0"/>
        <w:ind w:firstLine="200"/>
        <w:jc w:val="both"/>
        <w:rPr/>
      </w:pPr>
      <w:r>
        <w:rPr>
          <w:rFonts w:cs="Arial" w:ascii="Arial" w:hAnsi="Arial"/>
          <w:color w:val="000000"/>
        </w:rPr>
        <w:t>Francis I of France had not reached his twentieth year when he was present at the celebrated battle of Marignan, which lasted two days. He performed prodigies of valour, and fought less as a king than as a soldier. Having perceived his standard bearer surrounded by the enemy, he precipitated himself to his assistance in the midst of lances and halberts. He was presently surrounded, his horse pierced with several wounds, and his casque despoiled of its plumes. He must have been inevitably overwhelmed if a body of troops, detached from the allies, had not hastened to his succour. Francis hazarded this battle against the advice of his generals, and cut short all remonstrances by the expression, which afterwards became proverbial, “Let him that loves me, follow me!” (</w:t>
      </w:r>
      <w:r>
        <w:rPr>
          <w:rFonts w:cs="Arial" w:ascii="Arial" w:hAnsi="Arial"/>
          <w:i/>
          <w:iCs/>
          <w:color w:val="000000"/>
        </w:rPr>
        <w:t>Perc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uch affliction, with Joy of the Holy Gh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 and joy</w:t>
      </w:r>
    </w:p>
    <w:p>
      <w:pPr>
        <w:pStyle w:val="Web"/>
        <w:snapToGrid w:val="false"/>
        <w:spacing w:lineRule="atLeast" w:line="360" w:before="0" w:after="0"/>
        <w:ind w:firstLine="200"/>
        <w:jc w:val="both"/>
        <w:rPr/>
      </w:pPr>
      <w:r>
        <w:rPr>
          <w:rFonts w:cs="Arial" w:ascii="Arial" w:hAnsi="Arial"/>
          <w:color w:val="000000"/>
        </w:rPr>
        <w:t>Plato makes Socrates say to his friends, after drinking the poison, “How singular is the thing called pleasure, and how curiously related to pain, which might be thought the opposite of it! For they never come to a man together; and yet he who possesses either is generally compelled to take the other! They are two, and yet they grow together out of one head or stem; and I cannot help thinking that, if AEsop had noticed them, he would have made a fable about God trying to reconcile their strife, and, when He could not, fastening their heads together; and this is the reason why, when one comes, the other follows.” That is a heathen speculation on one of the great mysteries of human life. The mystery appears intensified in Christian life (</w:t>
      </w:r>
      <w:hyperlink r:id="rId197">
        <w:r>
          <w:rPr>
            <w:rStyle w:val="InternetLink"/>
            <w:rFonts w:cs="Arial" w:ascii="Arial" w:hAnsi="Arial"/>
            <w:color w:val="000000"/>
          </w:rPr>
          <w:t>2 Corinthians 6:10</w:t>
        </w:r>
      </w:hyperlink>
      <w:r>
        <w:rPr>
          <w:rFonts w:cs="Arial" w:ascii="Arial" w:hAnsi="Arial"/>
          <w:color w:val="000000"/>
        </w:rPr>
        <w:t xml:space="preserve">). Yet so far it is explained by that life’s being an imitation of Christ. The believer, like his Master, being in world of sin, is encompassed with tribulation; but, being a citizen of heaven, he is also “girded with gladness.” He hears the voice of loving authority, and he yields to it loving obedience. “If any man will come after him,” etc. He knows that the </w:t>
      </w:r>
      <w:r>
        <w:rPr>
          <w:rFonts w:cs="Arial" w:ascii="Arial" w:hAnsi="Arial"/>
          <w:i/>
          <w:iCs/>
          <w:color w:val="000000"/>
        </w:rPr>
        <w:t xml:space="preserve">via dolorosa </w:t>
      </w:r>
      <w:r>
        <w:rPr>
          <w:rFonts w:cs="Arial" w:ascii="Arial" w:hAnsi="Arial"/>
          <w:color w:val="000000"/>
        </w:rPr>
        <w:t>which he thus has to tread is a path of true joy, for he recognizes his Saviour’s steps in it. Hence he can “sing in the ways of the Lord,” for fulness of consolation will be his at last. The stream of the renewed life is of two currents. As near Geneva, at the junction of the Rhone to the Arve, the two rivers, though joined, yet appear distinct--the blue stream of the one and the white stream of the other forming one volume of water, flowing within the same banks, at least for a time, towards the sea beyond--so it is with the Christian life. Its stream has two currents--distinct, yet united--of tribulation and joy, ever wending its course, troubled and calm, to the ocean of eternity beyond. (</w:t>
      </w:r>
      <w:r>
        <w:rPr>
          <w:rFonts w:cs="Arial" w:ascii="Arial" w:hAnsi="Arial"/>
          <w:i/>
          <w:iCs/>
          <w:color w:val="000000"/>
        </w:rPr>
        <w:t>J. Hutchi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7"/>
      <w:bookmarkStart w:id="16" w:name="8"/>
      <w:bookmarkStart w:id="17" w:name="9"/>
      <w:bookmarkStart w:id="18" w:name="10"/>
      <w:bookmarkEnd w:id="15"/>
      <w:bookmarkEnd w:id="16"/>
      <w:bookmarkEnd w:id="17"/>
      <w:bookmarkEnd w:id="18"/>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hyperlink r:id="rId198">
        <w:r>
          <w:rPr>
            <w:rStyle w:val="InternetLink"/>
            <w:rFonts w:cs="Arial" w:ascii="Arial" w:hAnsi="Arial"/>
            <w:color w:val="000000"/>
          </w:rPr>
          <w:t>1 Thessalonians 1:7-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So that ye were ensamples to all that believe in Macedonia and Achai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example and character</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Christian exam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s are first followers, then leaders; first imitators and then imitated (</w:t>
      </w:r>
      <w:r>
        <w:rPr>
          <w:rFonts w:cs="Arial" w:ascii="Arial" w:hAnsi="Arial"/>
          <w:i/>
          <w:iCs/>
          <w:color w:val="000000"/>
        </w:rPr>
        <w:t>cf.</w:t>
      </w:r>
      <w:r>
        <w:rPr>
          <w:rFonts w:cs="Arial" w:ascii="Arial" w:hAnsi="Arial"/>
          <w:color w:val="000000"/>
        </w:rPr>
        <w:t xml:space="preserve">, </w:t>
      </w:r>
      <w:hyperlink r:id="rId199">
        <w:r>
          <w:rPr>
            <w:rStyle w:val="InternetLink"/>
            <w:rFonts w:cs="Arial" w:ascii="Arial" w:hAnsi="Arial"/>
            <w:color w:val="000000"/>
          </w:rPr>
          <w:t>1 Thessalonians 1:6</w:t>
        </w:r>
      </w:hyperlink>
      <w:r>
        <w:rPr>
          <w:rFonts w:cs="Arial" w:ascii="Arial" w:hAnsi="Arial"/>
          <w:color w:val="000000"/>
        </w:rPr>
        <w:t>)</w:t>
        <w:br/>
        <w:t>. They first look to Him who is the Light of the world; they then shine with reflected lustre, becoming lights of the world themselves. This is implied in the original, which means the impress of a seal. Believers are stamped with Christ’s likeness, and thus become a die for other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 noble dignit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 sacred duty.</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 constant da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example is explained and defined by </w:t>
      </w:r>
      <w:hyperlink r:id="rId200">
        <w:r>
          <w:rPr>
            <w:rStyle w:val="InternetLink"/>
            <w:rFonts w:cs="Arial" w:ascii="Arial" w:hAnsi="Arial"/>
            <w:color w:val="000000"/>
          </w:rPr>
          <w:t>1 Thessalonians 1:8</w:t>
        </w:r>
      </w:hyperlink>
      <w:r>
        <w:rPr>
          <w:rFonts w:cs="Arial" w:ascii="Arial" w:hAnsi="Arial"/>
          <w:color w:val="000000"/>
        </w:rPr>
        <w:t>. By this we are to underst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t is possible to see here an allusion to a special missionary service. They had received a call to this (</w:t>
      </w:r>
      <w:hyperlink r:id="rId201">
        <w:r>
          <w:rPr>
            <w:rStyle w:val="InternetLink"/>
            <w:rFonts w:cs="Arial" w:ascii="Arial" w:hAnsi="Arial"/>
            <w:color w:val="000000"/>
          </w:rPr>
          <w:t>1 Thessalonians 1:4</w:t>
        </w:r>
      </w:hyperlink>
      <w:r>
        <w:rPr>
          <w:rFonts w:cs="Arial" w:ascii="Arial" w:hAnsi="Arial"/>
          <w:color w:val="000000"/>
        </w:rPr>
        <w:t>); and because theirs was a centre of commanding influence. We must remember that these were Paul’s first Epistles. Converts from heathenism needed such teaching. They needed also some historical record of our Lord’s life and death and resurrection. It is not unlikely therefore that Luke wrote his Gospel for their use. That evangelist was Paul’s companion in Macedonia, and Thessalonica was, from its position and commercial connections, peculiarly suitable for the work of circulating that Gospel. In this “labour of love” the Thessalonian Church became widely known and honoured. The praise which Paul gave to Luke (</w:t>
      </w:r>
      <w:hyperlink r:id="rId202">
        <w:r>
          <w:rPr>
            <w:rStyle w:val="InternetLink"/>
            <w:rFonts w:cs="Arial" w:ascii="Arial" w:hAnsi="Arial"/>
            <w:color w:val="000000"/>
          </w:rPr>
          <w:t>2 Corinthians 8:18</w:t>
        </w:r>
      </w:hyperlink>
      <w:r>
        <w:rPr>
          <w:rFonts w:cs="Arial" w:ascii="Arial" w:hAnsi="Arial"/>
          <w:color w:val="000000"/>
        </w:rPr>
        <w:t>) was theirs. As the Waldensian peasants wandered over the plains of Lombardy and Italy, carrying secretly many copies of the Word, and offering them along with their merchandise wherever “an open door presented itself,” so possibly these early Christian traders carried copies of St. Luke’s Gospel with them from Thessalonica, and thus from thence sounded out the Word of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This was conspicuous and widespread. It had extended over a broader area than even their direct exertions. Paul was now in Corinth, where varied streams of travellers met, and so had ample opportunity for knowing it. Aquila and Priscilla had just come from Rome (</w:t>
      </w:r>
      <w:hyperlink r:id="rId203">
        <w:r>
          <w:rPr>
            <w:rStyle w:val="InternetLink"/>
            <w:rFonts w:cs="Arial" w:ascii="Arial" w:hAnsi="Arial"/>
            <w:color w:val="000000"/>
          </w:rPr>
          <w:t>Acts 18:2</w:t>
        </w:r>
      </w:hyperlink>
      <w:r>
        <w:rPr>
          <w:rFonts w:cs="Arial" w:ascii="Arial" w:hAnsi="Arial"/>
          <w:color w:val="000000"/>
        </w:rPr>
        <w:t>), and to be known there was to be known everywhere, and they having heard it would naturally tell the apostle of it; so that any special mention of it was unnecessary. This is true fame, found when unsought, the natural reward of self-denying labour and abiding faith. These Christians in simply doing their duty “left their name, a light--a landmark on the cliffs of f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version from idols. The heart of every man serves idols. Everything away from God in which he seeks his satisfaction is a phantom, an image, not reality. “Keep yourselves from idols” is what all ne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rving God and waiting for Christ. One clause distinguishes the Thessalonians from the heathen, the other from the Jews; but more, they represent the universal Christian life in its two most prominent aspects, ceaseless action and patient waiting. The hope of Christ’s coming gives strength for and perseverance in service, and faithful service justifies and consecrates hope. Service without its hope would merge into dry and formal routine; hope without its service would pass into indolent, sentimental, or restless excitement. (</w:t>
      </w:r>
      <w:r>
        <w:rPr>
          <w:rFonts w:cs="Arial" w:ascii="Arial" w:hAnsi="Arial"/>
          <w:i/>
          <w:iCs/>
          <w:color w:val="000000"/>
        </w:rPr>
        <w:t>J. Hutch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mple: its nature and value</w:t>
      </w:r>
    </w:p>
    <w:p>
      <w:pPr>
        <w:pStyle w:val="Web"/>
        <w:snapToGrid w:val="false"/>
        <w:spacing w:lineRule="atLeast" w:line="360" w:before="0" w:after="0"/>
        <w:ind w:firstLine="200"/>
        <w:jc w:val="both"/>
        <w:rPr/>
      </w:pPr>
      <w:r>
        <w:rPr>
          <w:rFonts w:cs="Arial" w:ascii="Arial" w:hAnsi="Arial"/>
          <w:color w:val="000000"/>
        </w:rPr>
        <w:t>Mathematicians demonstrate their theorems by schemes and diagrams, which, in effect, are but sensible instances; orators back their enthymemes (or rational argumentations) with inductions (or singular examples); philosophers allege the example of Socrates, Zeno, etc., to authorize their doctrine; politics and civil prudence is more easily and sweetly drawn out of history than out of books. Artificers describe models, and set patterns before their disciples, with greater success than if they should deliver accurate rules and precepts; for who would not more readily learn to build by viewing carefully the parts and framework of a well-contrived structure, than by a studious inquiry into the rules of architecture? or to draw, by setting a good picture before him, than by merely speculating upon the laws of perspective? or to write fairly and expeditely by imitating one good copy, than by hearkening to a thousand oral prescriptions, the understanding of which, or faculty of applying them to practice, may prove more difficult and tedious than the whole practice itself as directed by a copy? (</w:t>
      </w:r>
      <w:r>
        <w:rPr>
          <w:rFonts w:cs="Arial" w:ascii="Arial" w:hAnsi="Arial"/>
          <w:i/>
          <w:iCs/>
          <w:color w:val="000000"/>
        </w:rPr>
        <w:t>I. Barr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mple: its superiority to mere precept</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system of precepts, though exquisitely compacted, is, in comparision, but a skeleton--a dry, meagre, lifeless bulk; exhibiting nothing of person, place, time, manner, degree, wherein chiefly the flesh and blood, the colour and graces, the life and soul of things consist, whereby they please, affect, and move us; but example imparts thereto a goodly corpulency, a life, a motion; renders it conspicuous and active, transforming its notional universality into the reality of singular subsistence. (</w:t>
      </w:r>
      <w:r>
        <w:rPr>
          <w:rFonts w:cs="Arial" w:ascii="Arial" w:hAnsi="Arial"/>
          <w:i/>
          <w:iCs/>
          <w:color w:val="000000"/>
        </w:rPr>
        <w:t>I. Barr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mple: its influence instructive</w:t>
      </w:r>
    </w:p>
    <w:p>
      <w:pPr>
        <w:pStyle w:val="Web"/>
        <w:snapToGrid w:val="false"/>
        <w:spacing w:lineRule="atLeast" w:line="360" w:before="0" w:after="0"/>
        <w:ind w:firstLine="200"/>
        <w:jc w:val="both"/>
        <w:rPr/>
      </w:pPr>
      <w:r>
        <w:rPr>
          <w:rFonts w:cs="Arial" w:ascii="Arial" w:hAnsi="Arial"/>
          <w:color w:val="000000"/>
        </w:rPr>
        <w:t>There is no doubt but a good example doth far more effectually instruct than good precepts; because it not only expresses the same virtues that precepts enjoin, but with far more grace and emphasis. For whereas precepts and discourses of virtue are only the dead pictures and artificial landscapes and descriptions of it, a virtuous example is virtue itself, informed and animated, alive and in motion, exerting and exhibiting itself in all its charms and graces. And therefore as we know a man much better when we see him alive and in action than when we see him only in a picture; so we understand virtue better when we see it living and acting in a good example, than when we only behold it described and pictured in precepts and discourses. (</w:t>
      </w:r>
      <w:r>
        <w:rPr>
          <w:rFonts w:cs="Arial" w:ascii="Arial" w:hAnsi="Arial"/>
          <w:i/>
          <w:iCs/>
          <w:color w:val="000000"/>
        </w:rPr>
        <w:t>J. Scott.</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best teachers of humanity are the examples of great men. (</w:t>
      </w:r>
      <w:r>
        <w:rPr>
          <w:rFonts w:cs="Arial" w:ascii="Arial" w:hAnsi="Arial"/>
          <w:i/>
          <w:iCs/>
          <w:color w:val="000000"/>
        </w:rPr>
        <w:t>C. H. Fow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mple: stimulating</w:t>
      </w:r>
    </w:p>
    <w:p>
      <w:pPr>
        <w:pStyle w:val="Web"/>
        <w:snapToGrid w:val="false"/>
        <w:spacing w:lineRule="atLeast" w:line="360" w:before="0" w:after="0"/>
        <w:ind w:firstLine="200"/>
        <w:jc w:val="both"/>
        <w:rPr/>
      </w:pPr>
      <w:r>
        <w:rPr>
          <w:rFonts w:cs="Arial" w:ascii="Arial" w:hAnsi="Arial"/>
          <w:color w:val="000000"/>
        </w:rPr>
        <w:t>No</w:t>
      </w:r>
      <w:r>
        <w:rPr>
          <w:rFonts w:cs="Arial" w:ascii="Arial" w:hAnsi="Arial"/>
          <w:i/>
          <w:iCs/>
          <w:color w:val="000000"/>
        </w:rPr>
        <w:t xml:space="preserve"> </w:t>
      </w:r>
      <w:r>
        <w:rPr>
          <w:rFonts w:cs="Arial" w:ascii="Arial" w:hAnsi="Arial"/>
          <w:color w:val="000000"/>
        </w:rPr>
        <w:t>man or woman of the humblest sort can be strong, gentle, pure, and good, without the world being the better for it, without somebody being helped and comforted by the very existence of that goodness. (</w:t>
      </w:r>
      <w:r>
        <w:rPr>
          <w:rFonts w:cs="Arial" w:ascii="Arial" w:hAnsi="Arial"/>
          <w:i/>
          <w:iCs/>
          <w:color w:val="000000"/>
        </w:rPr>
        <w:t>Phillips Brook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mple: converting</w:t>
      </w:r>
    </w:p>
    <w:p>
      <w:pPr>
        <w:pStyle w:val="Web"/>
        <w:snapToGrid w:val="false"/>
        <w:spacing w:lineRule="atLeast" w:line="360" w:before="0" w:after="0"/>
        <w:ind w:firstLine="200"/>
        <w:jc w:val="both"/>
        <w:rPr/>
      </w:pPr>
      <w:r>
        <w:rPr>
          <w:rFonts w:cs="Arial" w:ascii="Arial" w:hAnsi="Arial"/>
          <w:color w:val="000000"/>
        </w:rPr>
        <w:t>We can do more good by being good than in any other way. (</w:t>
      </w:r>
      <w:r>
        <w:rPr>
          <w:rFonts w:cs="Arial" w:ascii="Arial" w:hAnsi="Arial"/>
          <w:i/>
          <w:iCs/>
          <w:color w:val="000000"/>
        </w:rPr>
        <w:t>Rowland Hill.</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A young infidel was one night in bed, contemplating the character of his mother. “I see,” he said, within himself, “two unquestionable facts. First, my mother is greatly afflicted in circumstances, body and mind; and I see that she cheerfully bears up under all by the support she derives from constantly retiring to her closet and her Bible. Secondly, that she has a secret spring of comfort of which I know nothing; while I who give an unbounded loose to my appetites, and seek pleasure by every means, seldom or never find it. If, however, there is any such secret in religion, why may not I attain to it as well as my mother? I will immediately seek it of God.” Thus the influence of Christianity, exhibited in its beauty by a living example before him, led Richard Cecil to know Christ Himself, and to glorify Him by a most successful and devoted life</w:t>
      </w:r>
      <w:r>
        <w:rPr>
          <w:rFonts w:cs="Arial" w:ascii="Arial" w:hAnsi="Arial"/>
          <w:i/>
          <w:iCs/>
          <w:color w:val="000000"/>
        </w:rPr>
        <w:t xml:space="preserve">. </w:t>
      </w:r>
      <w:r>
        <w:rPr>
          <w:rFonts w:cs="Arial" w:ascii="Arial" w:hAnsi="Arial"/>
          <w:color w:val="000000"/>
        </w:rPr>
        <w:t>(</w:t>
      </w:r>
      <w:r>
        <w:rPr>
          <w:rFonts w:cs="Arial" w:ascii="Arial" w:hAnsi="Arial"/>
          <w:i/>
          <w:iCs/>
          <w:color w:val="000000"/>
        </w:rPr>
        <w:t>F. Morse, M. A.</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hen native converts on the island of Madagascar used to present them selves for baptism, it was often asked of them, “What first led you to think of becoming Christians. Was it a particular sermon or address, or the reading of God’s word?” The answer usually was, that the changed conduct of others who had become Christians was what first arrested their attention. “I knew this man to be a thief; that one was a drunkard; another was very cruel and unkind to his family. Now they are all changed. The thief is an honest man, the drunkard is sober and respectable, and the other is gentle and kind in his home. There must be something in a religion that can work such changes.”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mple: self-propagating</w:t>
      </w:r>
    </w:p>
    <w:p>
      <w:pPr>
        <w:pStyle w:val="Web"/>
        <w:snapToGrid w:val="false"/>
        <w:spacing w:lineRule="atLeast" w:line="360" w:before="0" w:after="0"/>
        <w:ind w:firstLine="200"/>
        <w:jc w:val="both"/>
        <w:rPr/>
      </w:pPr>
      <w:r>
        <w:rPr>
          <w:rFonts w:cs="Arial" w:ascii="Arial" w:hAnsi="Arial"/>
          <w:color w:val="000000"/>
        </w:rPr>
        <w:t>Example is like the press: a thing done is the thought printed, it may be repeated if it cannot be recalled; it has gone forth with a self-propagating power, and may run to the ends of the earth, and descend from generation to generation.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cedonia </w:t>
      </w:r>
    </w:p>
    <w:p>
      <w:pPr>
        <w:pStyle w:val="Web"/>
        <w:snapToGrid w:val="false"/>
        <w:spacing w:lineRule="atLeast" w:line="360" w:before="0" w:after="0"/>
        <w:ind w:firstLine="200"/>
        <w:jc w:val="both"/>
        <w:rPr/>
      </w:pPr>
      <w:r>
        <w:rPr>
          <w:rFonts w:cs="Arial" w:ascii="Arial" w:hAnsi="Arial"/>
          <w:color w:val="000000"/>
        </w:rPr>
        <w:t>is the first part of Europe which received the gospel directly from St. Paul, and an important scene of his subsequent labours. So closely is this region associated with apostolic journeys, sufferings, and epistles, that it has been truly called by Clarke, the traveller, a kind of Holy Land. Roughly speaking, it is the region bounded inland by the range of the Haemus or the Balkan northwards, and the chain of the Pindus westwards, beyond which the streams flow respectively to the Danube and the Adriatic. It is separated from Thessaly on the south by the Cambunian Hills, and on the east from Thrace by a less definite mountain boundary. Of the space thus enclosed, two of the most remarkable physical features are two great plains; one watered by the Axius, which comes to the sea at the Thermaic Gulf, not far from Thessalonica; the other, by the Strymon, which, after passing near Philippi, flows out below Amphipolis. Between the mouths of these rivers is a peninsula on which Mount Athos rises nearly into the region of perpetual snow, and across the neck of which Paul travelled more than once. This was the territory over which Philip and Alexander ruled, and which the Romans conquered from Perseus. At first the conquered country was divided by AEmilius Paulus into four districts. Macedonia Prima was on the east of the Strymon, and had Amphipolis for its capital. Macedonia Secunda stretched between the Strymon and the Axius, with Thessalonia for its metropolis. The third and fourth districts lay to the south and west. This division was only temporary. The whole of Macedonia along with Thessaly and a large tract along the Adriatic was made one province and centralized under the jurisdiction of a proconsul at Thessalonica. We have now reached the definition which corresponds to the usage of the term in the New Testament (</w:t>
      </w:r>
      <w:hyperlink r:id="rId204">
        <w:r>
          <w:rPr>
            <w:rStyle w:val="InternetLink"/>
            <w:rFonts w:cs="Arial" w:ascii="Arial" w:hAnsi="Arial"/>
            <w:color w:val="000000"/>
          </w:rPr>
          <w:t>Acts 16:9-10</w:t>
        </w:r>
      </w:hyperlink>
      <w:r>
        <w:rPr>
          <w:rFonts w:cs="Arial" w:ascii="Arial" w:hAnsi="Arial"/>
          <w:color w:val="000000"/>
        </w:rPr>
        <w:t xml:space="preserve">; </w:t>
      </w:r>
      <w:hyperlink r:id="rId205">
        <w:r>
          <w:rPr>
            <w:rStyle w:val="InternetLink"/>
            <w:rFonts w:cs="Arial" w:ascii="Arial" w:hAnsi="Arial"/>
            <w:color w:val="000000"/>
          </w:rPr>
          <w:t>Acts 16:12</w:t>
        </w:r>
      </w:hyperlink>
      <w:r>
        <w:rPr>
          <w:rFonts w:cs="Arial" w:ascii="Arial" w:hAnsi="Arial"/>
          <w:color w:val="000000"/>
        </w:rPr>
        <w:t xml:space="preserve"> and elsewhere, and in the Epistles). Nothing can exceed the interest and impressiveness of the occasion (</w:t>
      </w:r>
      <w:hyperlink r:id="rId206">
        <w:r>
          <w:rPr>
            <w:rStyle w:val="InternetLink"/>
            <w:rFonts w:cs="Arial" w:ascii="Arial" w:hAnsi="Arial"/>
            <w:color w:val="000000"/>
          </w:rPr>
          <w:t>Acts 16:9</w:t>
        </w:r>
      </w:hyperlink>
      <w:r>
        <w:rPr>
          <w:rFonts w:cs="Arial" w:ascii="Arial" w:hAnsi="Arial"/>
          <w:color w:val="000000"/>
        </w:rPr>
        <w:t>) when a new and religious meaning was given to the well-known man of Macedonia of Demosthenes, and when this part of Europe was designated as the first to be trodden by an apostle (</w:t>
      </w:r>
      <w:hyperlink r:id="rId207">
        <w:r>
          <w:rPr>
            <w:rStyle w:val="InternetLink"/>
            <w:rFonts w:cs="Arial" w:ascii="Arial" w:hAnsi="Arial"/>
            <w:color w:val="000000"/>
          </w:rPr>
          <w:t>Acts 16:1-40</w:t>
        </w:r>
      </w:hyperlink>
      <w:r>
        <w:rPr>
          <w:rFonts w:cs="Arial" w:ascii="Arial" w:hAnsi="Arial"/>
          <w:color w:val="000000"/>
        </w:rPr>
        <w:t xml:space="preserve">; </w:t>
      </w:r>
      <w:hyperlink r:id="rId208">
        <w:r>
          <w:rPr>
            <w:rStyle w:val="InternetLink"/>
            <w:rFonts w:cs="Arial" w:ascii="Arial" w:hAnsi="Arial"/>
            <w:color w:val="000000"/>
          </w:rPr>
          <w:t>Acts 17:1-34</w:t>
        </w:r>
      </w:hyperlink>
      <w:r>
        <w:rPr>
          <w:rFonts w:cs="Arial" w:ascii="Arial" w:hAnsi="Arial"/>
          <w:color w:val="000000"/>
        </w:rPr>
        <w:t>). The character of the churches then planted is set before us in a very favourable light. The candour of the Bereans is highly commended; the Thessalonians were objects of Paul’s peculiar affection; and the Philippians, besides their general freedom from blame, were remarkable for their liberality and self-denial. It is worth noting, as a fact almost typical of the change produced by Christianity in the social life of Europe, that the female element is conspicuous in the records of its introduction into Macedonia (</w:t>
      </w:r>
      <w:hyperlink r:id="rId209">
        <w:r>
          <w:rPr>
            <w:rStyle w:val="InternetLink"/>
            <w:rFonts w:cs="Arial" w:ascii="Arial" w:hAnsi="Arial"/>
            <w:color w:val="000000"/>
          </w:rPr>
          <w:t>Acts 16:13-14</w:t>
        </w:r>
      </w:hyperlink>
      <w:r>
        <w:rPr>
          <w:rFonts w:cs="Arial" w:ascii="Arial" w:hAnsi="Arial"/>
          <w:color w:val="000000"/>
        </w:rPr>
        <w:t xml:space="preserve">; </w:t>
      </w:r>
      <w:hyperlink r:id="rId210">
        <w:r>
          <w:rPr>
            <w:rStyle w:val="InternetLink"/>
            <w:rFonts w:cs="Arial" w:ascii="Arial" w:hAnsi="Arial"/>
            <w:color w:val="000000"/>
          </w:rPr>
          <w:t>Philippians 4:2-3</w:t>
        </w:r>
      </w:hyperlink>
      <w:r>
        <w:rPr>
          <w:rFonts w:cs="Arial" w:ascii="Arial" w:hAnsi="Arial"/>
          <w:color w:val="000000"/>
        </w:rPr>
        <w:t xml:space="preserve">). It should be observed that in St. Paul’s time, Macedonia was well intersected by Roman roads, especially by the great </w:t>
      </w:r>
      <w:r>
        <w:rPr>
          <w:rFonts w:cs="Arial" w:ascii="Arial" w:hAnsi="Arial"/>
          <w:i/>
          <w:iCs/>
          <w:color w:val="000000"/>
        </w:rPr>
        <w:t xml:space="preserve">Via Egnatia, </w:t>
      </w:r>
      <w:r>
        <w:rPr>
          <w:rFonts w:cs="Arial" w:ascii="Arial" w:hAnsi="Arial"/>
          <w:color w:val="000000"/>
        </w:rPr>
        <w:t>which connected Philippi and Thessalonica, and also led toward Illyricum. (</w:t>
      </w:r>
      <w:r>
        <w:rPr>
          <w:rFonts w:cs="Arial" w:ascii="Arial" w:hAnsi="Arial"/>
          <w:i/>
          <w:iCs/>
          <w:color w:val="000000"/>
        </w:rPr>
        <w:t>Dean Ho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chaia </w:t>
      </w:r>
    </w:p>
    <w:p>
      <w:pPr>
        <w:pStyle w:val="Web"/>
        <w:snapToGrid w:val="false"/>
        <w:spacing w:lineRule="atLeast" w:line="360" w:before="0" w:after="0"/>
        <w:ind w:firstLine="200"/>
        <w:jc w:val="both"/>
        <w:rPr/>
      </w:pPr>
      <w:r>
        <w:rPr>
          <w:rFonts w:cs="Arial" w:ascii="Arial" w:hAnsi="Arial"/>
          <w:color w:val="000000"/>
        </w:rPr>
        <w:t>signifies a Roman province, which included the whole of the Peloponnesus and the greater part of Hellas proper, with the adjacent islands. This, with Macedonia, comprehended the whole of Greece. Hence both are frequently mentioned together. A narrow slip on the north coast was originally called Achaia, the cities of which were confederated in an ancient league, which was renewed, B.C. 280, for the purpose of resisting the Macedonians. This league subsequently included several of the other states, and became the most powerful political body in Greece; and hence it was natural for the Romans to apply the name of Achaia to the Peloponnesus, and the south where they took Corinth and destroyed the league, B.C. 146. In the division of the provinces by Augustus, between the Emperor and the Senate in B.C. 27, Achaia was one of the provinces assigned to the latter, and was governed by a proconsul. Tiberius, in A.D. 16, took it away from the Senate and made it an imperial province, governed by a procurator. Claudius restored it to the Senate. This was its condition when Paul was brought before Gallio, the proconsul (</w:t>
      </w:r>
      <w:hyperlink r:id="rId211">
        <w:r>
          <w:rPr>
            <w:rStyle w:val="InternetLink"/>
            <w:rFonts w:cs="Arial" w:ascii="Arial" w:hAnsi="Arial"/>
            <w:color w:val="000000"/>
          </w:rPr>
          <w:t>Acts 18:12</w:t>
        </w:r>
      </w:hyperlink>
      <w:r>
        <w:rPr>
          <w:rFonts w:cs="Arial" w:ascii="Arial" w:hAnsi="Arial"/>
          <w:color w:val="000000"/>
        </w:rPr>
        <w:t>). (</w:t>
      </w:r>
      <w:r>
        <w:rPr>
          <w:rFonts w:cs="Arial" w:ascii="Arial" w:hAnsi="Arial"/>
          <w:i/>
          <w:iCs/>
          <w:color w:val="000000"/>
        </w:rPr>
        <w:t>Sir G. Grove, LL.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from you sounded out the Word of the Lor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rumpe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employs a word never used anywhere else in the New Testament to describe the conspicuous and widespread nature of this testimony of theirs. He says, “The Word of the Lord sounded out” from them. That phrase is one most naturally employed to describe the blast of a trumpet. So clear and ringing, so loud, penetrating, melodious, rousing, and full was their proclamation, by the silent eloquence of their lives, of the gospel which impelled and enabled them to lead such lives. A grand ideal of a community of believ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metaphor suggests the great purpose of the Church. It is God’s trumpet. His means of making His voice heard through all the uproar of the world. As the captain upon the deck in the gale will use his speaking trumpet, so God’s voice needs your voice. The gospel needs to be passed through human lips in order that it may reach deaf ears. The Church is worse than “sounding brass,” it is as silent brass and an untinkling cymbal, unless the individuals that belong to it recognize God’s meaning in malting them His children, and do their best to fulfil it. “Ye are My witnesses,” saith the Lord. You are put into the witness box, see that you speak out when you are t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point that this figure may suggest is the sort of sound that should come from the trump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rumpet note is, first of all, clear. There should be no hesitation in our witness; nothing uncertain in the sound that we g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ote should be penetrating. There is no instrument, I suppose, that carries further than the ringing clarion that is often heard on the field of battle, above all the strife. And so this little church at Thessalonica, a mere handful of people, just converted, in the very centre of a strong, compact, organized, self-confident, supercilious heathenism, insisted upon being heard, and got itself made audible, simply by the purity and the consistency of the lives of its members. A clear voice will fling words to a distance that a thick, mumbling one never can attain. One note will travel much farther than another. Do you see to it that your notes are of the penetrating s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n, again, the note should be a musical one. There is nothing to be done for God by harshness; nothing to be done by discords and jangling; nothing to be done by scolding and rebuke. The ordered sequence of melodious sound will travel a great deal further than unmusical, plain speech. You can hear a song at a distance at which a saying would be inaudible. Which thing is an allegory, and this is its lesson. Music goes further than discord; and the witness that a Christian man bears will travel in direct proportion as it is harmonious and gracious and gentle and beautif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n, again, the note should be rousing. You do not play on a trumpet when you want to send people to sleep; dulcimers and the like are the things for that purpose. The trumpet means strung up intensity, means a call to arms, or to rejoicing; means, at any rate, vigour, and is intended to rouse. Let your witness have for its inmost signification, “Awake! thou that sleepest, and arise from the dead, and Christ shall give thee l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n, still further, take another thought that may be suggested from this metaphor, the silence of the loudest note. If you look at the context, you will see that all the ways in which the Word of the Lord is represented as sounding out from the Thessalonian Church were deeds, not words. The context supplies a number of them. Such as the following are specified in it: their work; their toil, which is more than work; their patience; their assurance; their reception of the Word, in much affliction with joy in the Holy Ghost; their faith to Godward; their turning to God from idols, to serve and to wait. That is all. So far as the context goes there might not have been a man amongst them that ever opened His mouth for Jesus Christ. We know not, of course, how far they were a congregation of silent witnesses, but this we know, that what Paul meant when he said, “The whole world is ringing with the voice of the Word of God sounding from you,” was not their going up and down the world shouting about their Christianity, but their quiet living like Jesus Christ. That is a louder voice than any other. I do not mean to say that Christian men and women are at liberty to lock their lips from verbal proclamation of the Saviour they have found, but I do mean to say that if there was less talk and more living the witness of God’s Church would be louder and not lower; “and men would take knowledge of us, that we had been with Jesus”; and of Jesus, that He had made us like Himsel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so, lastly, let me draw one other thought from this metaphor, which I hope you will not think fanciful playing with a figure; and that is the breath that makes the music. If the Church is the trumpet, who blows it? God! It is by His Divine Spirit dwelling within us and breathing through us that the harsh discords of our natural lives become changed into melody of praise and the music of witness for Him. Keep near Christ, live in communion with God, let Him breathe through you, and when His Spirit passes through your spirits their silence will become harmonious speech; and from you “will sound out the Word of the Lor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the Lord sounding fo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as the Word of the Lord that was spread (</w:t>
      </w:r>
      <w:hyperlink r:id="rId212">
        <w:r>
          <w:rPr>
            <w:rStyle w:val="InternetLink"/>
            <w:rFonts w:cs="Arial" w:ascii="Arial" w:hAnsi="Arial"/>
            <w:color w:val="000000"/>
          </w:rPr>
          <w:t>1 Thessalonians 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did not despise the power of words; he was a master of them; but he contrasted words with power. Words--the air is stirred by them, as it is by raindrops, but they pass away, perhaps not forgotten, the memory lives forever, stinging like a serpent or ministering like an angel, blasting as the lightning or refreshing as the dew. “The words of the wise are as nails fastened.” Paul did not despise the marvellous Greek language as a vehicle of thought and feeling, but he said there was something more. The word is the organism which contains the life, the body that holds the soul, the frame that surrounds the picture. Knowledge is power, and truth, and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the Word of God in power. Have we an infallible interpretation of it? Rome says she has, but we say that she has tampered with it, and reject her forgery. In order to the right understanding of the Word, we n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who receive the Word are to spread it abro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ower always carries responsibility. The learned are to teach the ignorant, the strong to help the weak, the brave the timid. This may not be according to the law of “natural selection,” by which the weak go to the wall, but it is according to the law of love, of Sinai, of Christ, which says, “Thou shalt love thy neighbour,” etc. God’s disapproval of selfishness is seen in this, that it is only by using His gifts that we can retain and improve them. Hoarded wealth is useless; stored grain is mildewed; the buried talent is forfeited. We get by giving and learn by teaching. God speaks to us that we may speak to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had been in this case conveyed through the land and other lands. The same joyful sound has been heard in this country. All that is happy in the condition and noble in the character of our people is owing to this. Let England be true to her vocation, and pass the blessing 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are we to spread it abro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is difficult to hide truth, for it naturally tends to show itself. When a scientific discovery has been made it is unnatural for the discoverer to keep it to himself, the strong conviction being that truth is not the property of an individual, society, nation, but of the race. It is as difficult to hide truth as to hide light; if there is a crevice anywhere it will dart forth. It may be buried like seed, and the storms of a long winter may pass over it until it is almost forgotten; but the elements go in search of the seed; the dew asks, “Where is it?” The rain says, “I will find it”; and the sun stretches forth his long fingers of light to feel it, and the seed is vitalized, and comes forth; so truth rises again, perhaps in a new form, but with multiplied powe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is is especially illustrated in the history of spiritual truth. When the truth has free course in a man’s nature it will sound forth spontaneously as fragrance from a June rose, as heat from the fire, as lustre from a diamond, as music from an AEolian harp.</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re are some who receive and never give. They are like a blank object that absorbs the light and never reflects it. They are not like that little spring upon the hill slope, that receives from the cloud, and then gives refreshment and beauty to moss and nodding fern, gives itself for the use of the world, singing as it gives. But they are like the stagnant pool, that receives the showers, and remains in the same place, to poison the atmosphere, until at length the hot summer sun dries it up. There are others who give, but never cheerfully, with a bad grace that spoils the gift. There are others again who give so readily that it is like breathing the balmy air of May to ask them for a contribu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nding forth of the Wor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Greek commentators in this picturesque word observe a metaphor derived from the trumpet’s brilliant tone and power of distant resonance. Thus Chrysostom: “The resonance of the trumpet fills the whole vicinity; but the fame of your excellence fills the world, and reaches all and everywhere with equal sound. Great deeds are celebrated with the distinctest commemoration where they were performed. They are indeed often celebrated far away, but not so much. It is not so with you. The glorious sound has gone through the earth.” It can scarcely be doubted that St. Paul was thinking of the geographical position of Thessalonica, which had been particularly noted by Cicero (“It is placed in the bosom of our Empire”). It was indeed by land a chief station on the great Roman Military Road (</w:t>
      </w:r>
      <w:r>
        <w:rPr>
          <w:rFonts w:cs="Arial" w:ascii="Arial" w:hAnsi="Arial"/>
          <w:i/>
          <w:iCs/>
          <w:color w:val="000000"/>
        </w:rPr>
        <w:t>Via Egnatia</w:t>
      </w:r>
      <w:r>
        <w:rPr>
          <w:rFonts w:cs="Arial" w:ascii="Arial" w:hAnsi="Arial"/>
          <w:color w:val="000000"/>
        </w:rPr>
        <w:t>)</w:t>
        <w:br/>
      </w:r>
      <w:r>
        <w:rPr>
          <w:rFonts w:cs="Arial" w:ascii="Arial" w:hAnsi="Arial"/>
          <w:i/>
          <w:iCs/>
          <w:color w:val="000000"/>
        </w:rPr>
        <w:t xml:space="preserve">, </w:t>
      </w:r>
      <w:r>
        <w:rPr>
          <w:rFonts w:cs="Arial" w:ascii="Arial" w:hAnsi="Arial"/>
          <w:color w:val="000000"/>
        </w:rPr>
        <w:t xml:space="preserve">as Cicero also observes; while by sea it had a principal share in the commerce of the Levant, and was in constant communication with almost every shore of the known world. When we take into account St. Paul’s subtle tact in dealing with men, there seems to be much reason for finding an allusion also to a history of which every Thessalonian must have been proud--an historical blended with a geographical reference. The apostle may have lightly touched upon a new fame in the gospel, succeeding to and surpassing the ancient Macedonian glory. In the verse generally, and more particularly in the vivid words, “Your faith is spoken as if of a living thing,” Chrysostom seems to trace a reminiscence of the elastic and bounding symbol of Alexander’s Macedonian Empire in </w:t>
      </w:r>
      <w:hyperlink r:id="rId213">
        <w:r>
          <w:rPr>
            <w:rStyle w:val="InternetLink"/>
            <w:rFonts w:cs="Arial" w:ascii="Arial" w:hAnsi="Arial"/>
            <w:color w:val="000000"/>
          </w:rPr>
          <w:t>Daniel 8:5-8</w:t>
        </w:r>
      </w:hyperlink>
      <w:r>
        <w:rPr>
          <w:rFonts w:cs="Arial" w:ascii="Arial" w:hAnsi="Arial"/>
          <w:color w:val="000000"/>
        </w:rPr>
        <w:t>. Rarely, indeed, could such words have afterwards been applied to the Church of Thessalonica. Cyril and Methodius, however, belonging to the Sclavo-Bulgarian nationality, which extends from the Danube to Thessaly--Hellenized Sclaves--evangelized Moravia, Bohemia, and Pannonia. They were born in the ninth century at Thessalonica. (</w:t>
      </w:r>
      <w:r>
        <w:rPr>
          <w:rFonts w:cs="Arial" w:ascii="Arial" w:hAnsi="Arial"/>
          <w:i/>
          <w:iCs/>
          <w:color w:val="000000"/>
        </w:rPr>
        <w:t>Bp.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influence diffusive</w:t>
      </w:r>
    </w:p>
    <w:p>
      <w:pPr>
        <w:pStyle w:val="Web"/>
        <w:snapToGrid w:val="false"/>
        <w:spacing w:lineRule="atLeast" w:line="360" w:before="0" w:after="0"/>
        <w:ind w:firstLine="200"/>
        <w:jc w:val="both"/>
        <w:rPr/>
      </w:pPr>
      <w:r>
        <w:rPr>
          <w:rFonts w:cs="Arial" w:ascii="Arial" w:hAnsi="Arial"/>
          <w:color w:val="000000"/>
        </w:rPr>
        <w:t>If a man carry in his hand a lighted burning candle, it giveth not light to him only that carrieth it, but to all those which be in the house; and they also see it which are without. Even so, if any be the child of knowledge, and carry about him the light of God, he doth not only taste of the comfort thereof himself, and work comfort to those that appertain to the Church of God, but lighteneth also the hearts of pagans and infidels which are abroad. Such as are bathed or perfumed with precious ointments or powders have not only the pleasure to themselves, but the savour thereof casteth itself out, and is pleasant to all those which stand by. The gospel is the light of God; it shineth in the darkness of this world; it is the sweet incense and savour of God; wheresoever the breath thereof is received, it bringeth life. (</w:t>
      </w:r>
      <w:r>
        <w:rPr>
          <w:rFonts w:cs="Arial" w:ascii="Arial" w:hAnsi="Arial"/>
          <w:i/>
          <w:iCs/>
          <w:color w:val="000000"/>
        </w:rPr>
        <w:t>Bp. Jew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me of Christian character better than worldly renown</w:t>
      </w:r>
    </w:p>
    <w:p>
      <w:pPr>
        <w:pStyle w:val="Web"/>
        <w:snapToGrid w:val="false"/>
        <w:spacing w:lineRule="atLeast" w:line="360" w:before="0" w:after="0"/>
        <w:ind w:firstLine="200"/>
        <w:jc w:val="both"/>
        <w:rPr/>
      </w:pPr>
      <w:r>
        <w:rPr>
          <w:rFonts w:cs="Arial" w:ascii="Arial" w:hAnsi="Arial"/>
          <w:color w:val="000000"/>
        </w:rPr>
        <w:t>As the lightning is seen from one part of the air to the other, and as the sound of great noise spreadeth itself far and wide, so doth the light of good conversation in the godly shew itself forth. And therefore he telleth them they have filled all the country of Macedonia with knowledge and with wonder at their faith and stedfastness in the truth. As if he had said, Great is the renown of your king, Alexander, and your country is famous. He hath overrun the whole world, and subdued it. He hath conquered Greece, Asia, Arabia, Phrygia, Armenia, Scythia, and India. Kings and princes fell down before him: the whole world stood in awe of his name. Yet Alexander had but the power and force of men. He had great treasures of gold and silver; he had numbers of horses and camels and elephants; he had swords, bills, spears, and darts, and suchlike artillery and armour. These where the things wherewith he overcame his enemies; hereby both he and his people were renowned. What, then, may he said of the battle which you have fought? or of the victory which you have gotten? You have won that Alexander could never win. You have overcome yourselves; you have overcome the world. He conquered the bodies of many, and had them at commandment; but their souls stood out, and would not be conquered. You have subdued your souls, and brought them to the obedience of the gospel. You have overrun all the country, and triumphed among the people. And all this is brought to pass without force, without policy, without armour, without artillery, only by your patience and suffering for the gospel’s sake. (</w:t>
      </w:r>
      <w:r>
        <w:rPr>
          <w:rFonts w:cs="Arial" w:ascii="Arial" w:hAnsi="Arial"/>
          <w:i/>
          <w:iCs/>
          <w:color w:val="000000"/>
        </w:rPr>
        <w:t>Bp. Jew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lpit reflecto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a very suggestive saying of Dr. Lyman Beecher, that the reason why he was so blessed to the conversion of men was that he had so many pulpit reflectors, who lived out and diffused everywhere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nessing for Christ to the whole world</w:t>
      </w:r>
    </w:p>
    <w:p>
      <w:pPr>
        <w:pStyle w:val="Web"/>
        <w:snapToGrid w:val="false"/>
        <w:spacing w:lineRule="atLeast" w:line="360" w:before="0" w:after="0"/>
        <w:ind w:firstLine="200"/>
        <w:jc w:val="both"/>
        <w:rPr/>
      </w:pPr>
      <w:r>
        <w:rPr>
          <w:rFonts w:cs="Arial" w:ascii="Arial" w:hAnsi="Arial"/>
          <w:color w:val="000000"/>
        </w:rPr>
        <w:t>Never was there a land blessed with such peculiar facilities as Britain for acting as a witness for Christ to the world. Why is it that the gospel is at this time in trust with a people whose ships cover the sea, who are the merchants of the world? Has He who drew the boundaries of Judea with His own finger, who selected the precise spot for the temple, who did everything for the Jewish Church from design, abandoned the Christian Church to accident? And, if not, if He has placed the gospel here with design, what can the nature of that design be, but that it should he borne to the world on the wings of every wind that blows? Say, why is it that Britain, and her religious ally America, should divide the seas, should hold the keys of the world? Oh, were we but awake to the designs of God, and to our own responsibility, we should hear Him say, “I have put you in possession of the seas; put the world in possession of My gospel.” And every ship we sent out would be a Missionary Church, like the ark of the deluge, a floating testimony for God, and bearing in its bosom the seeds of a new creation. Christians, ours is, indeed, a post of responsibility and of honour! On us have accumulated all the advantages of the past; and on us lies the great stress of the present. The world is waiting breathless on our movements; the voice of all heaven is urging us on. Oh, for celestial wisdom, to act in harmony with the high appointments of Providence--to seize the crisis which has come for blessing the world. (</w:t>
      </w:r>
      <w:r>
        <w:rPr>
          <w:rFonts w:cs="Arial" w:ascii="Arial" w:hAnsi="Arial"/>
          <w:i/>
          <w:iCs/>
          <w:color w:val="000000"/>
        </w:rPr>
        <w:t>John Harri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w:t>
      </w:r>
      <w:r>
        <w:rPr>
          <w:rStyle w:val="Emphasis1"/>
          <w:rFonts w:cs="Arial" w:ascii="Arial" w:hAnsi="Arial"/>
          <w:i/>
          <w:iCs/>
          <w:color w:val="000000"/>
        </w:rPr>
        <w:t xml:space="preserve"> </w:t>
      </w:r>
      <w:r>
        <w:rPr>
          <w:rStyle w:val="Emphasis1"/>
          <w:rFonts w:cs="Arial" w:ascii="Arial" w:hAnsi="Arial"/>
          <w:color w:val="000000"/>
        </w:rPr>
        <w:t>every place your faith to Godward Is spread abroa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fame</w:t>
      </w:r>
    </w:p>
    <w:p>
      <w:pPr>
        <w:pStyle w:val="Web"/>
        <w:snapToGrid w:val="false"/>
        <w:spacing w:lineRule="atLeast" w:line="360" w:before="0" w:after="0"/>
        <w:ind w:firstLine="200"/>
        <w:jc w:val="both"/>
        <w:rPr/>
      </w:pPr>
      <w:r>
        <w:rPr>
          <w:rFonts w:cs="Arial" w:ascii="Arial" w:hAnsi="Arial"/>
          <w:color w:val="000000"/>
        </w:rPr>
        <w:t>No</w:t>
      </w:r>
      <w:r>
        <w:rPr>
          <w:rFonts w:cs="Arial" w:ascii="Arial" w:hAnsi="Arial"/>
          <w:i/>
          <w:iCs/>
          <w:color w:val="000000"/>
        </w:rPr>
        <w:t xml:space="preserve"> </w:t>
      </w:r>
      <w:r>
        <w:rPr>
          <w:rFonts w:cs="Arial" w:ascii="Arial" w:hAnsi="Arial"/>
          <w:color w:val="000000"/>
        </w:rPr>
        <w:t>true and permanent fame can be founded except in labours which promote the happiness of mankind. The highest greatness surviving time and stone is that which proceeds from the soul of man. Monarchs and cabinets, generals and admirals, with the pomp of courts and the circumstances of war, in the lapse of time disappear from sight; but the pioneers of truth, though poor and lowly, especially those whose example elevates human nature, and teaches the rights of man, so that “a government of the people, by the people, and for the people, may not perish from the earth”; such a harbinger can never be forgotten, and their renown spreads coextensive with the cause they served so well. (</w:t>
      </w:r>
      <w:r>
        <w:rPr>
          <w:rFonts w:cs="Arial" w:ascii="Arial" w:hAnsi="Arial"/>
          <w:i/>
          <w:iCs/>
          <w:color w:val="000000"/>
        </w:rPr>
        <w:t>Charles Sum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s of securing fame</w:t>
      </w:r>
    </w:p>
    <w:p>
      <w:pPr>
        <w:pStyle w:val="Web"/>
        <w:snapToGrid w:val="false"/>
        <w:spacing w:lineRule="atLeast" w:line="360" w:before="0" w:after="0"/>
        <w:ind w:firstLine="200"/>
        <w:jc w:val="both"/>
        <w:rPr/>
      </w:pPr>
      <w:r>
        <w:rPr>
          <w:rFonts w:cs="Arial" w:ascii="Arial" w:hAnsi="Arial"/>
          <w:color w:val="000000"/>
        </w:rPr>
        <w:t>Live for some thing! Do good and leave behind you a monument of virtue that the storm of time can never destroy. Write your name in kindness, love, and mercy on the hearts of the thousands you come in contact with year by year, and you will never be forgotten. Your name, your deeds, will be as legible on the hearts you leave behind as the stars on the brow of evening. Good deeds will shine as the stars of heaven.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they themselves show what manner of entering in we had unto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mmary of exper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ntering in of the Word. When we preach you listen, and so far the Word is received. But the preacher often feels that he is outside the door, because Christ has not entered the heart. In responding to a knock a man will sometimes open the door a little way to see and hear before admittance. The King’s messenger has thus been treated, and has even got his foot in the doorway, but has received painful hurt when the door has been forced back with angry violence. But he has also heard the joyful cry, “Come in.” The truth has many ways of ent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affects the understanding. Men discover that the gospel is the very thing for which they have been wai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it works upon the conscience, that being the under standing exercised on moral truth. The man sees himself a sinner, and is thus made ready to receive Christ’s pardoning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 emotions are aroused--fear is awakened and hope excited. Repentance calls forth one after another of her sentinels. The proud man is broken down, the hard heart soften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and by the entrance is complete, for the truth carries the central castle of Mansoul, and captures the heart. He who once hated the gospel now loves it--at first he loves it hoping that it may be his, though fearing the reverse; then he ventures to grasp it, encouraged by the Word which bids him lay hold of eternal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version. “Ye turned.” Conversion is the turning completely round of a man to hate what he loved and love what he hated. It is to turn to God distinctly by an act and deed of the mind and will. In some senses we are “turned,” in others we “turn”: not promise or resolve, Reformation is not enough, there must be a revolution: old thrones must fall, and a new king must reig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turned from idols. The streets of London are crammed with fetish wo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turn from one idol to another. If a man turns from Bacchus and becomes a teetotaler, he may become covetous. When men quit covetousness they sometimes turn to profligacy. Nothing will serve but turning to the living and true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ject of this service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ice the order. The entering in of the Word produces conversion, and conversion service. If you are converts without the Word you are unconverted; if professing to receive it you are not turned by it, you have not received it; if you claim to have been converted and are not serving God, you are not converted; and if you boast of serving God without being converted you are not serving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ai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lvation is not a thing which only requires a few moments of faith and then all is over; it is the business of our lives. We receive salvation in an instant, but we work it out with fear and trembling all our d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aiting is also living in the future. The Christian looks for the second advent with calm hope; he does not know when it will be, but he keeps himself on the watch as a servant who waits for his Lord’s return. He does not expect to be rewarded by men, or even by God in temporal things, but by Christ with heave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ministers involved in the conduct of professors</w:t>
      </w:r>
    </w:p>
    <w:p>
      <w:pPr>
        <w:pStyle w:val="Web"/>
        <w:snapToGrid w:val="false"/>
        <w:spacing w:lineRule="atLeast" w:line="360" w:before="0" w:after="0"/>
        <w:ind w:firstLine="200"/>
        <w:jc w:val="both"/>
        <w:rPr/>
      </w:pPr>
      <w:r>
        <w:rPr>
          <w:rFonts w:cs="Arial" w:ascii="Arial" w:hAnsi="Arial"/>
          <w:color w:val="000000"/>
        </w:rPr>
        <w:t>In this general talk (</w:t>
      </w:r>
      <w:hyperlink r:id="rId214">
        <w:r>
          <w:rPr>
            <w:rStyle w:val="InternetLink"/>
            <w:rFonts w:cs="Arial" w:ascii="Arial" w:hAnsi="Arial"/>
            <w:color w:val="000000"/>
          </w:rPr>
          <w:t>1 Thessalonians 1:8</w:t>
        </w:r>
      </w:hyperlink>
      <w:r>
        <w:rPr>
          <w:rFonts w:cs="Arial" w:ascii="Arial" w:hAnsi="Arial"/>
          <w:color w:val="000000"/>
        </w:rPr>
        <w:t>) the converts and the preachers were greatly mixed up--“For they themselves show of us what manner of entering in we had unto you.” I do not know that it is possible for the preacher to keep himself distinct from those who profess to be converted by him. He is gladly one with them in love to their souls, but he would have it remembered that he cannot be responsible for all their actions. Those who profess to have been converted under any ministry have it in their power to damage that ministry far more than any adversaries can do. “There!” says the world, when it detects a false professor, “this is what comes of such preaching.” They judge unfairly, I know; but most men are in a great hurry, and will not examine the logic of their opponents; while many others are so eager to judge unfavourably, that a very little truth, or only a bare report, suffices to condemn both the minister and his doctrine. Every man that lives unto God with purity of life brings honour to the gospel which converted him, to the community to which he belongs, and to the preaching by which he was brought to a knowledge of the truth; but the reverse is equally true in the ease of unworthy adherents. Members of Churches, will you kindly think of this? Your ministers share the blaine of your ill conduct if ever you disgrace yourselves. I feel sure that none of you wish to bring shame and trouble upon your pastors, however careless you may be about your own reputation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udiating ido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large Chinese heathen temple has lately been turned into a Christian place of worship in the north of China. At a place called Shih-Chia-Tang the missionaries, Stanley and Smith, looked at the gulley where, at the dead of night, the gods were hustled in. The summer rains had caused a bit of a large god to crumble off. The men call it “divine mud!” so the missionaries took up a handful of the moistened clay, and threw it down, saying, “Dust to dust, mud to mud!” The temple looks very pleasant in its changed character. The two large bells now call the people to worship the living God, instead of calling the idol, as they supposed, from his feast and slumbers. In the front temple quaint pictures of flying spirits and genii, painted on the walls, still remain. The larger temple makes a very neat mission chapel, with its whitened walls and scarlet-painted posts and beams. The wooden incense table has been cut down into a preaching table, and the benches are made from the platform which supported the larger idols. On the temple front hangs a large tablet, with “Jesus’ Chapel” in beautiful Chinese characters, replacing the old Taouist sign. This temple now stands a distinct witness to the truth that God is a Spirit, and His glorious gospel is proclaimed in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urdity of idol worship</w:t>
      </w:r>
    </w:p>
    <w:p>
      <w:pPr>
        <w:pStyle w:val="Web"/>
        <w:snapToGrid w:val="false"/>
        <w:spacing w:lineRule="atLeast" w:line="360" w:before="0" w:after="0"/>
        <w:ind w:firstLine="200"/>
        <w:jc w:val="both"/>
        <w:rPr/>
      </w:pPr>
      <w:r>
        <w:rPr>
          <w:rFonts w:cs="Arial" w:ascii="Arial" w:hAnsi="Arial"/>
          <w:color w:val="000000"/>
        </w:rPr>
        <w:t xml:space="preserve">A Cingalese boy living at Baddegamma, in Ceylon, went one day into a Buddhist temple to offer his evening flower. When he had done so, he looked into the idol’s face, expecting to see a smile of approval; but as the great eyes stared on without any expression of pleasure in them, he thought that so great a god would not condescend to accept a child’s offering. Soon after, a man came in, laid down his flower, turned his back, and walked carelessly away. The boy again looked into the idol’s face, and thought he should see an angry frown at this disrespect; but the eyes stared as before. He </w:t>
      </w:r>
      <w:r>
        <w:rPr>
          <w:rFonts w:cs="Arial" w:ascii="Arial" w:hAnsi="Arial"/>
          <w:i/>
          <w:iCs/>
          <w:color w:val="000000"/>
        </w:rPr>
        <w:t xml:space="preserve">then </w:t>
      </w:r>
      <w:r>
        <w:rPr>
          <w:rFonts w:cs="Arial" w:ascii="Arial" w:hAnsi="Arial"/>
          <w:color w:val="000000"/>
        </w:rPr>
        <w:t>began to realize the fact that the image had no life in it, and was alike powerless to punish or reward. As soon as a mission school was opened in the neighbourhood he became one of the pupils and was converted to God, together with several of his family. He afterwards became a zealous and devoted minister. His name was Abraham Gunasekara. He died, and his son is now the minister of a congregation of Cingalese Christians in Kan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olatry swept away</w:t>
      </w:r>
    </w:p>
    <w:p>
      <w:pPr>
        <w:pStyle w:val="Web"/>
        <w:snapToGrid w:val="false"/>
        <w:spacing w:lineRule="atLeast" w:line="360" w:before="0" w:after="0"/>
        <w:ind w:firstLine="200"/>
        <w:jc w:val="both"/>
        <w:rPr/>
      </w:pPr>
      <w:r>
        <w:rPr>
          <w:rFonts w:cs="Arial" w:ascii="Arial" w:hAnsi="Arial"/>
          <w:color w:val="000000"/>
        </w:rPr>
        <w:t>Not long ago a young man came from Raratonga to this metropolis, and he was taken to see the British Museum. Among the rest of the wonders he there saw was a row of idols, and amongst others there was a Raratonga god. He looked with wondrous curiosity, and asked permission to take it in his hands. He looked at it all round for a while with great interest, and passed it back to the guide, and said, “Thank you; that is the first idol I ever saw in my life.” In the time of the honoured John Williams there were more than 100,000 individual gods in Raratonga; and so clean a sweep has the gospel of Christ made of the whole abomination, that a young lad of nineteen had never seen one of them from the day of his birth. (</w:t>
      </w:r>
      <w:r>
        <w:rPr>
          <w:rFonts w:cs="Arial" w:ascii="Arial" w:hAnsi="Arial"/>
          <w:i/>
          <w:iCs/>
          <w:color w:val="000000"/>
        </w:rPr>
        <w:t>Jackson 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tion entertained of the Christian religion, and the principal doctrines of it, in the earliest day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arly account of the Christian religion, so universally received, and so well approved by the apostles, consists of two chief par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rvice owing to the living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igion, considered in this light, can be no other than natural religion. This was the original religion of man, but had been so corrupted and abused that there was hardly any sign of it when our Saviour appeared in the world. The preaching of the gospel revived the true ancient religion of nature, and prepared men for the reception of it; and has, by the additional supports of revelation, maintained it for many ages, and probably will maintain it to the end and consummation of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additional supports make the next great branch of Christian doctrine. These are revived upon the authority of revelation, and stand upon the evidence of external proofs: that we ought to turn from idols, and serve the living God; that we ought to serve Him in holiness and purity, in conforming ourselves to the example of His justice, equity, and goodness, are truths which every man may feel to be such who has any reason or natural feeling about him; but that we have been delivered from the wrath to come by Jesus the Son of God; that God raised Him from the dead, and hath appointed Him to be judge both of the dead and of the living, are articles which no man’s reason can suggest; which, when suggested, reason cannot receive upon any internal evidence, but must take them upon an authority sufficiently confirmed upon external evid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faith in Christ, and our hope and expectation grounded on that fai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1. The patience of faith. St. Paul teaches us to wait for God’s Son from heaven. But this waiting implies not only the patience of faith, but well-doing, in expectation of the coming of our Saviour and Judge; which sense is completely expressed in the Epistle to the Philippians--“Be followers together of me, and mark them which walk so as ye have us for an example; for our conversation is in heaven; from whence also we look for the Saviour, the Lord Jesus Christ, who shall change our vile body, that it may be fashioned like unto His glorious body, according to the working whereby He is able even to subdue all things unto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pectation of Christ coming to judge the world is peculiar to Christians; and it is supported by the belief of the resurrection of Christ--that great and main point of faith, which the Apostles were commissioned to teach and establish in the Church of God. This designation of Christ to be judge of the world is no impeachment of the authority of God. The Son acts by the Father’s commission, who hath given all judgment to Him; but this makes no change in the nature of the judgment itself. Did the article of the resurrection make any alterations in our notions of God or religion; did it bring any new burden upon us of any sort, it would be no wonder to see men very careful how they admitted it; but now that it requires nothing at our hands but what reason and nature require, what pretence for being scrupulous concerning it. Admit the article, and our hopes are much improved, while our duty is the same; reject the article, and our duty is the same, while our hopes are much less. (</w:t>
      </w:r>
      <w:r>
        <w:rPr>
          <w:rFonts w:cs="Arial" w:ascii="Arial" w:hAnsi="Arial"/>
          <w:i/>
          <w:iCs/>
          <w:color w:val="000000"/>
        </w:rPr>
        <w:t>T. Sherl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s exposure of idolatry</w:t>
      </w:r>
    </w:p>
    <w:p>
      <w:pPr>
        <w:pStyle w:val="Web"/>
        <w:snapToGrid w:val="false"/>
        <w:spacing w:lineRule="atLeast" w:line="360" w:before="0" w:after="0"/>
        <w:ind w:firstLine="200"/>
        <w:jc w:val="both"/>
        <w:rPr/>
      </w:pPr>
      <w:r>
        <w:rPr>
          <w:rFonts w:cs="Arial" w:ascii="Arial" w:hAnsi="Arial"/>
          <w:color w:val="000000"/>
        </w:rPr>
        <w:t xml:space="preserve">I was told by that distinguished missionary, John Williams, that he found the simple reading of </w:t>
      </w:r>
      <w:hyperlink r:id="rId215">
        <w:r>
          <w:rPr>
            <w:rStyle w:val="InternetLink"/>
            <w:rFonts w:cs="Arial" w:ascii="Arial" w:hAnsi="Arial"/>
            <w:color w:val="000000"/>
          </w:rPr>
          <w:t>Isaiah 44:1-28</w:t>
        </w:r>
      </w:hyperlink>
      <w:r>
        <w:rPr>
          <w:rFonts w:cs="Arial" w:ascii="Arial" w:hAnsi="Arial"/>
          <w:color w:val="000000"/>
        </w:rPr>
        <w:t xml:space="preserve"> more effectual in convincing the natives of the folly and sin of idolatry than any of his own teaching. Verse 17, “And the residue thereof he maketh a god,” were the words which at once laid hold of their understanding and their conscience. (</w:t>
      </w:r>
      <w:r>
        <w:rPr>
          <w:rFonts w:cs="Arial" w:ascii="Arial" w:hAnsi="Arial"/>
          <w:i/>
          <w:iCs/>
          <w:color w:val="000000"/>
        </w:rPr>
        <w:t>Earl of Chiche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y of idolat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ccording to Jewish tradition, Terah was a maker and seller of idols, and being one day obliged to leave home, he charged his son Abram to attend to business in his absence. Presently an elderly man came in, and taking a fancy to an idol asked the price. In reply, Abram said, “Old man, what is thy age?” “Threescore years,” replied the visitor. Whereupon Abram exclaimed, “Threescore years! And thou wouldest worship a thing that has been fashioned by the hands of my father’s slaves within the last four and twenty hours! Strange that a man of sixty should be willing to bow down his grey head to a creature of a day!” At these words the man, overwhelmed with shame, went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nity of idols</w:t>
      </w:r>
    </w:p>
    <w:p>
      <w:pPr>
        <w:pStyle w:val="Web"/>
        <w:snapToGrid w:val="false"/>
        <w:spacing w:lineRule="atLeast" w:line="360" w:before="0" w:after="0"/>
        <w:ind w:firstLine="200"/>
        <w:jc w:val="both"/>
        <w:rPr/>
      </w:pPr>
      <w:r>
        <w:rPr>
          <w:rFonts w:cs="Arial" w:ascii="Arial" w:hAnsi="Arial"/>
          <w:color w:val="000000"/>
        </w:rPr>
        <w:t>A missionary and his wife, some thirty years ago, went from Manchester to Samoa. Children were born to them there, and to one of these was sent, by an old servant of the family, a splendid doll, which opened and closed its eyes, and was richly clothed. Meantime, Roman Catholic priests had attempted to establish a mission in Samoa, and had gained a foothold. Among their wares was an image of the Virgin Mary, doubtless richly dressed; but unfortunately its eyes were fixed. While the priests and this object of worship were still under discussion, it became known that the English people had received a box of gifts from their own country. The natives crowded to the sight, of which by far the most attractive part was the old servant’s doll. After watching for a time the wonder of its opening and closing eyes, they began to say to one another, without any suggestion from the missionaries, “We have seen the God of the Roman Catholics; we have also seen the plaything of the English children; the plaything opens its eyes, but the eyes of the Catholic god are fixed: greater is the plaything of the Protestants than the idol of the Romanists. What must the God of the Protestants be?” The priests were absolutely driven from the island by the doll, while the word preached by the missionaries had free course, and was well listened to. (</w:t>
      </w:r>
      <w:r>
        <w:rPr>
          <w:rFonts w:cs="Arial" w:ascii="Arial" w:hAnsi="Arial"/>
          <w:i/>
          <w:iCs/>
          <w:color w:val="000000"/>
        </w:rPr>
        <w:t>Family Treasury.</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 living and true God</w:t>
      </w:r>
      <w:r>
        <w:rPr>
          <w:rFonts w:cs="Arial" w:ascii="Arial" w:hAnsi="Arial"/>
          <w:color w:val="000000"/>
        </w:rPr>
        <w:t>--What a strange yet pregnant phrase! Surely the Author of life must live; yet here is an expression which hints that there are deities who are not alive. It was thus that the Hebrews distinguished between the true God and the false gods of the nations around them (</w:t>
      </w:r>
      <w:hyperlink r:id="rId216">
        <w:r>
          <w:rPr>
            <w:rStyle w:val="InternetLink"/>
            <w:rFonts w:cs="Arial" w:ascii="Arial" w:hAnsi="Arial"/>
            <w:color w:val="000000"/>
          </w:rPr>
          <w:t>Psalms 96:5</w:t>
        </w:r>
      </w:hyperlink>
      <w:r>
        <w:rPr>
          <w:rFonts w:cs="Arial" w:ascii="Arial" w:hAnsi="Arial"/>
          <w:color w:val="000000"/>
        </w:rPr>
        <w:t>). The heathen deities were so much carving, sculpture, and colouring; or they were so much human imagination or speculation; they had no being independent of the toil, whether of the hands or the brains of men. It was true that evil spirits, by lurking beneath the idol forms, or draping themselves in debasing heathen fancies, might contrive to appropriate the homage which the human heart lavished on its own creations (</w:t>
      </w:r>
      <w:hyperlink r:id="rId217">
        <w:r>
          <w:rPr>
            <w:rStyle w:val="InternetLink"/>
            <w:rFonts w:cs="Arial" w:ascii="Arial" w:hAnsi="Arial"/>
            <w:color w:val="000000"/>
          </w:rPr>
          <w:t>Psalms 106:37</w:t>
        </w:r>
      </w:hyperlink>
      <w:r>
        <w:rPr>
          <w:rFonts w:cs="Arial" w:ascii="Arial" w:hAnsi="Arial"/>
          <w:color w:val="000000"/>
        </w:rPr>
        <w:t>). But the broad contrast, latent in the expression “the living God,” is the contrast between an imagination and a fact; between an existing Being and fancy personages; between a solemn truth and a stupid and debasing unreality. Some truth, however, there certainly was in the most degrading forms of heathen worship; since a religion which is undiluted falsehood could not continue to exist as a religion, and the false religions which do exist, only exist by virtue of the elements of truth which in varying proportions they severally contain. And this intermixture of truth yields the best starting point for convincing heathens of the errors which they admit, and of the truths which they deny beyond. In this sense undoubtedly the science of comparative theology may be made really serviceable to Christian truth. It is a widely different thing to start with an assumption that all the positive religions in the world, Jewish and Christian included, are alike conglomerate formations in very varying degrees, partly true, partly false; and that the religion of the future--an etherealized abstraction, to be distilled by science from all the creeds and worships of mankind--will be something beyond and distinct from all of them. Certainly heathenism is not treated, either in the Old Testament or the New, with the tenderness which would befit such an anticipation as this. Practically speaking, and as contrasted with revealed truth, heathenism is represented as a lie. To live within its range is to live in the kingdom of darkness (</w:t>
      </w:r>
      <w:hyperlink r:id="rId218">
        <w:r>
          <w:rPr>
            <w:rStyle w:val="InternetLink"/>
            <w:rFonts w:cs="Arial" w:ascii="Arial" w:hAnsi="Arial"/>
            <w:color w:val="000000"/>
          </w:rPr>
          <w:t>Isaiah 60:2</w:t>
        </w:r>
      </w:hyperlink>
      <w:r>
        <w:rPr>
          <w:rFonts w:cs="Arial" w:ascii="Arial" w:hAnsi="Arial"/>
          <w:color w:val="000000"/>
        </w:rPr>
        <w:t xml:space="preserve">; </w:t>
      </w:r>
      <w:hyperlink r:id="rId219">
        <w:r>
          <w:rPr>
            <w:rStyle w:val="InternetLink"/>
            <w:rFonts w:cs="Arial" w:ascii="Arial" w:hAnsi="Arial"/>
            <w:color w:val="000000"/>
          </w:rPr>
          <w:t>1 Peter 2:9</w:t>
        </w:r>
      </w:hyperlink>
      <w:r>
        <w:rPr>
          <w:rFonts w:cs="Arial" w:ascii="Arial" w:hAnsi="Arial"/>
          <w:color w:val="000000"/>
        </w:rPr>
        <w:t>); to practice its rites is to be an enemy of God by wicked works (</w:t>
      </w:r>
      <w:hyperlink r:id="rId220">
        <w:r>
          <w:rPr>
            <w:rStyle w:val="InternetLink"/>
            <w:rFonts w:cs="Arial" w:ascii="Arial" w:hAnsi="Arial"/>
            <w:color w:val="000000"/>
          </w:rPr>
          <w:t>Colossians 1:21</w:t>
        </w:r>
      </w:hyperlink>
      <w:r>
        <w:rPr>
          <w:rFonts w:cs="Arial" w:ascii="Arial" w:hAnsi="Arial"/>
          <w:color w:val="000000"/>
        </w:rPr>
        <w:t>); to go after false gods is to have the earnest of great trouble, and to provoke the anger of the real Lord of the universe (</w:t>
      </w:r>
      <w:hyperlink r:id="rId221">
        <w:r>
          <w:rPr>
            <w:rStyle w:val="InternetLink"/>
            <w:rFonts w:cs="Arial" w:ascii="Arial" w:hAnsi="Arial"/>
            <w:color w:val="000000"/>
          </w:rPr>
          <w:t>Psalms 78:59-60</w:t>
        </w:r>
      </w:hyperlink>
      <w:r>
        <w:rPr>
          <w:rFonts w:cs="Arial" w:ascii="Arial" w:hAnsi="Arial"/>
          <w:color w:val="000000"/>
        </w:rPr>
        <w:t xml:space="preserve">; </w:t>
      </w:r>
      <w:hyperlink r:id="rId222">
        <w:r>
          <w:rPr>
            <w:rStyle w:val="InternetLink"/>
            <w:rFonts w:cs="Arial" w:ascii="Arial" w:hAnsi="Arial"/>
            <w:color w:val="000000"/>
          </w:rPr>
          <w:t>Psalms 106:36-40</w:t>
        </w:r>
      </w:hyperlink>
      <w:r>
        <w:rPr>
          <w:rFonts w:cs="Arial" w:ascii="Arial" w:hAnsi="Arial"/>
          <w:color w:val="000000"/>
        </w:rPr>
        <w:t>).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o wait for His Son from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ody of Divi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ity of Christ. “His S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humanity. “Whom He raised.” Christ could not have been raised had He not died, and could not have died had He not been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nity of his person. “Even Jes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are guilty, lost, or they could not have needed a deliverance by Jesus,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died for men that He might deliver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death was accepted by the Father, “Whom He rais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is resurrection. We must not think of Christ as dead, or centre our faith wholly on the Cross. “He is not here; He is rise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is ascension. “From heaven.” Hence He must have gone thi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gone first as our forerunner, and secured for us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remains in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there with saving power--“Delivereth.” He is at this moment delivering.</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His second com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ertain and uncertain. He will come, but when we know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dden, as a thief in the n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deliver His people from the coming wrat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advent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ertainty of the advent. Of this, according to the unbroken statements of the New Testament, there is not the shadow of a doubt; but I would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ime of the coming is an uncertainty. If you examine a few of the statements with reference to that uncertainty, you will find a statement in the New Testament as to that coming being a thing near. In the first Epistle to the Thessalonians, the fourth chapter, and the fifteenth verse, you read--“For this we say unto you by the Word of the Lord, that we which are alive and remain unto the coming of the Lord, shall not prevent them which are asleep.” Whereas, in the second Epistle, the second chapter, and the third verse, you find the statement which implies that that coming was not immediate: “Let no man deceive you by any means: for that day shall not come, except there come a falling away first.” You will find in the Epistle to the Hebrews the same apparently contradictory statements. Then you find in the seventh verse of the fourth chapter of the first Epistle of Peter--“The end of all things is at hand.” Again, in the third chapter, the ninth verse, of the second Epistle of Peter, you find the apostle speaking of the Lord being “long suffering to usward, not willing that any should perish.” You have the same apparent conflict of statement in our blessed Lord’s own words. Thus in the twenty-fourth chapter of Matthew, and the thirty-fourth verse, He says--“This generation shall not pass, till all these things be fulfilled;” which seems to intimate a near approach of the second coming. Then you find in the nineteenth verse of the twenty-fifth chapter, in the parable of the talents--“After a long time the lord of those servants cometh, and reckoneth with them.” Again there is another class of statements which expressly and distinctly aver that the time of the second coming is left in uncertainty. Thus, you find in the twenty-fourth chapter of Matthew, and the forty-second verse--“Watch therefore: for ye know not what hour your Lord doth come.” And you find a still more remarkable statement in the Gospel of St. Mark--“But of that day and that hour knoweth no man, no, Hot the angels which are in heaven, neither the Son, but the Father;” that is--the Lord Jesus in His human nature was not at that time acquainted with the day of His Second Advent. What, then, is the result which the Word of God seems intended to produce by this apparent conflict of statement? I believe the result which it intends to produce is this--that we should be always on the watch for the second coming of our blessed Lord. There is a tendency in some minds to anticipate that coming, to affirm and believe that that coming is immediately at hand. The Christians at Thesalonica were in danger of thus putting away temporal duties, and neglecting the present calls of life, in order that they might be ready for that which they immediately expected. There is a tendency in other minds to defer and put off that day, to think that it is sure not to take place soon; and thus to live an indolent, a listless and a comparatively indifferent life, as regards that grand object of our hope. Now, if we read the New Testament aright, and if we receive the impression which these various passages are intended to leave upon our minds, with reference to the certainty of the fact and the uncertainty of the coming, I believe that the effect produced will be to make us feel that the Lord’s coming, though uncertain at any moment, is possible at any moment. It will produce that state of expectancy, and that state of preparedness and desire with reference to it, in which our Lord sees to be the fittest condition for the spirits of His people to live and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and object presented. I can hardly read without emotion of the anticipation of the first Advent, on the part of the pious Jews, who preceded that advent. But how much grander and more sublime is that which is the object of our hope--the Second Advent; the Lord Jesus coming, not in humiliation, but in glory; not in weakness, but in power; not to suffer, but to reign I And when we think of all the attendant circumstances which are predicted--the rapture of the saints, the descent of the Lord from heaven, the Judgment, the binding of Satan, the renewal of this earth, and all those grand scenes to be produced by His glory--who can look at this great object of our hope without feeling his spirit awed and solemnized, without feeling that we have presented to us in the Bible one of the sublimest and most glorious objects which it is possible for the mind of man to conceive, as that upon which our hope is to rest, as that to which our expectations are to t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fluence which this hope is designed to exerc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liness. “Every man that hath this hope purifieth himself, even as he is pure.” Now, it is impossible for a person who is living in daily anticipation of the second coming of Jesus, impossible for a believer in Christ whose mind is constantly turning towards that glorious appearing, to do otherwise than endeavour to have his moral image conformed, as highly as it can be, to the moral image of Him whom he is expecting; and that it lies in the very essential nature of man, that if in love and hearty faith he is expecting the coming of the Lord, he must seek to purify himself even as his Lord is p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titude and love. There is a very emphatic word at the close of our text, where the Apostle says that we are expecting Jesus “which delivered us from the wrath to come.” Consider what that wrath is! Who it is that has delivered us! Consider how He has delivered us--not by handing over some mercenary ransom, but by giving Himself to suffer and to die; and that it is through this purchase Christ has paid that He has accomplished this mighty deliverance; and then say whether the anticipation of meeting Him must not produce, in the mind of him who has this hope, an earnest feeling of gratitude and devoted love to Him, to whom he owes his salvation and his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worldliness. If a man is living in anticipation of the advent of Christ, it is impossible for him to be so wholly immersed in the cares and pleasures and businesses of this world, as is the case with too many professing Christians. If we were certain that the coming of the Lord were nigh at hand, would any Christian be unduly en grossed with the things of the world? No. “Use the world, and not abuse it.” (</w:t>
      </w:r>
      <w:r>
        <w:rPr>
          <w:rFonts w:cs="Arial" w:ascii="Arial" w:hAnsi="Arial"/>
          <w:i/>
          <w:iCs/>
          <w:color w:val="000000"/>
        </w:rPr>
        <w:t>E. Bay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for the second coming of Christ</w:t>
      </w:r>
    </w:p>
    <w:p>
      <w:pPr>
        <w:pStyle w:val="Web"/>
        <w:snapToGrid w:val="false"/>
        <w:spacing w:lineRule="atLeast" w:line="360" w:before="0" w:after="0"/>
        <w:ind w:firstLine="200"/>
        <w:jc w:val="both"/>
        <w:rPr/>
      </w:pPr>
      <w:r>
        <w:rPr>
          <w:rFonts w:cs="Arial" w:ascii="Arial" w:hAnsi="Arial"/>
          <w:color w:val="000000"/>
        </w:rPr>
        <w:t>A minister once entered an ancient almshouse, of which an aged couple were the inmates. Beside a little round table, opposite the fire, sat the husband, too paralyzed to move at his entrance, and with his hat on his head to keep off the gusts of wind which sifted through his chinky dwelling. His wooden shoe pattered on the floor unceasingly, keeping time to the tremour of his shaking frame; and, as he was very deaf, his visitor shouted in his ear--“Well, what are you doing? Waiting, sir.” “For what? For the appearing of my Lord.” “And what makes you wish for His appearing?” “Because I expect great things then. He has promised a crown of righteousness to all them that love His appearing.” Some further questions were asked as to the foundation of his hope, when he slowly put on his spectacles, and, turning over the leaves of the large Bible already open before him, he pointed to the text--“Therefore, being justified by faith, we have peace with God.” (</w:t>
      </w:r>
      <w:r>
        <w:rPr>
          <w:rFonts w:cs="Arial" w:ascii="Arial" w:hAnsi="Arial"/>
          <w:i/>
          <w:iCs/>
          <w:color w:val="000000"/>
        </w:rPr>
        <w:t>E. P.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Deliver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danger, “Wr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ser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struct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readf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avoida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Deliverer, “Jesus.” He stepped into the awful breach, took our place, was “bruised for our iniquities.” His deliverance was theref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nour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st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icariously effec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rea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mplete in its natur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ree in its bestowment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Eternal in its duratio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Race-wide in its purposes. (</w:t>
      </w:r>
      <w:r>
        <w:rPr>
          <w:rFonts w:cs="Arial" w:ascii="Arial" w:hAnsi="Arial"/>
          <w:i/>
          <w:iCs/>
          <w:color w:val="000000"/>
        </w:rPr>
        <w:t>T. Ke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the Redeem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rath to which we were exposed before our deliver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deliverance. Out of love to us Christ assumed our nature, placed Himself under our curse. By this He rescues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of that our full purchase from wrath is paid. His resurrec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s future coming. It is certain even if delayed--therefore we must not be impatient but wait for it.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thankful for your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not fret because you are not released from present evi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tiently discharge every present duty, and so wait for the coming of the Lord from heaven. (</w:t>
      </w:r>
      <w:r>
        <w:rPr>
          <w:rFonts w:cs="Arial" w:ascii="Arial" w:hAnsi="Arial"/>
          <w:i/>
          <w:iCs/>
          <w:color w:val="000000"/>
        </w:rPr>
        <w:t>Dr. Belfr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erent types of believers</w:t>
      </w:r>
    </w:p>
    <w:p>
      <w:pPr>
        <w:pStyle w:val="Web"/>
        <w:snapToGrid w:val="false"/>
        <w:spacing w:lineRule="atLeast" w:line="360" w:before="0" w:after="0"/>
        <w:ind w:firstLine="200"/>
        <w:jc w:val="both"/>
        <w:rPr/>
      </w:pPr>
      <w:r>
        <w:rPr>
          <w:rFonts w:cs="Arial" w:ascii="Arial" w:hAnsi="Arial"/>
          <w:color w:val="000000"/>
        </w:rPr>
        <w:t>It appears remarkable that St. Paul should make the essence of the gospel here consist, not in the belief in Christ or the taking up of His Cross, but in the hope of His coming again. Such, however, was the faith of the Thessalonian Church, such is the tone and spirit of this epistle. Neither, in the Apostolic times nor in our own, can we reduce all to the same type. One aspect of the gospel is more outward, another more inward; one seems to connect with the life of Christ, another with His death; one with His birth, another with His coming again. If we will not insist on determining the times and the seasons, or on knowing the manner how, all these different ways may lead us within the veil. The faith of modern times embraces many parts or truths; yet we allow men, according to their individual character, to dwell on this truth, or that as more peculiarly appropriate to their nature. The faith of the early Church was simpler and more progressive, pausing in the same way on a particular truth which the circumstances of the world or the Church brought before them. (</w:t>
      </w:r>
      <w:r>
        <w:rPr>
          <w:rFonts w:cs="Arial" w:ascii="Arial" w:hAnsi="Arial"/>
          <w:i/>
          <w:iCs/>
          <w:color w:val="000000"/>
        </w:rPr>
        <w:t>Prof. Jow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w:t>
      </w:r>
    </w:p>
    <w:p>
      <w:pPr>
        <w:pStyle w:val="Web"/>
        <w:snapToGrid w:val="false"/>
        <w:spacing w:lineRule="atLeast" w:line="360" w:before="0" w:after="0"/>
        <w:ind w:firstLine="200"/>
        <w:jc w:val="both"/>
        <w:rPr/>
      </w:pPr>
      <w:r>
        <w:rPr>
          <w:rFonts w:cs="Arial" w:ascii="Arial" w:hAnsi="Arial"/>
          <w:color w:val="000000"/>
        </w:rPr>
        <w:t>The figure is of a sentinel, who at night walks backwards and forwards, and is tired and faint, and longs for rest, and watches anxiously for the morning, when the guard will be relieved. Or it is of the watcher of the sick, who wearily passes the night in the sick room, where the tick of the clock and the groaning of the patient alternate and measure the long hours, and watches, as star after star rises above the horizon, for the morning star to appear.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kept waiting till death that men may witness their piety</w:t>
      </w:r>
    </w:p>
    <w:p>
      <w:pPr>
        <w:pStyle w:val="Web"/>
        <w:snapToGrid w:val="false"/>
        <w:spacing w:lineRule="atLeast" w:line="360" w:before="0" w:after="0"/>
        <w:ind w:firstLine="200"/>
        <w:jc w:val="both"/>
        <w:rPr/>
      </w:pPr>
      <w:r>
        <w:rPr>
          <w:rFonts w:cs="Arial" w:ascii="Arial" w:hAnsi="Arial"/>
          <w:color w:val="000000"/>
        </w:rPr>
        <w:t>Sometimes the sun seems to hang for a half hour in the horizon, only just to show how glorious it can be. The day is done; the fervour of the shining is over, and the sun hangs golden--nay, redder than gold--in the west, making everything look unspeakably beautiful, with the rich effulgence which it sheds on every side. So God seems to let some people, when their duty in this world is done, hang in the west, that men may look on them, and see how beautiful they are. There are some hanging in the west now!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fully awaiting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was an old woman who said--“Is He not a precious Saviour? so great and good, and willing to save all us poor sinners!” She was lying on a hard bed in the dreary infirmary ward of a workhouse; and the power of faith and love to create a happiness independent of circumstances came out with almost startling force in her answer to the inquiry, “You know Him then, and love Him?” “Yes; I do know Him, and love Him: His presence makes a heaven of this room. If you heaped up my bed with gold and silver,” she added; “and if you could give me the queen’s carriage and horses, and her palace and her garden, and all her beautiful flowers, and health and strength to enjoy it all, I would not take them, if they would hinder me from going home to my Saviour. They talk of the pains of dying: what will they be to me? They will but hurry me to heaven and to Jesus.” </w:t>
      </w:r>
      <w:r>
        <w:rPr>
          <w:rFonts w:cs="Arial" w:ascii="Arial" w:hAnsi="Arial"/>
          <w:i/>
          <w:iCs/>
          <w:color w:val="000000"/>
        </w:rPr>
        <w:t>Delivered from the wrath to come</w:t>
      </w:r>
      <w:r>
        <w:rPr>
          <w:rFonts w:cs="Arial" w:ascii="Arial" w:hAnsi="Arial"/>
          <w:color w:val="000000"/>
        </w:rPr>
        <w:t>:</w:t>
      </w:r>
      <w:r>
        <w:rPr>
          <w:rFonts w:cs="Arial" w:ascii="Arial" w:hAnsi="Arial"/>
          <w:i/>
          <w:iCs/>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wful destruction referred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ctual infliction of the Divine displeasure (</w:t>
      </w:r>
      <w:hyperlink r:id="rId223">
        <w:r>
          <w:rPr>
            <w:rStyle w:val="InternetLink"/>
            <w:rFonts w:cs="Arial" w:ascii="Arial" w:hAnsi="Arial"/>
            <w:color w:val="000000"/>
          </w:rPr>
          <w:t>Psalms 11:6</w:t>
        </w:r>
      </w:hyperlink>
      <w:r>
        <w:rPr>
          <w:rFonts w:cs="Arial" w:ascii="Arial" w:hAnsi="Arial"/>
          <w:color w:val="000000"/>
        </w:rPr>
        <w:t>). Shut 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rath will respect body and soul (</w:t>
      </w:r>
      <w:hyperlink r:id="rId224">
        <w:r>
          <w:rPr>
            <w:rStyle w:val="InternetLink"/>
            <w:rFonts w:cs="Arial" w:ascii="Arial" w:hAnsi="Arial"/>
            <w:color w:val="000000"/>
          </w:rPr>
          <w:t>Matthew 10: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ntense fierceness of wrath is to come (</w:t>
      </w:r>
      <w:hyperlink r:id="rId225">
        <w:r>
          <w:rPr>
            <w:rStyle w:val="InternetLink"/>
            <w:rFonts w:cs="Arial" w:ascii="Arial" w:hAnsi="Arial"/>
            <w:color w:val="000000"/>
          </w:rPr>
          <w:t>Romans 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punishment will be eternal (</w:t>
      </w:r>
      <w:hyperlink r:id="rId226">
        <w:r>
          <w:rPr>
            <w:rStyle w:val="InternetLink"/>
            <w:rFonts w:cs="Arial" w:ascii="Arial" w:hAnsi="Arial"/>
            <w:color w:val="000000"/>
          </w:rPr>
          <w:t>Mark 9:4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blessed liberation decla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sentence of wrath (</w:t>
      </w:r>
      <w:hyperlink r:id="rId227">
        <w:r>
          <w:rPr>
            <w:rStyle w:val="InternetLink"/>
            <w:rFonts w:cs="Arial" w:ascii="Arial" w:hAnsi="Arial"/>
            <w:color w:val="000000"/>
          </w:rPr>
          <w:t>Romans 8: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meetness to this wrath (</w:t>
      </w:r>
      <w:hyperlink r:id="rId228">
        <w:r>
          <w:rPr>
            <w:rStyle w:val="InternetLink"/>
            <w:rFonts w:cs="Arial" w:ascii="Arial" w:hAnsi="Arial"/>
            <w:color w:val="000000"/>
          </w:rPr>
          <w:t>Romans 6: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gloomy forebodings of wrath (</w:t>
      </w:r>
      <w:hyperlink r:id="rId229">
        <w:r>
          <w:rPr>
            <w:rStyle w:val="InternetLink"/>
            <w:rFonts w:cs="Arial" w:ascii="Arial" w:hAnsi="Arial"/>
            <w:color w:val="000000"/>
          </w:rPr>
          <w:t>1 John 4: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e possibility of wrath (</w:t>
      </w:r>
      <w:hyperlink r:id="rId230">
        <w:r>
          <w:rPr>
            <w:rStyle w:val="InternetLink"/>
            <w:rFonts w:cs="Arial" w:ascii="Arial" w:hAnsi="Arial"/>
            <w:color w:val="000000"/>
          </w:rPr>
          <w:t>Colossians 3: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lorious deliverer announced, even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ritoriously by Jesus Christ (</w:t>
      </w:r>
      <w:hyperlink r:id="rId231">
        <w:r>
          <w:rPr>
            <w:rStyle w:val="InternetLink"/>
            <w:rFonts w:cs="Arial" w:ascii="Arial" w:hAnsi="Arial"/>
            <w:color w:val="000000"/>
          </w:rPr>
          <w:t>Colossians 1: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strumentally by His Word (</w:t>
      </w:r>
      <w:hyperlink r:id="rId232">
        <w:r>
          <w:rPr>
            <w:rStyle w:val="InternetLink"/>
            <w:rFonts w:cs="Arial" w:ascii="Arial" w:hAnsi="Arial"/>
            <w:color w:val="000000"/>
          </w:rPr>
          <w:t>John 8: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fficiently by His Spirit (</w:t>
      </w:r>
      <w:hyperlink r:id="rId233">
        <w:r>
          <w:rPr>
            <w:rStyle w:val="InternetLink"/>
            <w:rFonts w:cs="Arial" w:ascii="Arial" w:hAnsi="Arial"/>
            <w:color w:val="000000"/>
          </w:rPr>
          <w:t>Romans 8: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will deliver us personally and eternally (</w:t>
      </w:r>
      <w:hyperlink r:id="rId234">
        <w:r>
          <w:rPr>
            <w:rStyle w:val="InternetLink"/>
            <w:rFonts w:cs="Arial" w:ascii="Arial" w:hAnsi="Arial"/>
            <w:color w:val="000000"/>
          </w:rPr>
          <w:t>2 Timothy 4:8</w:t>
        </w:r>
      </w:hyperlink>
      <w:r>
        <w:rPr>
          <w:rFonts w:cs="Arial" w:ascii="Arial" w:hAnsi="Arial"/>
          <w:color w:val="000000"/>
        </w:rPr>
        <w:t>). (</w:t>
      </w:r>
      <w:r>
        <w:rPr>
          <w:rFonts w:cs="Arial" w:ascii="Arial" w:hAnsi="Arial"/>
          <w:i/>
          <w:iCs/>
          <w:color w:val="000000"/>
        </w:rPr>
        <w:t>T. B. Ba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ath to come</w:t>
      </w:r>
    </w:p>
    <w:p>
      <w:pPr>
        <w:pStyle w:val="Web"/>
        <w:snapToGrid w:val="false"/>
        <w:spacing w:lineRule="atLeast" w:line="360" w:before="0" w:after="0"/>
        <w:ind w:firstLine="200"/>
        <w:jc w:val="both"/>
        <w:rPr/>
      </w:pPr>
      <w:r>
        <w:rPr>
          <w:rFonts w:cs="Arial" w:ascii="Arial" w:hAnsi="Arial"/>
          <w:color w:val="000000"/>
        </w:rPr>
        <w:t>Men in these times seem unwilling to hear of future punishment. Hell is no longer a word for ears polite. They talk as if “a certain class of preachers” invented hell and kept it burning to enforce their precepts. I was in Naples in 1884, the year that cholera was epidemic. The Neapolitans accused the physicians of bringing the cholera. The physicians predicted it; they told the people that unless they cleaned up their city the scourge would come. They laid down rules and gave warning. So when the cholera came, the people thought the physicians brought it to intimidate them into washing themselves and keeping their backyards clean, so they threw stones at the physicians and drove them out of the city. These physicians had come to risk their lives for the ungrateful people who rejected them. Thus, when preachers begin to talk of the scourge which will follow sin, the people--that is, some of them--begin to think the preachers are in some way responsible for this scourge. The preachers are assailed as cruel, fanatical, behind the times, and all that. Our Lord is a Physician. He came and found the disease of sin and its fatal consequences here already. He did not bring them. He left His home to improve the sanitary condition of this world, to cleanse its filth. And in order to induce men to submit to His treatment, He warns them to flee from the wrath to come. (</w:t>
      </w:r>
      <w:r>
        <w:rPr>
          <w:rFonts w:cs="Arial" w:ascii="Arial" w:hAnsi="Arial"/>
          <w:i/>
          <w:iCs/>
          <w:color w:val="000000"/>
        </w:rPr>
        <w:t>R. S. B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ath to c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ost delightful and encouraging subject on which a sinner can fix his thoughts is the overflowing mercy of an offended God; but he will also often be thinking of the awful justice of the Being from whom he has received it, and the fearfulness of that wrath from which it has rescued him. Thus a longing after the coming of the Saviour, and an expectation of heaven, will ever be connected with the recollection of danger escaped and wrath incur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rath of which the apostle spea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Divine wrath. Not the anger of a creature whose power is limited and whose duration is finite, but the displeasure of One who fills heaven and earth with His power, and eternity with His exis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unmingled wrath; that is--judgment without mercy, justice without the least mixture of goodness. “They shall drink of the wine of the wrath of God, which is poured out without mixture into the cup of His indig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provoked wrath. It was not the original inheritance of man. He who made us, loves us; He visits us every hour with goodness, and sends us in His Gospel the freest and most gracious offers of reconciliation. But if we reject a salvation which cost Him the blood of His Son, we provoke Him to anger, and stir up His wr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ccumulated wrath. Every repeated act of sin increases it, and will aggravate our misery in eternity. “After thy hardness and impenitent heart,” says St. Paul, “thou treasurest up unto thyself wrath against the day of wrath and revelation of the righteous judg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future wrath. “Wrath to come,” and when we have borne it millions of ages, it will still be “wrath to come,” no nearer an end than it was at first, nor easier to be endured. It is eternal wrath, lasting as the holiness of Him who inflicts it, and the guilt of the sinner who bears it.</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way of escape from this wrath. The Apostle speaks of some who have actually escaped from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liverance from it is undeserved. It is true that they who have received it are a people who “have turned from idols to serve the living and true God;” but what led them to choose His service? No natural love. It was the power of the Word, accompanied by the Holy Ghost, which turned them. The deliverance, therefore, was not deserved by them, but was owing to the free and distinguishing grace of the very God whom they had long braved and h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undeserved, it is complete deliverance. “The wrath to come” can never touch those “whose iniquities are forgiven, and whose sins are covered.” They are as perfectly delivered from wrath as though it had ceased to burn, or they had ceased to deserve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nce the deliverance is an eternal deliverance. The salvation of all believers in Jesus is an eternal salvation, making a final separation between them and all possibility of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uthor of this deliverance. “Even Jesus.” It is certain that man cannot be his own deliverer. “No man can redeem his brother, or give to God a ransom for him.” Neither can the angels, though they” excel in strength,” help him. The eternal Son, the sharer of the Father’s own omnipotence, proposed Himself as the Mediator between heaven and earth, and arrested the sword of justice. “He bare our sins in His own body on the tree.” And now, in consequence of His obedience unto death, “all that believe in Him are justified from all things;” their liability to punishment is done away, and done away forever; they have “passed from death unto life.” So that when “the Lord Jesus shall be revealed from heaven,” they will lift up their heads with joy, and shout--“Lo! this is our God; we have waited for Him, and He will save us. This is the Lord; we have waited for Him; we will be glad and rejoice in His salvation!”</w:t>
      </w:r>
      <w:r>
        <w:rPr>
          <w:rFonts w:cs="Arial" w:ascii="Arial" w:hAnsi="Arial"/>
          <w:i/>
          <w:iCs/>
          <w:color w:val="000000"/>
        </w:rPr>
        <w:t xml:space="preserve"> </w:t>
      </w:r>
      <w:r>
        <w:rPr>
          <w:rFonts w:cs="Arial" w:ascii="Arial" w:hAnsi="Arial"/>
          <w:color w:val="000000"/>
        </w:rPr>
        <w:t>(</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ath--princi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r. Watts has left on record the fact that of all who have been led to a saving faith under his ministry, he could recall but one who had been first awakened by the amiable attributes of the Divine character. All the rest were first aroused by fear of the Divine anger. “The love of God,” he said, “had been the suasive power, but the wrath of God had been the awakening power.” The same succession of convictions in the order of time is confirmed by the history of conversions in the great revivals of the past. Before men discover in its saving power that “God is love,” they discover in its condemning power that “God is a consuming fire.” Dr. Bushnell has put this fact incisively. He says: “One of the things most needed in the recovery of men to God is this very thing--a more decisive manifestation of the wrath principle. Intimidation is the first means of grace. No bad mind is arrested by love and beauty till such time as it is balked in evil and put on ways of thoughtfulness. And nothing can be so effectual for this as a distinct apprehension of ‘the wrath to come.’” There are of course exceptions to this rule. Wilberforce records that he never experienced a sense of the Divine anger till after he was persuaded to repentance by the love of Christ. But such cases are not relatively numerous in the histories of conversion.</w:t>
      </w:r>
    </w:p>
    <w:p>
      <w:pPr>
        <w:pStyle w:val="Normal"/>
        <w:widowControl/>
        <w:snapToGrid w:val="false"/>
        <w:spacing w:lineRule="atLeast" w:line="360"/>
        <w:ind w:firstLine="20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10</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35">
        <w:r>
          <w:rPr>
            <w:rStyle w:val="InternetLink"/>
            <w:rFonts w:cs="Arial" w:ascii="Arial" w:hAnsi="Arial"/>
            <w:color w:val="000000"/>
          </w:rPr>
          <w:t>1 Thessalonians 2: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For yourselves, brethren, know our entrance in unto you, that it was not in v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sential elements of success in preaching: Bol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tsiders testified of the success of the gospel; and the apostles could confidently appeal to the converts in confirmation of the report.</w:t>
        <w:br/>
        <w:t>“For yourselves,” etc. Dr. Lillie observes: “Paul’s entrance was no easy, random, careless matter--not at all an affair of rhetoric or ostentation--no holiday diversion or intellectual pastime; but a fact of the utmost gravity for him and for that renowned city--a crisis, an epoch in the history of both.” We trace in their ministerial endeavours four essential elements that are ever found in all successful preaching--boldness, sincerity, gentleness, moral consistency. Consider, first, their bol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boldness manifested in the earnest declaration of the truth. “We are bold in our God,”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old in their conception of the Divine origin and vast scope of the gospel, and its adaptation to the wants of man, they were not less hold in its faithful proclamation. Their deep conviction of the supreme authority of the truth gave them unusual courage. We see the same spirit in Paul, when his fearless words roused the ire of Festus, shook the conscience of the thoughtless Felix, or swayed the heart of Agrippa. We see it in Elijah as he rebuked the sins of the wicked Ahab or threw the baffled priests of Baal into maddening hysteria--himself the while unmoved and confident. We see it conspicuously in Him whose burning words assailed every wrong, and who denounced the leaders of a corrupt Church as “serpents!” “generation of vip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much contention”--amid much conflict and danger. This kind of preaching provoked opposition, and involved them in great inward struggles. The faithful messenger of God fears not the most violent assault from without: but the thought of the fatal issues to those who obstinately reject and fight against the gospel fills him with agonizing concer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boldness no suffering could daunt. “Even after that we had suffered before,” etc. They had come fresh from a city where they had been cruelly outraged. But their sufferings only deepened their love for the gospel, and inflamed the passion to make it known. A German professor has lately made experiments with chalcedony, and other quartzose minerals, and he has demonstrated that when such stones are ground on large and rapidly revolving wheels, they exhibit a brilliant phosphorescent glow throughout their entire mass. So is it with the resolute worker. The more he is ground under the strong wheel of suffering and persecution, the more intensely will his character glow.</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is boldness was Divinely inspired. “In our God.” It was not presumption or bravado; but tire calm, grand heroism of a profound faith in God. The prophet Jeremiah, in a moment of despondency, decided to “speak no more in the name of the Lord;” but when he could say, “The Lord is with me as a mighty terrible One,” his courage returned, and he obeyed implicitly the Divine mandate--“Thou shalt go,” etc. Similarly commissioned, Paul once exclaimed, “I can do all things through Christ which strengtheneth me.” Endowed with the like spirit Luther uttered his noble protest at the Diet of Worms--“Here I stand; I cannot do otherwise; God help me!”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oldness is indispensable in attacking the evils of the age--not in the mass, but in deta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oldness acquired only by studious and prayerful familiarity with God and His message.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pulp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sublime courage. “We were bold in our God.” True pulpit courage must not be con founded with that audacity, impudence, self-assurance, which, alas! is so prevalent. It is courage in God, and springs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for God’s character. Love is the soul of courage. Strong love absorbs all selfish fears and makes the soul heroic. Paul loved his God so strongly that he lost all selfish feelings in the pa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fidence in God’s gospel. Paul knew that the gospel he had received and that he preached was not of men, but of God. No infidel argument could shake his faith in this. It was to him a subject beyond question and debate, settled amongst the immoveable facts of his own consciousness. Boldness in God is what the pulpit wants now. Some preachers speak as if they were bold in their theology, in their sect, in their own capacities; but Paul was “bold in God.” He felt himself to be not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transcendent theme. The glad tid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loves all men, although they are sinners. Nature shows that God loves all men as creatures; but the gospel alone reveals His love to sinners (</w:t>
      </w:r>
      <w:hyperlink r:id="rId236">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d’s love for sinners is so great that He gave His only begotten Son. This is God’s gospel; and what a transcendent theme for the preacher! This Paul preached: not theology, science, philosophy, metaphysical theorie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rue courage </w:t>
      </w:r>
    </w:p>
    <w:p>
      <w:pPr>
        <w:pStyle w:val="Web"/>
        <w:snapToGrid w:val="false"/>
        <w:spacing w:lineRule="atLeast" w:line="360" w:before="0" w:after="0"/>
        <w:ind w:firstLine="200"/>
        <w:jc w:val="both"/>
        <w:rPr/>
      </w:pPr>
      <w:r>
        <w:rPr>
          <w:rFonts w:cs="Arial" w:ascii="Arial" w:hAnsi="Arial"/>
          <w:color w:val="000000"/>
        </w:rPr>
        <w:t>is</w:t>
      </w:r>
      <w:r>
        <w:rPr>
          <w:rFonts w:cs="Arial" w:ascii="Arial" w:hAnsi="Arial"/>
          <w:i/>
          <w:iCs/>
          <w:color w:val="000000"/>
        </w:rPr>
        <w:t xml:space="preserve"> </w:t>
      </w:r>
      <w:r>
        <w:rPr>
          <w:rFonts w:cs="Arial" w:ascii="Arial" w:hAnsi="Arial"/>
          <w:color w:val="000000"/>
        </w:rPr>
        <w:t>cool and calm. The bravest of men have least of a brutal bullying insolence, and in the very time of danger are found the most serene and free. Rage, we know, can make a coward forget himself, and fight. But what is done in fury or anger can never be placed to the account of courage. (</w:t>
      </w:r>
      <w:r>
        <w:rPr>
          <w:rFonts w:cs="Arial" w:ascii="Arial" w:hAnsi="Arial"/>
          <w:i/>
          <w:iCs/>
          <w:color w:val="000000"/>
        </w:rPr>
        <w:t>Shaftesb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boldness</w:t>
      </w:r>
    </w:p>
    <w:p>
      <w:pPr>
        <w:pStyle w:val="Web"/>
        <w:snapToGrid w:val="false"/>
        <w:spacing w:lineRule="atLeast" w:line="360" w:before="0" w:after="0"/>
        <w:ind w:firstLine="200"/>
        <w:jc w:val="both"/>
        <w:rPr/>
      </w:pPr>
      <w:r>
        <w:rPr>
          <w:rFonts w:cs="Arial" w:ascii="Arial" w:hAnsi="Arial"/>
          <w:color w:val="000000"/>
        </w:rPr>
        <w:t>Archbishop Whately once said, when a friend asked him whether he did not feel nervous about preaching, that he dared not; for nervousness implied thoughts of oneself, when we ought only to be thinking of God’s message. (</w:t>
      </w:r>
      <w:r>
        <w:rPr>
          <w:rFonts w:cs="Arial" w:ascii="Arial" w:hAnsi="Arial"/>
          <w:i/>
          <w:iCs/>
          <w:color w:val="000000"/>
        </w:rPr>
        <w:t>J. Hutch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nister without boldness</w:t>
      </w:r>
    </w:p>
    <w:p>
      <w:pPr>
        <w:pStyle w:val="Web"/>
        <w:snapToGrid w:val="false"/>
        <w:spacing w:lineRule="atLeast" w:line="360" w:before="0" w:after="0"/>
        <w:ind w:firstLine="200"/>
        <w:jc w:val="both"/>
        <w:rPr/>
      </w:pPr>
      <w:r>
        <w:rPr>
          <w:rFonts w:cs="Arial" w:ascii="Arial" w:hAnsi="Arial"/>
          <w:color w:val="000000"/>
        </w:rPr>
        <w:t>is like a smooth file, a knife without an edge, a sentinel that is afraid to let off his gun. If men will be bold to sin, ministers must be bold to reprove. (</w:t>
      </w:r>
      <w:r>
        <w:rPr>
          <w:rFonts w:cs="Arial" w:ascii="Arial" w:hAnsi="Arial"/>
          <w:i/>
          <w:iCs/>
          <w:color w:val="000000"/>
        </w:rPr>
        <w:t>W. Gurn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luence of character</w:t>
      </w:r>
    </w:p>
    <w:p>
      <w:pPr>
        <w:pStyle w:val="Web"/>
        <w:snapToGrid w:val="false"/>
        <w:spacing w:lineRule="atLeast" w:line="360" w:before="0" w:after="0"/>
        <w:ind w:firstLine="200"/>
        <w:jc w:val="both"/>
        <w:rPr/>
      </w:pPr>
      <w:r>
        <w:rPr>
          <w:rFonts w:cs="Arial" w:ascii="Arial" w:hAnsi="Arial"/>
          <w:color w:val="000000"/>
        </w:rPr>
        <w:t>The daily influence of Christ-like ministers streams into the character of their people as the imponderable sunlight enters into the solid substance of vegetation. (</w:t>
      </w:r>
      <w:r>
        <w:rPr>
          <w:rFonts w:cs="Arial" w:ascii="Arial" w:hAnsi="Arial"/>
          <w:i/>
          <w:iCs/>
          <w:color w:val="000000"/>
        </w:rPr>
        <w:t>Boston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devo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v. Mr. Johnson, a Baptist missionary in China, relates this fact of a native convert who, when trying to persuade his countrymen to give up their idols and believe in Christ, was ridiculed and scorned, and at last pelted with mud and stones till his face was red with the blood that flowed from the cuts in his temples. Mr. Johnson meeting him said, “You have had bad treatment today.” He smilingly replied, “They may kill me if they will love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urageous preac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r. Moody tells us that there was a celebrated preacher in one of the Southern States of America, who went to a place where they told him if he dared to speak they would rotten-egg him. But he went right on. He said he wanted to tell them a story. A man in Texas went to town and sold a drove of cattle; he put the money in his saddlebags, got on his horse and started for home, his dog with him. He got tired after awhile, and laid down under a tree and went to sleep, laying the saddlebags by him. After awhile he awoke, took up the bags, got on his horse and rode off. But his dog kept barking and running back, and would not go along with him and keep quiet. So he finally, in his anger, took out his revolver and shot the dog, and rode on. But the more he thought about what he had done, the more he was troubled. He turned his horse and rode back, and found that the dog had dragged himself along until he had reached the tree where he had slept. There he was, dying; but by his side was his master’s bundle of money, which he had dropped and was going off without, and which his faithful dog had lost his life in trying to save. “Now,” said the minister, “I am here like that dog, to tell you of the treasure you are losing. Rotten-egg me if you want to.” But they didn’t; they heard him glad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in v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young man was engaged in teaching a class of rather wild lads in a Sabbath school: He thought that he was not qualified to make any impression upon them, and got much discouraged. By the inducements of his fellow teachers and superintendent, he was prevailed upon to keep at the work for years, till at last he absolutely refused to continue it longer. Many years afterward an eminent missionary wrote home: “Is that gentleman who taught in the Sabbath school still living? If he is, please let him know that there is at least one living who dates his conversion to Christ from the lessons received in his class.” So you see that, although the teacher gave up his work because he saw no fruit, yet the seed sown was not lost; one soul, if not more, was saved, and used as God’s means for saving many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hyperlink r:id="rId237">
        <w:r>
          <w:rPr>
            <w:rStyle w:val="InternetLink"/>
            <w:rFonts w:cs="Arial" w:ascii="Arial" w:hAnsi="Arial"/>
            <w:color w:val="000000"/>
          </w:rPr>
          <w:t>1 Thessalonians 2: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For our exhortation was not of deceit, nor of uncleanness, nor in gui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w:t>
      </w:r>
    </w:p>
    <w:p>
      <w:pPr>
        <w:pStyle w:val="Web"/>
        <w:snapToGrid w:val="false"/>
        <w:spacing w:lineRule="atLeast" w:line="360" w:before="0" w:after="0"/>
        <w:ind w:firstLine="200"/>
        <w:jc w:val="both"/>
        <w:rPr/>
      </w:pPr>
      <w:r>
        <w:rPr>
          <w:rFonts w:cs="Arial" w:ascii="Arial" w:hAnsi="Arial"/>
          <w:color w:val="000000"/>
        </w:rPr>
        <w:t>The whole gospel preaching and message is so called, as permeated by, and living in, an atmosphere of gentle, soothing affection.</w:t>
        <w:br/>
        <w:t xml:space="preserve">Religion has been defined as “morality tinctured by emotion.” Much more truly is the whole gospel a system “tinctured by emotion,” </w:t>
      </w:r>
      <w:r>
        <w:rPr>
          <w:rFonts w:cs="Arial" w:ascii="Arial" w:hAnsi="Arial"/>
          <w:i/>
          <w:iCs/>
          <w:color w:val="000000"/>
        </w:rPr>
        <w:t xml:space="preserve">i.e., </w:t>
      </w:r>
      <w:r>
        <w:rPr>
          <w:rFonts w:cs="Arial" w:ascii="Arial" w:hAnsi="Arial"/>
          <w:color w:val="000000"/>
        </w:rPr>
        <w:t xml:space="preserve">a </w:t>
      </w:r>
      <w:r>
        <w:rPr>
          <w:rFonts w:cs="Arial" w:ascii="Arial" w:hAnsi="Arial"/>
          <w:i/>
          <w:iCs/>
          <w:color w:val="000000"/>
        </w:rPr>
        <w:t xml:space="preserve">paraklesis. </w:t>
      </w:r>
      <w:r>
        <w:rPr>
          <w:rFonts w:cs="Arial" w:ascii="Arial" w:hAnsi="Arial"/>
          <w:color w:val="000000"/>
        </w:rPr>
        <w:t xml:space="preserve">Hence two different shades of meaning are blended in the word. As addressed to the careless, slothful, tempted, fallen, it is </w:t>
      </w:r>
      <w:r>
        <w:rPr>
          <w:rFonts w:cs="Arial" w:ascii="Arial" w:hAnsi="Arial"/>
          <w:i/>
          <w:iCs/>
          <w:color w:val="000000"/>
        </w:rPr>
        <w:t>exhort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addressed to the sad and seeking it is </w:t>
      </w:r>
      <w:r>
        <w:rPr>
          <w:rFonts w:cs="Arial" w:ascii="Arial" w:hAnsi="Arial"/>
          <w:i/>
          <w:iCs/>
          <w:color w:val="000000"/>
        </w:rPr>
        <w:t xml:space="preserve">solace </w:t>
      </w:r>
      <w:r>
        <w:rPr>
          <w:rFonts w:cs="Arial" w:ascii="Arial" w:hAnsi="Arial"/>
          <w:color w:val="000000"/>
        </w:rPr>
        <w:t xml:space="preserve">and comfort. It is the gospel exhortation, which is never without a certain soothing, sympathetic sweetness. The two senses of </w:t>
      </w:r>
      <w:r>
        <w:rPr>
          <w:rFonts w:cs="Arial" w:ascii="Arial" w:hAnsi="Arial"/>
          <w:i/>
          <w:iCs/>
          <w:color w:val="000000"/>
        </w:rPr>
        <w:t xml:space="preserve">paraklesis </w:t>
      </w:r>
      <w:r>
        <w:rPr>
          <w:rFonts w:cs="Arial" w:ascii="Arial" w:hAnsi="Arial"/>
          <w:color w:val="000000"/>
        </w:rPr>
        <w:t>exhortation and consolation, so easily passing into one another (</w:t>
      </w:r>
      <w:hyperlink r:id="rId238">
        <w:r>
          <w:rPr>
            <w:rStyle w:val="InternetLink"/>
            <w:rFonts w:cs="Arial" w:ascii="Arial" w:hAnsi="Arial"/>
            <w:color w:val="000000"/>
          </w:rPr>
          <w:t>1 Thessalonians 2:11</w:t>
        </w:r>
      </w:hyperlink>
      <w:r>
        <w:rPr>
          <w:rFonts w:cs="Arial" w:ascii="Arial" w:hAnsi="Arial"/>
          <w:color w:val="000000"/>
        </w:rPr>
        <w:t>) are suggestive of the external state of the early Church, sorrowing amid the evils of the world, and needing as its first lesson to be comforted, and not less suggestive of the first lesson of the gospel to the individual soul of peace in believing. (</w:t>
      </w:r>
      <w:r>
        <w:rPr>
          <w:rFonts w:cs="Arial" w:ascii="Arial" w:hAnsi="Arial"/>
          <w:i/>
          <w:iCs/>
          <w:color w:val="000000"/>
        </w:rPr>
        <w:t>Prof. Jow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sential elements of success in preaching: sincerity</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is no less essential than courage. As the mountain turn reflects the clear light of the stars so the preacher reflects in his conduct the motives by which he is sustai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ncerity in motive (</w:t>
      </w:r>
      <w:hyperlink r:id="rId239">
        <w:r>
          <w:rPr>
            <w:rStyle w:val="InternetLink"/>
            <w:rFonts w:cs="Arial" w:ascii="Arial" w:hAnsi="Arial"/>
            <w:color w:val="000000"/>
          </w:rPr>
          <w:t>1 Thessalonians 2:3</w:t>
        </w:r>
      </w:hyperlink>
      <w:r>
        <w:rPr>
          <w:rFonts w:cs="Arial" w:ascii="Arial" w:hAnsi="Arial"/>
          <w:color w:val="000000"/>
        </w:rPr>
        <w:t>). The Apostle disclaims the harbouring of evil inten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lation to God. “Not of deceit.” Having received the truth from God and about God, he transmits it in all its integrity without error or impos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lation to himself. “Not of uncleanness.” Pure in his own affection and purpose, he preached a gospel that was pure in itself, in its tendency, and in its experienced resul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lation to others. “Not in guile.” He sought not to propagate the gospel by fraudulent wiles or false representations. He descended not to hypocrisy to catch men. “Hypocrites,” says Bernard, “desire to seem, not to be good; not to seem, but to be evil; they care not to follow or practice virtue, but to colour vice, by putting in it the painted complexion of virtue.” The life of a man whose motives are sincere, will be transparent as the light. A certain king of Castile, who had only been too familiar with the duplicity of mankind, once arrogantly said, “When God made man, He left one capital defect: He ought to have set a window in his breast.” The sincere man opens a window in his breast, by the whole tenor of his words and actions, so that his innermost thoughts are appar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spee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peak under a solemn sense of responsibility. “But as we were allowed,” etc. (</w:t>
      </w:r>
      <w:hyperlink r:id="rId240">
        <w:r>
          <w:rPr>
            <w:rStyle w:val="InternetLink"/>
            <w:rFonts w:cs="Arial" w:ascii="Arial" w:hAnsi="Arial"/>
            <w:color w:val="000000"/>
          </w:rPr>
          <w:t>1 Thessalonians 2:4</w:t>
        </w:r>
      </w:hyperlink>
      <w:r>
        <w:rPr>
          <w:rFonts w:cs="Arial" w:ascii="Arial" w:hAnsi="Arial"/>
          <w:color w:val="000000"/>
        </w:rPr>
        <w:t>). To their charge, as men tested and approved of God, was committed the precious treasure of the gospel; and conscious of its riches they were solicitous to distribute them in all faithfulness and sinc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ought chiefly the Divine approval. “Not as pleasing men,” etc. There is much in the gospel distasteful to the natural man--its humiliating exposure of our depravity and helplessness, its holiness, its mysteries, the unbending severity of its law, and the absolute character of its claims. The temptation is sometimes great to temper, and modify the truth to carnal prejudice, and sacrifice faithfulness to popularity. But the apostles risked everything, so that they secured the Divine approv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practised neither adulation nor deception. “For neither at any time used we flattering words,” etc. (</w:t>
      </w:r>
      <w:hyperlink r:id="rId241">
        <w:r>
          <w:rPr>
            <w:rStyle w:val="InternetLink"/>
            <w:rFonts w:cs="Arial" w:ascii="Arial" w:hAnsi="Arial"/>
            <w:color w:val="000000"/>
          </w:rPr>
          <w:t>1 Thessalonians 2:5</w:t>
        </w:r>
      </w:hyperlink>
      <w:r>
        <w:rPr>
          <w:rFonts w:cs="Arial" w:ascii="Arial" w:hAnsi="Arial"/>
          <w:color w:val="000000"/>
        </w:rPr>
        <w:t>). “Flattery,” says Plutarch, “has been the ruin of most states.” But alas! who can tell the souls it has forever und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 aim (</w:t>
      </w:r>
      <w:hyperlink r:id="rId242">
        <w:r>
          <w:rPr>
            <w:rStyle w:val="InternetLink"/>
            <w:rFonts w:cs="Arial" w:ascii="Arial" w:hAnsi="Arial"/>
            <w:color w:val="000000"/>
          </w:rPr>
          <w:t>1 Thessalonians 2:6</w:t>
        </w:r>
      </w:hyperlink>
      <w:r>
        <w:rPr>
          <w:rFonts w:cs="Arial" w:ascii="Arial" w:hAnsi="Arial"/>
          <w:color w:val="000000"/>
        </w:rPr>
        <w:t>). Se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generous suppression of the authority with which they were armed. “When we might have been burdensome,” etc. Whether in foregoing their legitimate claim of maintenance, or, as restraining the exhibition of the dignity and power of their apostleship as generally admitted--it was equally honourable to the pure and disinterested character of their highest a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absence of all selfish ambition. “Nor of men sought we glory.” They could conscientiously aver--“we seek not yours but you.” “I love a serious preacher,” says Fenelon, “who speaks for my sake, and not for his own: who seeks my salvation and not his own glory.” It is said of one of the ancient fathers that he would weep at the applause given to his discourses. “Would to God,” said he, “they had rather gone away silent and thoughtful!” It is a sorry end to preach for mere ephemeral human praise. Such a man may sink into the grave with the touching lament of Grotius--“Alas! I have lost my life in doing nothing with great lab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cerity in proclaiming the truth can be acquired only by a personal experience of its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cerity is deepened by a conscious Divine commi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cerity is unmistakeably evidenced in word and de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cerity is satisfied only in aiming at the highest results in preaching.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nd its preac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belongs to God; hence it is denominated, “the Gospel of God.” He indeed was its author; and because He is good, He bestows His gospel on men for their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laims universal acceptance. If it is not received in the love of it, there is no other gospel for mankind; it is the only star by which men can navigate the sea of life, and securely gain the shores of eter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benedictive in its influ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acher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men and not angels. Angels know nothing experimentally of human failings and regrets--human difficulties and trials, therefore are incompetent to preach the gospel. It must be preached by such men as Paul and Silas--“men of like passions with ourselves.” They are on the same footing with the Thessalonians and all of hu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holy men. In the Divine order of things the blessing of conversion precedes the call to the ministry as surely as the morning star precedes the orb of day. In other words--men are not preachers first and then true Christians, but true Christians and then preac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ere sincere and bold. They had suffered acutely for the gospel at Philippi, had been shamefully ill-treated by its citizens; but many waters could neither quench their love for the gospel nor for the souls the gospel could save. So they preached it at Thessalonica with the same burning zeal they had done at Philippi. (</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ministry--Describ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egativ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 of deceit. The word thus translated, as distinguished from “guile,” denotes mental error without respect to any bad design (see </w:t>
      </w:r>
      <w:hyperlink r:id="rId243">
        <w:r>
          <w:rPr>
            <w:rStyle w:val="InternetLink"/>
            <w:rFonts w:cs="Arial" w:ascii="Arial" w:hAnsi="Arial"/>
            <w:color w:val="000000"/>
          </w:rPr>
          <w:t>Proverbs 14:8</w:t>
        </w:r>
      </w:hyperlink>
      <w:r>
        <w:rPr>
          <w:rFonts w:cs="Arial" w:ascii="Arial" w:hAnsi="Arial"/>
          <w:color w:val="000000"/>
        </w:rPr>
        <w:t>). It was no false theory, wild vagary, empty speculation, that Paul preac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of uncleanness. To understand by this fraud or imposture would not only introduce needless tautology, but would interfere with the acknowledged ethical sense of the word, which is bad morals, especially sensuality. The Apostle affirms that he and his associates did not preach a doctrine which warranted or connived at vice, and did not seek, by preaching, to gratify any sensual passions of their own. The contrary character is exemplified in Jezebel (</w:t>
      </w:r>
      <w:hyperlink r:id="rId244">
        <w:r>
          <w:rPr>
            <w:rStyle w:val="InternetLink"/>
            <w:rFonts w:cs="Arial" w:ascii="Arial" w:hAnsi="Arial"/>
            <w:color w:val="000000"/>
          </w:rPr>
          <w:t>Revelation 2:20</w:t>
        </w:r>
      </w:hyperlink>
      <w:r>
        <w:rPr>
          <w:rFonts w:cs="Arial" w:ascii="Arial" w:hAnsi="Arial"/>
          <w:color w:val="000000"/>
        </w:rPr>
        <w:t xml:space="preserve">), and in the persons described in </w:t>
      </w:r>
      <w:hyperlink r:id="rId245">
        <w:r>
          <w:rPr>
            <w:rStyle w:val="InternetLink"/>
            <w:rFonts w:cs="Arial" w:ascii="Arial" w:hAnsi="Arial"/>
            <w:color w:val="000000"/>
          </w:rPr>
          <w:t>2 Peter 2:1-22</w:t>
        </w:r>
      </w:hyperlink>
      <w:r>
        <w:rPr>
          <w:rFonts w:cs="Arial" w:ascii="Arial" w:hAnsi="Arial"/>
          <w:color w:val="000000"/>
        </w:rPr>
        <w:t xml:space="preserve">; </w:t>
      </w:r>
      <w:hyperlink r:id="rId246">
        <w:r>
          <w:rPr>
            <w:rStyle w:val="InternetLink"/>
            <w:rFonts w:cs="Arial" w:ascii="Arial" w:hAnsi="Arial"/>
            <w:color w:val="000000"/>
          </w:rPr>
          <w:t>4:10-13</w:t>
        </w:r>
      </w:hyperlink>
      <w:r>
        <w:rPr>
          <w:rFonts w:cs="Arial" w:ascii="Arial" w:hAnsi="Arial"/>
          <w:color w:val="000000"/>
        </w:rPr>
        <w:t xml:space="preserve">; </w:t>
      </w:r>
      <w:hyperlink r:id="rId247">
        <w:r>
          <w:rPr>
            <w:rStyle w:val="InternetLink"/>
            <w:rFonts w:cs="Arial" w:ascii="Arial" w:hAnsi="Arial"/>
            <w:color w:val="000000"/>
          </w:rPr>
          <w:t>4:16-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in guile. They had not acted the part of imposters or hypocrit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ositiv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and Silas w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poke in a manner corresponding to the twofold fact of their vocation by God and their responsibility to Him, “Not as pleasing men,”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eit an unsafe element in moral building</w:t>
      </w:r>
    </w:p>
    <w:p>
      <w:pPr>
        <w:pStyle w:val="Web"/>
        <w:snapToGrid w:val="false"/>
        <w:spacing w:lineRule="atLeast" w:line="360" w:before="0" w:after="0"/>
        <w:ind w:firstLine="200"/>
        <w:jc w:val="both"/>
        <w:rPr/>
      </w:pPr>
      <w:r>
        <w:rPr>
          <w:rFonts w:cs="Arial" w:ascii="Arial" w:hAnsi="Arial"/>
          <w:color w:val="000000"/>
        </w:rPr>
        <w:t>It is difficult to maintain falsehood. When the materials of a building are solid blocks of stone, very rude architecture will suffice; but a structure of rotten materials needs the most careful adjustment in order to make it stand. (</w:t>
      </w:r>
      <w:r>
        <w:rPr>
          <w:rFonts w:cs="Arial" w:ascii="Arial" w:hAnsi="Arial"/>
          <w:i/>
          <w:iCs/>
          <w:color w:val="000000"/>
        </w:rPr>
        <w:t>Archbishop Whate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antages sometimes acquired by guile</w:t>
      </w:r>
    </w:p>
    <w:p>
      <w:pPr>
        <w:pStyle w:val="Web"/>
        <w:snapToGrid w:val="false"/>
        <w:spacing w:lineRule="atLeast" w:line="360" w:before="0" w:after="0"/>
        <w:ind w:firstLine="200"/>
        <w:jc w:val="both"/>
        <w:rPr/>
      </w:pPr>
      <w:r>
        <w:rPr>
          <w:rFonts w:cs="Arial" w:ascii="Arial" w:hAnsi="Arial"/>
          <w:color w:val="000000"/>
        </w:rPr>
        <w:t>Advantages may sometimes be acquired by craft. A fox got into a hen roost one night, and so gorged himself that he could not make his exit through the narrow hole by which he entered. So he lay down pretending to be dead when the hen wife came to look for her fowls. Thinking reynard was really dead, in her vexation for the loss of her hens, she took him by his brush and threw him outside, when he scampered off. Sixtus, Pope of Rome, owed his election to his cleverly counterfeiting sickness and old age; so he got most votes, as other cardinals, who probably hoped to be pope, thought he would soon die. (</w:t>
      </w:r>
      <w:r>
        <w:rPr>
          <w:rFonts w:cs="Arial" w:ascii="Arial" w:hAnsi="Arial"/>
          <w:i/>
          <w:iCs/>
          <w:color w:val="000000"/>
        </w:rPr>
        <w:t>H. K. Bur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as we were allowed of God to be put in trust with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does the word “allowed” mean? The Greek word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ppr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ee fit.</w:t>
      </w:r>
    </w:p>
    <w:p>
      <w:pPr>
        <w:pStyle w:val="Web"/>
        <w:snapToGrid w:val="false"/>
        <w:spacing w:lineRule="atLeast" w:line="360" w:before="0" w:after="0"/>
        <w:ind w:firstLine="200"/>
        <w:jc w:val="both"/>
        <w:rPr/>
      </w:pPr>
      <w:r>
        <w:rPr>
          <w:rFonts w:cs="Arial" w:ascii="Arial" w:hAnsi="Arial"/>
          <w:color w:val="000000"/>
        </w:rPr>
        <w:t xml:space="preserve">As in </w:t>
      </w:r>
      <w:hyperlink r:id="rId248">
        <w:r>
          <w:rPr>
            <w:rStyle w:val="InternetLink"/>
            <w:rFonts w:cs="Arial" w:ascii="Arial" w:hAnsi="Arial"/>
            <w:color w:val="000000"/>
          </w:rPr>
          <w:t>Romans 1:25</w:t>
        </w:r>
      </w:hyperlink>
      <w:r>
        <w:rPr>
          <w:rFonts w:cs="Arial" w:ascii="Arial" w:hAnsi="Arial"/>
          <w:color w:val="000000"/>
        </w:rPr>
        <w:t xml:space="preserve">, the heathen, it is said, did not like to retain God in their knowledge, </w:t>
      </w:r>
      <w:r>
        <w:rPr>
          <w:rFonts w:cs="Arial" w:ascii="Arial" w:hAnsi="Arial"/>
          <w:i/>
          <w:iCs/>
          <w:color w:val="000000"/>
        </w:rPr>
        <w:t>i.e.</w:t>
      </w:r>
      <w:r>
        <w:rPr>
          <w:rFonts w:cs="Arial" w:ascii="Arial" w:hAnsi="Arial"/>
          <w:color w:val="000000"/>
        </w:rPr>
        <w:t>, they did not see fit to do it. Allowed does not mean to judge fit, in the sense that Paul was made a minister on account of his own merits, nor on the ground of the foresight of what he would be, but it was an act of God’s sovereign grace. So in the account of his conversion (</w:t>
      </w:r>
      <w:hyperlink r:id="rId249">
        <w:r>
          <w:rPr>
            <w:rStyle w:val="InternetLink"/>
            <w:rFonts w:cs="Arial" w:ascii="Arial" w:hAnsi="Arial"/>
            <w:color w:val="000000"/>
          </w:rPr>
          <w:t>1 Timothy 2:13</w:t>
        </w:r>
      </w:hyperlink>
      <w:r>
        <w:rPr>
          <w:rFonts w:cs="Arial" w:ascii="Arial" w:hAnsi="Arial"/>
          <w:color w:val="000000"/>
        </w:rPr>
        <w:t xml:space="preserve">) he gives thanks to Christ. In </w:t>
      </w:r>
      <w:hyperlink r:id="rId250">
        <w:r>
          <w:rPr>
            <w:rStyle w:val="InternetLink"/>
            <w:rFonts w:cs="Arial" w:ascii="Arial" w:hAnsi="Arial"/>
            <w:color w:val="000000"/>
          </w:rPr>
          <w:t>1 Corinthians 7:25</w:t>
        </w:r>
      </w:hyperlink>
      <w:r>
        <w:rPr>
          <w:rFonts w:cs="Arial" w:ascii="Arial" w:hAnsi="Arial"/>
          <w:color w:val="000000"/>
        </w:rPr>
        <w:t>, he says he had obtained mercy to be found faithful. He regarded his being put in the ministry as a great and undeserved mer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the Gospel? The glad news of salvation revealed in the Scriptures. It is not a code of morals, nor a cultus, nor a life; it is the system of doctrines concerning God and man and Christ. It is called the wisdom of God, so contrasted with the wisdom of men, </w:t>
      </w:r>
      <w:r>
        <w:rPr>
          <w:rFonts w:cs="Arial" w:ascii="Arial" w:hAnsi="Arial"/>
          <w:i/>
          <w:iCs/>
          <w:color w:val="000000"/>
        </w:rPr>
        <w:t>i.e.</w:t>
      </w:r>
      <w:r>
        <w:rPr>
          <w:rFonts w:cs="Arial" w:ascii="Arial" w:hAnsi="Arial"/>
          <w:color w:val="000000"/>
        </w:rPr>
        <w:t xml:space="preserve">, what God has revealed as opposed to what reason teaches. Hence to be put in trust with the gospel means to be a steward of the mysteries, </w:t>
      </w:r>
      <w:r>
        <w:rPr>
          <w:rFonts w:cs="Arial" w:ascii="Arial" w:hAnsi="Arial"/>
          <w:i/>
          <w:iCs/>
          <w:color w:val="000000"/>
        </w:rPr>
        <w:t xml:space="preserve">i.e., </w:t>
      </w:r>
      <w:r>
        <w:rPr>
          <w:rFonts w:cs="Arial" w:ascii="Arial" w:hAnsi="Arial"/>
          <w:color w:val="000000"/>
        </w:rPr>
        <w:t>the truths revealed by God. Two things are included in the gospel: the truth and its proclamation. The gospel is a report--something hea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what sense is the Gospel a trust. Two things are included in a trust or two duties of a trust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fe custody of what is committed to his c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ight administration. As to the first, it must he preserved in safety and preserved from deterioration. If gold is committed to a man, he must not deposit it in an insecure place; he must defend and preserve it. He can’t substitute worthless paper for it. The gospel is the most precious treasure, far more so than gold or power. The minister is bound to preserve it, and not substitute the worthless products of his own brain for it. He must use it, not keep it hid in a napkin. He must use it for the purpose for which it is designed, not for his own advantage. Paul says of himself, that he acted--</w:t>
      </w:r>
    </w:p>
    <w:p>
      <w:pPr>
        <w:pStyle w:val="Web"/>
        <w:snapToGrid w:val="false"/>
        <w:spacing w:lineRule="atLeast" w:line="360" w:before="0" w:after="0"/>
        <w:ind w:firstLine="200"/>
        <w:jc w:val="both"/>
        <w:rPr/>
      </w:pPr>
      <w:r>
        <w:rPr>
          <w:rFonts w:cs="Arial" w:ascii="Arial" w:hAnsi="Arial"/>
          <w:color w:val="000000"/>
        </w:rPr>
        <w:t>The guilt of an unfaithful trustee is great. His doom dreadful. The reward and blessedness of a faithful minister the greatest conceivable.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minis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privilege--“allowed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ublime responsibility--“put in tru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faithful administration--“even so we speak.”</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awful scrutiny--“God which trieth the hearts.” (</w:t>
      </w:r>
      <w:r>
        <w:rPr>
          <w:rFonts w:cs="Arial" w:ascii="Arial" w:hAnsi="Arial"/>
          <w:i/>
          <w:iCs/>
          <w:color w:val="000000"/>
        </w:rPr>
        <w:t>W. Bengo Collyer,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stle’s reasons for preaching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a steward, “put in trust with the gospel.” It was therefore not the Gospel of Paul, but the Gospel of God. All ministers of it have a great honour put upon them and trust committed to them. They must not dare to corrupt the pure Word of God, but diligently make use of what is intrusted with them, knowing they will he called to give an account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design was to please God and not man. God is a God of truth, and requireth truth in the inward parts. The gospel is not accommodated to the vain fancies and lusts of men; but, on the contrary, it was designed for the mortifying their corrupt affections, and delivering them from the power of fancy, that they might be brought under the power of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acted under the consideration of God’s omniscience. This is indeed the great motive to sincerity--to consider God not only seeth all that we do, but knoweth our thoughts afar off, and searcheth the heart; and it is from God that we must receive our rewa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idences of the apostle’s since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avoided flattery. He and his fellow labourers preached Christ and Him crucified, and did not aim to gain an interest in men’s affections for themselves, by glorying, and fawning, and wheedling them: they were far from that. Nor did they flatter men in their sins, or tell them that if they would be of their party, they might live as they listed. They did not build them up with vain hopes, nor indulge them in any evil work or way, promising them life, and so daubing with untempered mort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avoided covetousness. He did not make the ministry a cloak or covering for this carnal desire, as God was witness. He would not enrich himself by preaching the gospel; so far from that, he did not burden them for bread. He did out in anywise like the false apostles, who “through covetousness with vain words made merchandise” of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avoided ambition and vain glory. He neither expected people’s purses nor their caps, neither to be caressed or adored by them, and called rabbi. He might have used greater authority as an apostle, and expected greater esteem, and demanded maintenance; but some might perhaps have thought all this too great a burden for them to bear, and hence he avoided all mention of such things. He thought ever of his Divine Lord, and seldom of himself. (</w:t>
      </w:r>
      <w:r>
        <w:rPr>
          <w:rFonts w:cs="Arial" w:ascii="Arial" w:hAnsi="Arial"/>
          <w:i/>
          <w:iCs/>
          <w:color w:val="000000"/>
        </w:rPr>
        <w:t>R. Fergus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er’s trust, faithfulness, and tria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inister’s tr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basis. The Divine permission--“allowed of God.” This is the minister’s prerogative and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subject--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object--the salvation, edification, comfort, and eternal blessedness of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inister’s faith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inister who is conscious of his responsibility speaks as one who will have to render an account of his stewardship, thoughtfully, cautiously, humbly, prayerfully, bold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aithfulness is expressed in the singleness and sacredness of its object. “Not as pleasing men,” etc. (</w:t>
      </w:r>
      <w:hyperlink r:id="rId251">
        <w:r>
          <w:rPr>
            <w:rStyle w:val="InternetLink"/>
            <w:rFonts w:cs="Arial" w:ascii="Arial" w:hAnsi="Arial"/>
            <w:color w:val="000000"/>
          </w:rPr>
          <w:t>1 Corinthians 2: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ingleness of purpose in pleasing God rather than man is also a test of our fidelity. The faithful minister is content to labour without human applau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inister’s tri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subject not only to those trials which are common to all men, but to those which are peculiar to his office: discouragement, anxiety for souls, doubts as to past labours, a sense of his unworthiness in His sight who trieth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God trieth the heart for wise and benevolent e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ees for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ste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 ministers are trustees for God. They have a charge to keep other than that which is common to Christians. It matters little by what channel the Great Head of the Church has communicated His will to the individual; it is enough that he is “allowe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trustee is chosen as being a man of character, one who can be relied upon to administer his trust fairly, Generally he is a friend chosen because of his superior qualifications. And, whatever may be said about truth being independent of the preacher, yet as light is tinged and refracted by the window through which it passes, so it is impossible to separate a man from the system he advocates. It is difficult to believe that to be good which expresses the feelings of a bad man. “Take heed unto thyself and unto the doctrine.” Self modifies doctrine. Men universally recognize this, and the first necessity of success is to give no occasion for slanderous lies. That which is culpable in an ordinary Christian is doubly so in a minis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hile as trustees we do well to look to ourselves, yet that does not mean that we should be burdened with the sense of our own importance. It has been the reproach of priests in all ages that they have been more anxious to magnify than to use their office. Without falling back on the exploded fallacy of apostolical succession we may find a platform sufficiently strong and broad in the priceless value of what has been committed to our trust. The trustee of a prince, heir to an ancient throne, is necessarily charged with more responsibility than a homeless wander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trust. That one word “Gospel” suggests the nature of it. Not simply the proclamation of a sovereign to his subjects, though that would involve a heavy responsibility; but the revelation of the very nature of Deity, and how that nature has wrought his working for the salvation of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n with the Bible in their hands, and the multiplied helps to its study, it is possible for ministers to underrate its importance, and to allow the gospel to be only one among many agencies by which God is renewing the heart of mankind. There is a strong tendency among liberal thinkers to extol what is good in each of the religions of the world, and to conceal the defects which are everywhere visible. But we have a religion which has no defects, and is perfectly adapted to every man, and remake him wiser, nobler, and happier; and which God has designed as the one religion for man. To deal tenderly with false religions is to imperil our tr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out any intention of substituting another gospel for that of the New Testament, it is possible to so place the emphasis in teaching as to seriously weaken the force of our message; possible so to present Divine love and truth as to add to the weight of the many burdens which almost crush humanity. Any presentation of this solemn trust which fails to strengthen faith, hope, and love, must necessarily be defective. If our gospel be one of perpetual condemnation, destroying the old and not building up the new, it is not in sympathy with Him who came not to condemn but to save, and will win no confidence, and stir no enthusias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dministration of this tr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required of a steward that he be found faith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nger of most is that they are called to administer a trust of which they have no adequate appreciation. Conceive of a man put in trust of an estate rich in gold and precious stones, and allowing an absolute lease of it for the value of the mere timber on it. What an outcry there would be against his intellectual and moral unfitness! Our peril is lest, overcome by the spirit of the age, we should take too great heed to all and everything that is said against the gospel, and fail to appreciate the force of the argument which comes from eighteen centuries of positive e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wittingly we may be helping into popularity men and their theories whose influence but for us would be confined within a very narrow area. Nine out of every ten men in our congregations know nothing of these, and the tenth man who knows something is likely to be more advantaged by the preaching of positive truth than by mere controversy. When an epidemic is abroad, the men of robust health are least in danger of infection, and our aim should be to get and keep men in a state of robust moral health, by feeding them with the Bread of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men seem disposed to break away from our influence we ought to search our hearts and methods, and everything which concerns us and our ministry, and see if there be anything in the spirit of our action which accounts for such restlessness. We ought to ask ourselves whether our administration of our trust be right, or whether we are the mere teachers of a science of religion, which informs the mind, but leaves the heart unmoved; whether there be not some vital element in the gospel which we have largely left out, which would have roused men to defend a treasure so valuable. Ministers not seldom so present the truth as to convince without persuading. We have knocked men down by the force of argument, and despoiled them without giving them anything in retur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stead of patiently and faithfully administering our trust, we are apt to fall into the error of supposing that men know all that is knowable of Scriptural truth, and thus work outside the facts and truths of the gospel. (</w:t>
      </w:r>
      <w:r>
        <w:rPr>
          <w:rFonts w:cs="Arial" w:ascii="Arial" w:hAnsi="Arial"/>
          <w:i/>
          <w:iCs/>
          <w:color w:val="000000"/>
        </w:rPr>
        <w:t>Reuen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truste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ciousness of the Gospel. It is precious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reveal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offer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breathes hope into every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has been entrusted to us in order that by its means we might save our fellow men. How great is our responsibility to let it speak in our words and deeds!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Not as pleasing men but God</w:t>
      </w:r>
      <w:r>
        <w:rPr>
          <w:rFonts w:cs="Arial" w:ascii="Arial" w:hAnsi="Arial"/>
          <w:color w:val="000000"/>
        </w:rPr>
        <w:t>--This should be the supreme and controlling purpose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please God is possible,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revealed what will please Him: His will in His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know this or may lear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Spirit will help us if we seek His ai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please man is imposs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it is impossible to please all men, so it is almost as impossible to please one. The same man is different at different times. What may please him today may displease him tomorr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s failed to please man even more signally than man himself. Chiefly see how He failed when He came in the likeness of man that He might purify him and fit him for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seeking to please men instead of God, or more than God, men must doom the world to perpetual darkness and stationariness, or rather, as this is not possible, to sure retrogression and decay. How blessed, then, is the truth that it is easier to please God than man! (</w:t>
      </w:r>
      <w:r>
        <w:rPr>
          <w:rFonts w:cs="Arial" w:ascii="Arial" w:hAnsi="Arial"/>
          <w:i/>
          <w:iCs/>
          <w:color w:val="000000"/>
        </w:rPr>
        <w:t>E. Mel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missionary spirit</w:t>
      </w:r>
    </w:p>
    <w:p>
      <w:pPr>
        <w:pStyle w:val="Web"/>
        <w:snapToGrid w:val="false"/>
        <w:spacing w:lineRule="atLeast" w:line="360" w:before="0" w:after="0"/>
        <w:ind w:firstLine="200"/>
        <w:jc w:val="both"/>
        <w:rPr/>
      </w:pPr>
      <w:r>
        <w:rPr>
          <w:rFonts w:cs="Arial" w:ascii="Arial" w:hAnsi="Arial"/>
          <w:color w:val="000000"/>
        </w:rPr>
        <w:t>Bravo Paul! He spoke the Word, whether sinners would hear or not, whether men were converted or not. If it pleased God he was content. Just like that grand man who kept working away in isolation in the heart of China, and for years saw no conversion. A lady said to him, “What good are you doing in China, Mr. Burns?” To which he replied, “Madam, I did not go to China to convert the Chinese, I went to glorify God.” He went to serve and please his Master. I was asked to examine a young man who wanted to give up his business and go to Africa as a missionary. I asked him, “What is your motive in wanting to take this step? Suppose you go to the heart of Africa, and, seeing thousands bowing down before their idols and refusing to hear of Christ, what would you do?” He replied, “I’d just keep pegging away.” That is the right spirit of service: to keep pegging away for the Master, not to please the society, not to have a large place on the statistics, not to have a great following, but to please God. If we go forth to any service according to the will of God, and only to please Him. He will bless us in our souls, and in the end give us to see His power in the salvation of sinners. (</w:t>
      </w:r>
      <w:r>
        <w:rPr>
          <w:rFonts w:cs="Arial" w:ascii="Arial" w:hAnsi="Arial"/>
          <w:i/>
          <w:iCs/>
          <w:color w:val="000000"/>
        </w:rPr>
        <w:t>G. C. Need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faithful preacher</w:t>
      </w:r>
    </w:p>
    <w:p>
      <w:pPr>
        <w:pStyle w:val="Web"/>
        <w:snapToGrid w:val="false"/>
        <w:spacing w:lineRule="atLeast" w:line="360" w:before="0" w:after="0"/>
        <w:ind w:firstLine="200"/>
        <w:jc w:val="both"/>
        <w:rPr/>
      </w:pPr>
      <w:r>
        <w:rPr>
          <w:rFonts w:cs="Arial" w:ascii="Arial" w:hAnsi="Arial"/>
          <w:color w:val="000000"/>
        </w:rPr>
        <w:t>We were sitting under the shade of an oak tree comparing notes and conferring with one another as to the best methods of service, especially in reference to effective preaching. “I always write my sermons,” said my friend, “and then carefully revise them, so that, if anything is written calculated to offend any of my hearers, I may at once erase it.” This was said by a young clergyman, who was evidently anxious to make his mark as a preacher. Desirous to know that I heard correctly, I replied, “Do you mean that forcible statements, either of your own writing or from Scripture, concerning sin and the terrors of the judgment to come, are either toned down or avoided?” “Yes,” was the reply; “if I think they will offend any one I do so.” I fear this candid testimony indicates the reason so many ministers are powerless amongst their fellows. “The fear of man bringeth a snare indeed.” (</w:t>
      </w:r>
      <w:r>
        <w:rPr>
          <w:rFonts w:cs="Arial" w:ascii="Arial" w:hAnsi="Arial"/>
          <w:i/>
          <w:iCs/>
          <w:color w:val="000000"/>
        </w:rPr>
        <w:t>Henry Var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popularity</w:t>
      </w:r>
    </w:p>
    <w:p>
      <w:pPr>
        <w:pStyle w:val="Web"/>
        <w:snapToGrid w:val="false"/>
        <w:spacing w:lineRule="atLeast" w:line="360" w:before="0" w:after="0"/>
        <w:ind w:firstLine="200"/>
        <w:jc w:val="both"/>
        <w:rPr/>
      </w:pPr>
      <w:r>
        <w:rPr>
          <w:rFonts w:cs="Arial" w:ascii="Arial" w:hAnsi="Arial"/>
          <w:color w:val="000000"/>
        </w:rPr>
        <w:t>To one who warned him (Whitefield) to beware of the evils of popularity he replied, “I thank you heartily. May God reward you for watching over my soul; and as to what my enemies say against me. I know worse things of myself than they can say concerning me.” “I bless God for my stripping seasons,” he would say; “nothing sets a person so much out of the devil’s reach as humility.” (</w:t>
      </w:r>
      <w:r>
        <w:rPr>
          <w:rFonts w:cs="Arial" w:ascii="Arial" w:hAnsi="Arial"/>
          <w:i/>
          <w:iCs/>
          <w:color w:val="000000"/>
        </w:rPr>
        <w:t>J. R. Andrew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pleasing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 know the anecdote of Louis and Massilon. After Massilon had preached rather an agitating sermon, I suppose, Louis sent for him. “Massilon,” said he, “you have offended me.” “That is what I wished to do, sire,” said the preacher. And we would not give much for a minister who did not offend two-thirds of his congregation at times--arouse them up--smash against the conscience of the bigot, and baulk party prejudices, and touch the secret sin, which, if they do not confess, they still fe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ed by God</w:t>
      </w:r>
    </w:p>
    <w:p>
      <w:pPr>
        <w:pStyle w:val="Web"/>
        <w:snapToGrid w:val="false"/>
        <w:spacing w:lineRule="atLeast" w:line="360" w:before="0" w:after="0"/>
        <w:ind w:firstLine="200"/>
        <w:jc w:val="both"/>
        <w:rPr/>
      </w:pPr>
      <w:r>
        <w:rPr>
          <w:rFonts w:cs="Arial" w:ascii="Arial" w:hAnsi="Arial"/>
          <w:color w:val="000000"/>
        </w:rPr>
        <w:t>Some things, if they be tried once, they are tried forever; if we try gold, it will ever be as good as we found it, unless we alter it; as we find it, so it will continue to be. But try the heart of man this day, and come again the next, and you may find it in a different condition; today believing, to morrow unbelieving; today humble, tomorrow proud; today meek, tomorrow passionate; today lively and enlarged, tomorrow dead and straightened;--pure gold today, tomorrow exceeding drossy. As it is with the pulse of sick man, it varies every quarter of an hour, therefore the physician tries his pulse every time he comes, because his disease alters the state of his body: so it is with the distempered condition of man’s spirit. God having tried our pulse, the state of our spirit, by crosses, or by mercies, this day, next day He tries us too, and the third day He tries us again, and so keep us in continual trials, because we are continually varying. Our comfort is, that there is a time coming, when God will establish our souls in such a spiritual and heavenly frame, so that He will need to try us no more. (</w:t>
      </w:r>
      <w:r>
        <w:rPr>
          <w:rFonts w:cs="Arial" w:ascii="Arial" w:hAnsi="Arial"/>
          <w:i/>
          <w:iCs/>
          <w:color w:val="000000"/>
        </w:rPr>
        <w:t>J. Cary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regarding the slanders of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hn Wesley once stood out very nobly in disregarding the eyes of men so long as he stood acquitted in the sight of God. Among his many persecutions are to be numbered the falling back of former friends, including him wife. These turned against him, and published many spiteful things, even defaming his character in a shocking manner. Brother Charles hastened off in alarm and indignation to inquire what defence Brother John would set up. There was no time to lose! The eyes of the world were upon him, and God’s enemies and his own would be glad to make capital out of so contemptible a business! What was Charles’ surprise to find that John was resolved on doing simply nothing! The great preacher was calm and comfortable in mind, being entirely free from any concern for the future. Why should he be perplexed when he had entrusted God with his all--even with his reputation? None are so safe as those whose characters are in God’s keeping. Such often consider that they dishonour God by setting up puny defences of their own against the cavils of the wicked. They think more of that one eye of God which is ever looking upon them, than of the eyes of men. For neither at any time used we flattering words</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 between flattery and seve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 avoided the extremes alike of obsequiousness and churlishness. The man whose independence forbade him to use flattering words was yet gentle enough in persuading the Thessalonians to embrace and make progress in the truth. And he who would be truly useful must strike this golden mean as we are warned by the following fable: A chameleon once met a porcupine, and complained that he had taken great pains to make friends with everybody; but, strange to say, he had entirely failed, and could not now be sure that he had a friend in the world. “And by what means,” said the porcupine, “have you sought to make friends? By flattery,” said the chameleon. “I have adapted myself to all I have met; humoured the follies and foibles of every one. In order to make people believe I liked them, I have imitated their manners, as if I considered them models of perfection. So far have I gone in this that it has be come a habit with me; and now my very skin takes the hue and complexion of the thing that happens to be nearest. Yet all this has been in vain; for everybody calls me a turncoat, and I am generally considered selfish, hypocritical, and base!” “And no doubt you deserve all this,” said the porcupine. “I have taken a different course; but I must confess that I have as few friends as you. I adopted the rule to resent every encroachment upon my dignity. I would allow no one even to hush me, without sticking into him one of my sharp quills. I determined to take ears of number one; and the result has been that while I have vindicated my rights, have created a universal dislike. I am called ‘Old Touch-me-not,’ and if I am not as much despised I am even more disliked than you, Sir Chamele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lattery discouraged</w:t>
      </w:r>
    </w:p>
    <w:p>
      <w:pPr>
        <w:pStyle w:val="Web"/>
        <w:snapToGrid w:val="false"/>
        <w:spacing w:lineRule="atLeast" w:line="360" w:before="0" w:after="0"/>
        <w:ind w:firstLine="200"/>
        <w:jc w:val="both"/>
        <w:rPr/>
      </w:pPr>
      <w:r>
        <w:rPr>
          <w:rFonts w:cs="Arial" w:ascii="Arial" w:hAnsi="Arial"/>
          <w:color w:val="000000"/>
        </w:rPr>
        <w:t xml:space="preserve">One of the first acts performed by George III, after his accession to the throne, was to issue an order prohibiting any of the clergy who should be called to preach before him from paying him any compliment in their discourses. His Majesty was lead to this from the fulsome adulation which Dr. Thomas Wilson, Prebendary of Westminster, thought proper to deliver in the Chapel Royal, and for which, instead of thanks, he received from his royal auditor a pointed reprimand, his Majesty </w:t>
      </w:r>
      <w:r>
        <w:rPr>
          <w:rFonts w:cs="Arial" w:ascii="Arial" w:hAnsi="Arial"/>
          <w:i/>
          <w:iCs/>
          <w:color w:val="000000"/>
        </w:rPr>
        <w:t xml:space="preserve">observing, </w:t>
      </w:r>
      <w:r>
        <w:rPr>
          <w:rFonts w:cs="Arial" w:ascii="Arial" w:hAnsi="Arial"/>
          <w:color w:val="000000"/>
        </w:rPr>
        <w:t>“that he came to the chapel to hear the praises of God, and not his own.” This circumstance operated wonderfully on the reverend orator, as from that moment he became a flaming patriot. The Doctor took part with Wilkes, was made liveryman of the Joiner’s Company, and lavished large sums upon Mrs. Macaulay, the Republican historian, in whose honour he caused a marble statue to be erected in his church at Walbrook, though before he died he caused it to be removed, not indeed so much from a sense of the impropriety of the thing, as out of resentment to the lady, who had displeased him by her marri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lattering word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resolve,” said Bishop Beveridge, “never to speak of a man’s virtues before his face; nor of his faults behind his back;” a golden rule I the observation of which would, at one stroke, banish flattery and defamation from the earth. (</w:t>
      </w:r>
      <w:r>
        <w:rPr>
          <w:rFonts w:cs="Arial" w:ascii="Arial" w:hAnsi="Arial"/>
          <w:i/>
          <w:iCs/>
          <w:color w:val="000000"/>
        </w:rPr>
        <w:t>Bp. Home.</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Flattery is false money, which would not be current were it not for our vanity.” (</w:t>
      </w:r>
      <w:r>
        <w:rPr>
          <w:rFonts w:cs="Arial" w:ascii="Arial" w:hAnsi="Arial"/>
          <w:i/>
          <w:iCs/>
          <w:color w:val="000000"/>
        </w:rPr>
        <w:t>La Rochefoucaul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r a cloke of covetousnes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cloaked</w:t>
      </w:r>
    </w:p>
    <w:p>
      <w:pPr>
        <w:pStyle w:val="Web"/>
        <w:snapToGrid w:val="false"/>
        <w:spacing w:lineRule="atLeast" w:line="360" w:before="0" w:after="0"/>
        <w:ind w:firstLine="200"/>
        <w:jc w:val="both"/>
        <w:rPr/>
      </w:pPr>
      <w:r>
        <w:rPr>
          <w:rFonts w:cs="Arial" w:ascii="Arial" w:hAnsi="Arial"/>
          <w:color w:val="000000"/>
        </w:rPr>
        <w:t xml:space="preserve">The word “cloke” here is very significant. In this fallen world of ours there are some sins which men may even glory in--many the indulgence of which entails little or no shame. But this sin of covetousness is one which no man will ever dream of boasting of. Men, while they indulge it, always to hide it. As Bishop Sanderson says, “No man will </w:t>
      </w:r>
      <w:r>
        <w:rPr>
          <w:rFonts w:cs="Arial" w:ascii="Arial" w:hAnsi="Arial"/>
          <w:i/>
          <w:iCs/>
          <w:color w:val="000000"/>
        </w:rPr>
        <w:t xml:space="preserve">profess </w:t>
      </w:r>
      <w:r>
        <w:rPr>
          <w:rFonts w:cs="Arial" w:ascii="Arial" w:hAnsi="Arial"/>
          <w:color w:val="000000"/>
        </w:rPr>
        <w:t>himself covetous, be he never so wretchedly sordid within; but he will for very shame cast as handsome a cloak as he can over it--frugality, good husbandry, providence--some cloak or other to hide the filthiness of it from the sight of others. But filthy it is still, be it cloaked never so honestly. God abhorreth it as a filthy thing” (</w:t>
      </w:r>
      <w:hyperlink r:id="rId252">
        <w:r>
          <w:rPr>
            <w:rStyle w:val="InternetLink"/>
            <w:rFonts w:cs="Arial" w:ascii="Arial" w:hAnsi="Arial"/>
            <w:color w:val="000000"/>
          </w:rPr>
          <w:t>Psalms 10:3</w:t>
        </w:r>
      </w:hyperlink>
      <w:r>
        <w:rPr>
          <w:rFonts w:cs="Arial" w:ascii="Arial" w:hAnsi="Arial"/>
          <w:color w:val="000000"/>
        </w:rPr>
        <w:t>). It appears, then, that this covetousness, however often it may evince its presence among men, must have its cloke or mask. Were it at once and invariably to rythe in its real colours, even the children of the world would not endure it. It would be loathsome. But the Apostle adds, “God is witness” (</w:t>
      </w:r>
      <w:hyperlink r:id="rId253">
        <w:r>
          <w:rPr>
            <w:rStyle w:val="InternetLink"/>
            <w:rFonts w:cs="Arial" w:ascii="Arial" w:hAnsi="Arial"/>
            <w:color w:val="000000"/>
          </w:rPr>
          <w:t>Romans 1:9</w:t>
        </w:r>
      </w:hyperlink>
      <w:r>
        <w:rPr>
          <w:rFonts w:cs="Arial" w:ascii="Arial" w:hAnsi="Arial"/>
          <w:color w:val="000000"/>
        </w:rPr>
        <w:t xml:space="preserve">; </w:t>
      </w:r>
      <w:hyperlink r:id="rId254">
        <w:r>
          <w:rPr>
            <w:rStyle w:val="InternetLink"/>
            <w:rFonts w:cs="Arial" w:ascii="Arial" w:hAnsi="Arial"/>
            <w:color w:val="000000"/>
          </w:rPr>
          <w:t>2 Corinthians 1:23</w:t>
        </w:r>
      </w:hyperlink>
      <w:r>
        <w:rPr>
          <w:rFonts w:cs="Arial" w:ascii="Arial" w:hAnsi="Arial"/>
          <w:color w:val="000000"/>
        </w:rPr>
        <w:t xml:space="preserve">; </w:t>
      </w:r>
      <w:hyperlink r:id="rId255">
        <w:r>
          <w:rPr>
            <w:rStyle w:val="InternetLink"/>
            <w:rFonts w:cs="Arial" w:ascii="Arial" w:hAnsi="Arial"/>
            <w:color w:val="000000"/>
          </w:rPr>
          <w:t>Philippians 1:8</w:t>
        </w:r>
      </w:hyperlink>
      <w:r>
        <w:rPr>
          <w:rFonts w:cs="Arial" w:ascii="Arial" w:hAnsi="Arial"/>
          <w:color w:val="000000"/>
        </w:rPr>
        <w:t>). In reference to the language of flattery, he says, “as ye know.” Man can judge thereon. Hence he appeals to his readers. They themselves were good enough judges as to whether he had ever flattered them. But it is otherwise with covetousness and its mask. “Neither man nor angel can discern hypocrisy, the only evil that walks invisible, except to God alone. By His permissive will through heaven to earth.” In regard to it--the hypocrisy of covetousness--therefore, Paul lays bare his heart before the all-seeing eye. (</w:t>
      </w:r>
      <w:r>
        <w:rPr>
          <w:rFonts w:cs="Arial" w:ascii="Arial" w:hAnsi="Arial"/>
          <w:i/>
          <w:iCs/>
          <w:color w:val="000000"/>
        </w:rPr>
        <w:t>J. Hutch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mercenary motive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en I gave up my business sixteen years ago, after three months of the severest struggle of my life, whether I should go for dollars and cents or for souls, from that day to this I have no more lived for money than I have lived for water. My friends have blamed me because I have not laid aside something for my family. Some of them insisted upon my wife having some money, and they bought her a home in the country, and the rumour is that it cost 30,000 dollars, and 30,000 dollars to furnish it. The home cost 3,500 dollars, and there have been some improvements, and the furniture and everything cost 10,000 dollars. It belongs to my wife and children. My father died at the early age of forty-one, and if I died tomorrow there will be a roof over the heads of my wife and children. I have been offered 500 dollars to lecture, when I might talk an hour, and then go to a comfortable hotel; but as it is now, I work at the Tabernacle all day, and talk till midnight with inquirers, and when I am done have hardly strength enough left to go to my room. The royalty on the hymn books amounted last year to 68,000 dollars, but it all went to three trustees, and not one dollar came into the hands of Mr. Sankey or myself. It belongs to us as much as the income of your business belongs to you but we give it up. We do not want one dollar of your money in Boston. Give it to the Lord as long as you please. I would rather live on a crust of bread than have people think we came for your money. If any young man here wants to go into the work of the Lord for money, I advise him not to do it. Now, I do not want any one to go off and say that we preach for nothing, for we do not. We preach for souls, and the Lord takes care of us. I never have known what it is to want money in the sixteen years I have been at work for Him. The Lord has taken good care of me, and I have not known what it is to want.”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Nor of men sought we glory</w:t>
      </w:r>
      <w:r>
        <w:rPr>
          <w:rFonts w:cs="Arial" w:ascii="Arial" w:hAnsi="Arial"/>
          <w:color w:val="000000"/>
        </w:rPr>
        <w:t>--Why should the Apostle so repeatedly repudiate the imputation that he sought glory of men? He was one of those who instinctively knew the impression produced by his character and conduct on the hearts of others. What was the motive of this “vain babbler” would be a common topic of conversation in the cities at which he preached. “To get money; to make himself somebody,” would be the ordinary solution. Against this the Apostle protests. His whole life and conversation were a disproof of it. It may have been that he was aware also of something in his manner which might have suggested such a thought. It was not good for him to glory, and yet he sometimes spoke as a fool. Rightly understood, this glorying was but an elevation of the soul to God and Christ, or at worst the assertion of himself in moments of depression or ill-treatment, but to others he might have been conscious that it must have seemed a weakness, and may have been made a ground of the imputation of his adversaries. (</w:t>
      </w:r>
      <w:r>
        <w:rPr>
          <w:rFonts w:cs="Arial" w:ascii="Arial" w:hAnsi="Arial"/>
          <w:i/>
          <w:iCs/>
          <w:color w:val="000000"/>
        </w:rPr>
        <w:t>Prof. Jow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y claimed for God alon</w:t>
      </w:r>
    </w:p>
    <w:p>
      <w:pPr>
        <w:pStyle w:val="Web"/>
        <w:snapToGrid w:val="false"/>
        <w:spacing w:lineRule="atLeast" w:line="360" w:before="0" w:after="0"/>
        <w:ind w:firstLine="200"/>
        <w:jc w:val="both"/>
        <w:rPr/>
      </w:pPr>
      <w:r>
        <w:rPr>
          <w:rFonts w:cs="Arial" w:ascii="Arial" w:hAnsi="Arial"/>
          <w:color w:val="000000"/>
        </w:rPr>
        <w:t>e:--Cromwell in announcing the victory at Naseby to the Speaker of the House of Commons, added, “Sir, this is none other but the hand of God, and to Him alone give the glory wherein none are to share with Him.” (</w:t>
      </w:r>
      <w:r>
        <w:rPr>
          <w:rFonts w:cs="Arial" w:ascii="Arial" w:hAnsi="Arial"/>
          <w:i/>
          <w:iCs/>
          <w:color w:val="000000"/>
        </w:rPr>
        <w:t>C. E. Lit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mptiness of worldly glory</w:t>
      </w:r>
    </w:p>
    <w:p>
      <w:pPr>
        <w:pStyle w:val="Web"/>
        <w:snapToGrid w:val="false"/>
        <w:spacing w:lineRule="atLeast" w:line="360" w:before="0" w:after="0"/>
        <w:ind w:firstLine="200"/>
        <w:jc w:val="both"/>
        <w:rPr/>
      </w:pPr>
      <w:r>
        <w:rPr>
          <w:rFonts w:cs="Arial" w:ascii="Arial" w:hAnsi="Arial"/>
          <w:color w:val="000000"/>
        </w:rPr>
        <w:t>When Henry Martyn went in for and obtained the high distinction of senior wrangler at Cambridge, his mind was kept, he tells us, in a state of calmness by the recollections of a sermon he had heard from the text, “Seekest thou great things for thyself, seek them not, saith the Lord.” James Brainerd Taylor was announced as being Number One in the class of students at college. The emptiness of honours struck him as it had done Henry Martyn. “What are honours?” he said. “What is fame? These are not my God.” In such a spirit, the soul, while using honours to God’s glory, is freed from that vexation of spirit which chafes some men of the world in high life, because a few inches of riband have been bestowed upon a favoured rival. How touching, we may add, it is to see the vain pursuit of human ambition acknowledge its emptiness when gratified. Madame Maintenon, when elevated to the throne of France as wife of Louis XIV, wrote to her friend Madame de la Mainford: “Do you not see that I am dying with melancholy, in a height of fortune which my imagination could scarcely have conceived?” When sick, too, of high society, the wife of Thomas Carlyle wrote to her gifted husband: “Ah! if we had been left in the sphere of life we belonged to, how much better it would have been for both of us!” (</w:t>
      </w:r>
      <w:r>
        <w:rPr>
          <w:rFonts w:cs="Arial" w:ascii="Arial" w:hAnsi="Arial"/>
          <w:i/>
          <w:iCs/>
          <w:color w:val="000000"/>
        </w:rPr>
        <w:t>Sunday at Ho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glory to God</w:t>
      </w:r>
    </w:p>
    <w:p>
      <w:pPr>
        <w:pStyle w:val="Web"/>
        <w:snapToGrid w:val="false"/>
        <w:spacing w:lineRule="atLeast" w:line="360" w:before="0" w:after="0"/>
        <w:ind w:firstLine="200"/>
        <w:jc w:val="both"/>
        <w:rPr/>
      </w:pPr>
      <w:r>
        <w:rPr>
          <w:rFonts w:cs="Arial" w:ascii="Arial" w:hAnsi="Arial"/>
          <w:color w:val="000000"/>
        </w:rPr>
        <w:t>Said a converted Hindoo, addressing a number of his countrymen, “I am by birth a man of low and despised caste--and yet God has called me not only to know His gospel, but to teach it to others. Do you know why He did so? I will tell you. If God had selected one of you learned Brahmins, and made you His preacher, and you were successful in winning converts, the bystanders would have said, ‘It is the amazing learning of the Brahmin, the Brahmin’s influence, the Brahmin’s great weight of character that has done this;’ but now, when hearers are convinced and brought to the truth by my instrumentality, nobody thinks of the preacher, and God gets all the glory.” When we might have been burdensome as the apostles of Christ--This has been referred in different senses either to what precedes or to what follows. In the first case the sense would be, although we might have been oppressive to you with our glorying and claims. But even though the words be thus humoured, the antithesis is not quite sound. Without wholly losing sight of what has preceded, it is better to connect them with what follows. The Apostle means to say that he might have oppressed them with apostolic claims and pretensions. He might have commanded where he entreated; he might have “come to them with a rod,” and he came to them “in love and in the spirit of meekness” (</w:t>
      </w:r>
      <w:hyperlink r:id="rId256">
        <w:r>
          <w:rPr>
            <w:rStyle w:val="InternetLink"/>
            <w:rFonts w:cs="Arial" w:ascii="Arial" w:hAnsi="Arial"/>
            <w:color w:val="000000"/>
          </w:rPr>
          <w:t>1 Corinthians 4:21</w:t>
        </w:r>
      </w:hyperlink>
      <w:r>
        <w:rPr>
          <w:rFonts w:cs="Arial" w:ascii="Arial" w:hAnsi="Arial"/>
          <w:color w:val="000000"/>
        </w:rPr>
        <w:t xml:space="preserve">); he might have claimed the right of support from them as an apostle of Christ, and he waives it for their sake (comp. </w:t>
      </w:r>
      <w:hyperlink r:id="rId257">
        <w:r>
          <w:rPr>
            <w:rStyle w:val="InternetLink"/>
            <w:rFonts w:cs="Arial" w:ascii="Arial" w:hAnsi="Arial"/>
            <w:color w:val="000000"/>
          </w:rPr>
          <w:t>1 Corinthians 9:1-27</w:t>
        </w:r>
      </w:hyperlink>
      <w:r>
        <w:rPr>
          <w:rFonts w:cs="Arial" w:ascii="Arial" w:hAnsi="Arial"/>
          <w:color w:val="000000"/>
        </w:rPr>
        <w:t xml:space="preserve">). It is true that this last point is not referred to until </w:t>
      </w:r>
      <w:hyperlink r:id="rId258">
        <w:r>
          <w:rPr>
            <w:rStyle w:val="InternetLink"/>
            <w:rFonts w:cs="Arial" w:ascii="Arial" w:hAnsi="Arial"/>
            <w:color w:val="000000"/>
          </w:rPr>
          <w:t>1 Thessalonians 2:9</w:t>
        </w:r>
      </w:hyperlink>
      <w:r>
        <w:rPr>
          <w:rFonts w:cs="Arial" w:ascii="Arial" w:hAnsi="Arial"/>
          <w:color w:val="000000"/>
        </w:rPr>
        <w:t>. But nothing is more in the Apostle’s manner than to drop a thought and then resume it. (</w:t>
      </w:r>
      <w:r>
        <w:rPr>
          <w:rFonts w:cs="Arial" w:ascii="Arial" w:hAnsi="Arial"/>
          <w:i/>
          <w:iCs/>
          <w:color w:val="000000"/>
        </w:rPr>
        <w:t>Prof. Jow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bour of love</w:t>
      </w:r>
    </w:p>
    <w:p>
      <w:pPr>
        <w:pStyle w:val="Web"/>
        <w:snapToGrid w:val="false"/>
        <w:spacing w:lineRule="atLeast" w:line="360" w:before="0" w:after="0"/>
        <w:ind w:firstLine="200"/>
        <w:jc w:val="both"/>
        <w:rPr/>
      </w:pPr>
      <w:r>
        <w:rPr>
          <w:rFonts w:cs="Arial" w:ascii="Arial" w:hAnsi="Arial"/>
          <w:color w:val="000000"/>
        </w:rPr>
        <w:t>Sixteen years ago a godly man and his wife were sent out to evangelize these then-heathen people (Sambaina, a remote place in Madagascar); and the people hated them, and for long they would not listen. They broke into their house at night again and again, and threatened to burn them out; but they would not go away, but quietly and lovingly waited and prayed and worked. By and by the contributions from Ambohipotsy, from the Society on which these good people depended, were completely dried up. And when the heathen people heard that they rejoiced, for “now at last they will go,” they said. But they did not go, but held on to their work; and they are there yet, working “all for love and nothing for reward.” And God has blessed their work and raised many helpers and spiritual children for them there. “The wilderness and solitary places are glad because of them;” and some of those who persecuted them at the first told me the story with tears standing on their faces … On the Sunday a large congregation filled their new chapel. (</w:t>
      </w:r>
      <w:r>
        <w:rPr>
          <w:rFonts w:cs="Arial" w:ascii="Arial" w:hAnsi="Arial"/>
          <w:i/>
          <w:iCs/>
          <w:color w:val="000000"/>
        </w:rPr>
        <w:t>W. Montgome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259">
        <w:r>
          <w:rPr>
            <w:rStyle w:val="InternetLink"/>
            <w:rFonts w:cs="Arial" w:ascii="Arial" w:hAnsi="Arial"/>
            <w:color w:val="000000"/>
          </w:rPr>
          <w:t>1 Thessalonians 2: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ut were gentle among you, even as a nurse cherisheth her childr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urse--mother</w:t>
      </w:r>
    </w:p>
    <w:p>
      <w:pPr>
        <w:pStyle w:val="Web"/>
        <w:snapToGrid w:val="false"/>
        <w:spacing w:lineRule="atLeast" w:line="360" w:before="0" w:after="0"/>
        <w:ind w:firstLine="200"/>
        <w:jc w:val="both"/>
        <w:rPr/>
      </w:pPr>
      <w:r>
        <w:rPr>
          <w:rFonts w:cs="Arial" w:ascii="Arial" w:hAnsi="Arial"/>
          <w:color w:val="000000"/>
        </w:rPr>
        <w:t>Were the person here meant only the stranger to whom a feeble mother, or, when the mother is no more, the sad and stricken father, entrusts their little one, still the image would express the ideas of kindness and care.</w:t>
        <w:br/>
        <w:t xml:space="preserve">But the pronoun “her own” ( </w:t>
      </w:r>
      <w:r>
        <w:rPr>
          <w:rStyle w:val="Greektext1"/>
          <w:rFonts w:cs="Arial" w:ascii="Arial" w:hAnsi="Arial"/>
          <w:color w:val="000000"/>
          <w:sz w:val="24"/>
          <w:szCs w:val="24"/>
        </w:rPr>
        <w:t>ἐαυτῆς</w:t>
      </w:r>
      <w:r>
        <w:rPr>
          <w:rFonts w:cs="Arial" w:ascii="Arial" w:hAnsi="Arial"/>
          <w:color w:val="000000"/>
        </w:rPr>
        <w:t>) clearly shows that the picture in the apostle’s eye is that of the mother herself nursing her tender offspring. And oh! what a love is hers!--how deep, how mild, how strong, how practical! Who, from his observation of the world, and from his own experience--in other stages, haply, than that of infancy--does not associate with the name of mother the idea of a gentleness the gentlest that ever, in this low world, takes up its home in a human voice, a human hand, a human heart? And what “man of woman born” may not catch the meaning, and feel the force, of the prophet’s words--“As one whom his mother comforteth”?</w:t>
      </w:r>
      <w:r>
        <w:rPr>
          <w:rFonts w:cs="Arial" w:ascii="Arial" w:hAnsi="Arial"/>
          <w:i/>
          <w:iCs/>
          <w:color w:val="000000"/>
        </w:rPr>
        <w:t xml:space="preserve"> </w:t>
      </w:r>
      <w:r>
        <w:rPr>
          <w:rFonts w:cs="Arial" w:ascii="Arial" w:hAnsi="Arial"/>
          <w:color w:val="000000"/>
        </w:rPr>
        <w:t>(</w:t>
      </w:r>
      <w:r>
        <w:rPr>
          <w:rFonts w:cs="Arial" w:ascii="Arial" w:hAnsi="Arial"/>
          <w:i/>
          <w:iCs/>
          <w:color w:val="000000"/>
        </w:rPr>
        <w:t>A. S. Patt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sential elements of success in preaching: Gentl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power in gentleness to subdue the mightiest opposition, and to triumph over the most gigantic difficulties. The gentle rays of the sun melt the ponderous iceberg more speedily than the rolling billows of an angry ocean; the silent action of the atmosphere wastes the rock which remains immovable under the strokes of the heaviest weapon. A look from Moses vanquished the calf idolatry of the Israelites which the fluent eloquence of Aaron had been powerless to resist; a calm, quiet word from Jesus paralyzed with fear the band of soldiers who came to arrest Him in Gethsemane. True gentleness is never weak. It is the tough, indestructible material out of which is formed the hero and the martyr. This quality was conspicuous in the preachers at Thessalonic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as the gentleness of patient endu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enabled them to bear the insult and outrage of their enemies. Their preaching roused violent opposition. They retaliated by praying for their persecutors. Against physical force they fought with moral weapons; and this attitude had a powerful influence on their adversaries. The modern preacher can adopt no better method. The offence of the Cross still stirs the enmity of the carnal mind. “And the servant of the Lord must not strive,” etc. The power of a man is seen, not so much in what he can do as in what he can endure. It is only the Christian spirit that unites the utmost gentleness with the utmost streng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enabled them to bear with the weakness and imperfections of their converts--“As a nursing mother cherisheth her own children.” They watched over them with the tenderest assiduity, instructed them with the most disinterested solicitude, accommodated themselves to their infant standpoint, with parental devotion. In order to successful teaching, in spiritual as in secular subjects, we must study the child nature. Take into account the influence of surroundings, early prejudices, capacity, temperament. See this illustrated in the Divine treatment of Israel under Moses, etc., and the intercourse of Jesus with the discip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as the gentleness of self-sacrificing love (</w:t>
      </w:r>
      <w:hyperlink r:id="rId260">
        <w:r>
          <w:rPr>
            <w:rStyle w:val="InternetLink"/>
            <w:rFonts w:cs="Arial" w:ascii="Arial" w:hAnsi="Arial"/>
            <w:color w:val="000000"/>
          </w:rPr>
          <w:t>1 Thessalonians 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gentleness arose from a genuine love of souls. “Because ye were dear.” Love is the power of the preacher. After this he toils with increasing earnestness as the years speed on; and it is the grace that comes latest into the soul. No amount of scholarship, exposition, or eloquence can atone for the absence of love. The fables of the ancients tell us of Amphion, who, with the music of his lyre, drew after him the huge stones with which the walls of Thebes were built; and of Orpheus, who, by his skill on the harp, could stay the course of rivers and tame the wildest animals. These are but exaggerated examples of the charm of love. “I have always been afraid,” said a devoted young minister, “of driving my people away from the Saviour. I would rather err on the side of drawing them.” John Fletcher once said, “Love, continual, universal, ardent love, is the soul of all the labour of a minis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tensity of their love awoke a spirit of voluntary self-sacrifice. “So being affectionately desirous of you, we were willing,” etc. To accomplish the salvation of their hearers they were willing to surrender life itself. This was the temper of the Divine Preacher, who “came not to be ministered unto,” etc. A similar spirit imbued the apostle when he met the weeping elders of Ephesus. The love of science nerves the voyager to brave the dangers of the Arctic ice, amid which many have found a crystal tomb; but a nobler love inspires the breast of the humble worker who cheerfully sacrifices all this world holds dear, to rescue men from wo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entleness is power, not only in patient endurance, but also in enterprising 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entleness is indispensable to effectiveness, either in warning or reproof. It succeeds where a rigid austerity fai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gentleness is fostered and regulated by a deep, self-sacrificing love.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inisterial work and character </w:t>
      </w:r>
    </w:p>
    <w:p>
      <w:pPr>
        <w:pStyle w:val="Web"/>
        <w:snapToGrid w:val="false"/>
        <w:spacing w:lineRule="atLeast" w:line="360" w:before="0" w:after="0"/>
        <w:ind w:firstLine="200"/>
        <w:jc w:val="both"/>
        <w:rPr/>
      </w:pPr>
      <w:r>
        <w:rPr>
          <w:rFonts w:cs="Arial" w:ascii="Arial" w:hAnsi="Arial"/>
          <w:color w:val="000000"/>
        </w:rPr>
        <w:t xml:space="preserve">(text in conjunction with </w:t>
      </w:r>
      <w:hyperlink r:id="rId261">
        <w:r>
          <w:rPr>
            <w:rStyle w:val="InternetLink"/>
            <w:rFonts w:cs="Arial" w:ascii="Arial" w:hAnsi="Arial"/>
            <w:color w:val="000000"/>
          </w:rPr>
          <w:t>1 Thessalonians 2:1-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st reposed in the minister of Christ (</w:t>
      </w:r>
      <w:hyperlink r:id="rId262">
        <w:r>
          <w:rPr>
            <w:rStyle w:val="InternetLink"/>
            <w:rFonts w:cs="Arial" w:ascii="Arial" w:hAnsi="Arial"/>
            <w:color w:val="000000"/>
          </w:rPr>
          <w:t>1 Thessalonians 2:4</w:t>
        </w:r>
      </w:hyperlink>
      <w:r>
        <w:rPr>
          <w:rFonts w:cs="Arial" w:ascii="Arial" w:hAnsi="Arial"/>
          <w:color w:val="000000"/>
        </w:rPr>
        <w:t>). Other trusts are temporary and inconsiderable; this unbounded in its consequences and spiritual in its effects. In stating the doctrines committed to him by this trust, the minister h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prepare for the gospel by teaching men their guilt and condemnation as sinners, their accountability to God, and their impotency to save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ell what is properly the gospel he must explain that salvation begins in the purpose and love of God the Father, is wrought out by the incarnation and obedience unto death of God the Son, and is communicated and applied by God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how the effect of the gospel (</w:t>
      </w:r>
      <w:hyperlink r:id="rId263">
        <w:r>
          <w:rPr>
            <w:rStyle w:val="InternetLink"/>
            <w:rFonts w:cs="Arial" w:ascii="Arial" w:hAnsi="Arial"/>
            <w:color w:val="000000"/>
          </w:rPr>
          <w:t>1 Thessalonians 2:11-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the ministry of the Gospel is to be discharged. Besides the announcement of doctrines, much depends on the spirit in which they are announ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delity (</w:t>
      </w:r>
      <w:hyperlink r:id="rId264">
        <w:r>
          <w:rPr>
            <w:rStyle w:val="InternetLink"/>
            <w:rFonts w:cs="Arial" w:ascii="Arial" w:hAnsi="Arial"/>
            <w:color w:val="000000"/>
          </w:rPr>
          <w:t>1 Thessalonians 2:2-5</w:t>
        </w:r>
      </w:hyperlink>
      <w:r>
        <w:rPr>
          <w:rFonts w:cs="Arial" w:ascii="Arial" w:hAnsi="Arial"/>
          <w:color w:val="000000"/>
        </w:rPr>
        <w:t>) in the discharge of a trust is the primary quality, without which subsidiary qualities do not deserve the name of virtues. The minister must not aim at pleasing men, but God. Heathen priests and false apostles were notoriously guilty of guile, deceit, impurity. To gain their ends they flattered men and concealed what was displeasing. So, alas! some professed ministers of Christ hide some part of the truth, soften the declarations of God’s anger against sin, weaken, if they do not deny, the doctrines of the gospel, pass slightly over repentance, regeneration, separation from the worl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interestedness (</w:t>
      </w:r>
      <w:hyperlink r:id="rId265">
        <w:r>
          <w:rPr>
            <w:rStyle w:val="InternetLink"/>
            <w:rFonts w:cs="Arial" w:ascii="Arial" w:hAnsi="Arial"/>
            <w:color w:val="000000"/>
          </w:rPr>
          <w:t>1 Thessalonians 2:5-6</w:t>
        </w:r>
      </w:hyperlink>
      <w:r>
        <w:rPr>
          <w:rFonts w:cs="Arial" w:ascii="Arial" w:hAnsi="Arial"/>
          <w:color w:val="000000"/>
        </w:rPr>
        <w:t>). “Filthy lucre” is the term Scripture employs for appetite for gain in the minister of Christ. He has a right to demand that, preaching the gospel, he should live of the gospel; but the spirit of self-denial which willingly yields its strict rights, and is careful not to appear to drive a trade under the cloak of religion, and “seeks not yours, but you,” is ever the distinguishing mark of the true minis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umility (</w:t>
      </w:r>
      <w:hyperlink r:id="rId266">
        <w:r>
          <w:rPr>
            <w:rStyle w:val="InternetLink"/>
            <w:rFonts w:cs="Arial" w:ascii="Arial" w:hAnsi="Arial"/>
            <w:color w:val="000000"/>
          </w:rPr>
          <w:t>1 Thessalonians 2:6</w:t>
        </w:r>
      </w:hyperlink>
      <w:r>
        <w:rPr>
          <w:rFonts w:cs="Arial" w:ascii="Arial" w:hAnsi="Arial"/>
          <w:color w:val="000000"/>
        </w:rPr>
        <w:t>). The man that courts popularity, that frames his doctrines to the fashion of the day or the taste of his hearers, that cultivates the arts of human oratory, has his reward. But the faithful minister exhibits not himself, but Jesus Christ his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ildness and gentleness of heart. What is there in nature so tender as a nursing mother? Different ministers excel in different graces. Though possessing all in a measure, yet they commonly surpass in some one or more--some in boldness, some in judgment, some in zeal, but the most useful in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duct of a minister of Christ as a result of the doctrines he has imbibed and the spirit with which he is anim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aboriousness (</w:t>
      </w:r>
      <w:hyperlink r:id="rId267">
        <w:r>
          <w:rPr>
            <w:rStyle w:val="InternetLink"/>
            <w:rFonts w:cs="Arial" w:ascii="Arial" w:hAnsi="Arial"/>
            <w:color w:val="000000"/>
          </w:rPr>
          <w:t>1 Thessalonians 2:9</w:t>
        </w:r>
      </w:hyperlink>
      <w:r>
        <w:rPr>
          <w:rFonts w:cs="Arial" w:ascii="Arial" w:hAnsi="Arial"/>
          <w:color w:val="000000"/>
        </w:rPr>
        <w:t>). The ministry is a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urity (</w:t>
      </w:r>
      <w:hyperlink r:id="rId268">
        <w:r>
          <w:rPr>
            <w:rStyle w:val="InternetLink"/>
            <w:rFonts w:cs="Arial" w:ascii="Arial" w:hAnsi="Arial"/>
            <w:color w:val="000000"/>
          </w:rPr>
          <w:t>1 Thessalonians 2: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offensive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sefulness. (</w:t>
      </w:r>
      <w:r>
        <w:rPr>
          <w:rFonts w:cs="Arial" w:ascii="Arial" w:hAnsi="Arial"/>
          <w:i/>
          <w:iCs/>
          <w:color w:val="000000"/>
        </w:rPr>
        <w:t>Bp. D. Wil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affection and devotedness</w:t>
      </w:r>
    </w:p>
    <w:p>
      <w:pPr>
        <w:pStyle w:val="Web"/>
        <w:snapToGrid w:val="false"/>
        <w:spacing w:lineRule="atLeast" w:line="360" w:before="0" w:after="0"/>
        <w:ind w:firstLine="200"/>
        <w:jc w:val="both"/>
        <w:rPr/>
      </w:pPr>
      <w:r>
        <w:rPr>
          <w:rFonts w:cs="Arial" w:ascii="Arial" w:hAnsi="Arial"/>
          <w:color w:val="000000"/>
        </w:rPr>
        <w:t>The Apostle Paul had, in the former part of the chapter, reminded his Thessalonian brethren in what manner the gospel had been brought and preached to them, viz., “not of deceit, nor of uncleanness, nor in guile.” After thus stating what was not the character of his ministrations among them, he proceeds to state what it was: “But we were gentle among you, even as a nurse cherisheth her children” (</w:t>
      </w:r>
      <w:hyperlink r:id="rId269">
        <w:r>
          <w:rPr>
            <w:rStyle w:val="InternetLink"/>
            <w:rFonts w:cs="Arial" w:ascii="Arial" w:hAnsi="Arial"/>
            <w:color w:val="000000"/>
          </w:rPr>
          <w:t>1 Thessalonians 2:7-8</w:t>
        </w:r>
      </w:hyperlink>
      <w:r>
        <w:rPr>
          <w:rFonts w:cs="Arial" w:ascii="Arial" w:hAnsi="Arial"/>
          <w:color w:val="000000"/>
        </w:rPr>
        <w:t>). What a beautiful description is this of the feelings and conduct of St. Paul to his Thessalonian converts! It is proper that I should first inform you that the apostle was addressing real Christians, truly converted characters: “For yourselves, brethren, know our entrance in unto you, that it was not in vain” (</w:t>
      </w:r>
      <w:hyperlink r:id="rId270">
        <w:r>
          <w:rPr>
            <w:rStyle w:val="InternetLink"/>
            <w:rFonts w:cs="Arial" w:ascii="Arial" w:hAnsi="Arial"/>
            <w:color w:val="000000"/>
          </w:rPr>
          <w:t>1 Thessalonians 2:1</w:t>
        </w:r>
      </w:hyperlink>
      <w:r>
        <w:rPr>
          <w:rFonts w:cs="Arial" w:ascii="Arial" w:hAnsi="Arial"/>
          <w:color w:val="000000"/>
        </w:rPr>
        <w:t xml:space="preserve">). So in the first chapter, </w:t>
      </w:r>
      <w:hyperlink r:id="rId271">
        <w:r>
          <w:rPr>
            <w:rStyle w:val="InternetLink"/>
            <w:rFonts w:cs="Arial" w:ascii="Arial" w:hAnsi="Arial"/>
            <w:color w:val="000000"/>
          </w:rPr>
          <w:t>1 Thessalonians 2:2-7</w:t>
        </w:r>
      </w:hyperlink>
      <w:r>
        <w:rPr>
          <w:rFonts w:cs="Arial" w:ascii="Arial" w:hAnsi="Arial"/>
          <w:color w:val="000000"/>
        </w:rPr>
        <w:t>. He, indeed, bears them all in his heart, but not equally so: some are closer there than others. Think you not that although our Lord had a most tender and affectionate spirit towards all the Jews, He had yet a peculiar and stronger affection for those who faithfully and closely followed Him? At the same time, of course, any unfair or undue partiality is to be carefully avoi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were gentle among you, even as a nurse cherisheth her children.” Gentleness, or kindness, and softness of manner, and of treatment, peculiarly characterizes a nursing mother. Her little infant is a tender, delicate plant, and will not bear rough usage. The outward frame of an infant is so very weak, that it is liable to sustain an injury even by improper handling, much more by any violent treatment; and its nerves are so very fine and tender, that any great shock would weaken them, perhaps ruin them entir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ery idea of a nursing mother is connected with the nourishment which she gives to her child. As a mother will not give her infant any strange food, so will not a faithful and judicious minister add anything to, nor take away from, what is written in the B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characteristic of a nursing mother, by which she shows her gentleness towards her child, is being patient towards it--in not only waiting upon it in all the kind and affectionate offices of a parent, but waiting for it; giving it time, not hurrying it, but bearing with its infirmities, it may be, even with its petulance, and fretfulness, and oppositions. So the “servant of the Lord must not strive; but be gentle unto all men, apt to teach, patient, in meekness instructing those that oppose themselves” (</w:t>
      </w:r>
      <w:hyperlink r:id="rId272">
        <w:r>
          <w:rPr>
            <w:rStyle w:val="InternetLink"/>
            <w:rFonts w:cs="Arial" w:ascii="Arial" w:hAnsi="Arial"/>
            <w:color w:val="000000"/>
          </w:rPr>
          <w:t>2 Timothy 2:24</w:t>
        </w:r>
      </w:hyperlink>
      <w:r>
        <w:rPr>
          <w:rFonts w:cs="Arial" w:ascii="Arial" w:hAnsi="Arial"/>
          <w:color w:val="000000"/>
        </w:rPr>
        <w:t>). We must not be disappointed if the tender plants of our spiritual nursery do not thrive as we could wish or hope. We must make allowances for their natural infirmities, as well as for their spiritual weak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postle goes on to say, “So, being affectionately desirous of you, we were willing to have imparted unto you, not the gospel of God only, but also our own souls.” Here, again, the image of an affectionate mother strikingly represents the devotedness of affection which the apostle bore towards his spiritual children. Many a mother has sacrificed her life for the sake of preserving the life of her child! And is not this precisely the spirit and the conduct of St. Paul? What was his language to the Corinthians? “I will very gladly spend and be spent for you” (</w:t>
      </w:r>
      <w:hyperlink r:id="rId273">
        <w:r>
          <w:rPr>
            <w:rStyle w:val="InternetLink"/>
            <w:rFonts w:cs="Arial" w:ascii="Arial" w:hAnsi="Arial"/>
            <w:color w:val="000000"/>
          </w:rPr>
          <w:t>2 Corinthians 12:15</w:t>
        </w:r>
      </w:hyperlink>
      <w:r>
        <w:rPr>
          <w:rFonts w:cs="Arial" w:ascii="Arial" w:hAnsi="Arial"/>
          <w:color w:val="000000"/>
        </w:rPr>
        <w:t>). Would that we could feel and manifest the same devotedness to our Master’s cause, and the same love for souls! There remains one point to be considered in connection with the declaration of the apostle in my text, and a very important point it is, viz., the motive or reason which he assigns for the affectionate interest which he took, and the devoted zeal which he manifested, on behalf of his Thessalonian brethren. It was this: “Because ye were dear unto us.” And here, again, the image of a nursing mother will illustrate this feature in the apostle’s character, and in the character of every faithful minister. What is it that impels the fond and anxious parent to cherish and nourish the child of her womb? Does she do it from any interested motives? Will she be repaid for all her care and all her labour? Not always. She does it for this simple but strong reason, because her child is dear to her. That which is a natural feeling in the bosom of the mother, by Divine grace becomes a spiritual affection in the breast of every faithful minister of the gospel. Thus the spirit of a faithful minister of Christ is an affectionate, devoted, and enlarged spirit. And why? Because it is the “Spirit of Christ.” Of Him, indeed, it might be truly said, in the days of His flesh, “He was gentle among us,” and was “affectionately desirous of us.” Do you not remember the affecting and affectionate image under which He represented Himself as feeling for perverse Jerusalem? (</w:t>
      </w:r>
      <w:hyperlink r:id="rId274">
        <w:r>
          <w:rPr>
            <w:rStyle w:val="InternetLink"/>
            <w:rFonts w:cs="Arial" w:ascii="Arial" w:hAnsi="Arial"/>
            <w:color w:val="000000"/>
          </w:rPr>
          <w:t>Matthew 23:37</w:t>
        </w:r>
      </w:hyperlink>
      <w:r>
        <w:rPr>
          <w:rFonts w:cs="Arial" w:ascii="Arial" w:hAnsi="Arial"/>
          <w:color w:val="000000"/>
        </w:rPr>
        <w:t>). (</w:t>
      </w:r>
      <w:r>
        <w:rPr>
          <w:rFonts w:cs="Arial" w:ascii="Arial" w:hAnsi="Arial"/>
          <w:i/>
          <w:iCs/>
          <w:color w:val="000000"/>
        </w:rPr>
        <w:t>R. Gr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tleness essential to nurses</w:t>
      </w:r>
    </w:p>
    <w:p>
      <w:pPr>
        <w:pStyle w:val="Web"/>
        <w:snapToGrid w:val="false"/>
        <w:spacing w:lineRule="atLeast" w:line="360" w:before="0" w:after="0"/>
        <w:ind w:firstLine="200"/>
        <w:jc w:val="both"/>
        <w:rPr/>
      </w:pPr>
      <w:r>
        <w:rPr>
          <w:rFonts w:cs="Arial" w:ascii="Arial" w:hAnsi="Arial"/>
          <w:color w:val="000000"/>
        </w:rPr>
        <w:t>After all, it is only the sympathetic person who is fit for the office of nurse. There are born nurses, as there are born artists or poets--gentle, soft stepping creatures, who let in the sunshine with their very presence, just with their cheerful voices and beaming eyes, and all-embracing charity, which, Christ-like, places no blame on jangling nerves for the extorted word of impatience, when flesh and heart are fainting, and the silver cord is well nigh loosed, but with softest touch and pitying eyes soothe in place of condemning, and help the poor sufferer just as a mother’s warm breast lulls her babe to forget its pain. A cheerful inflection of the voice is often worth more than a whole apothecary’s shop. Your dull, silent croake is a walking hearse in a sick room. After all, in this, as in every other successful profession, intelligence must rule; but, alas! intelligence is the rarest of gifts. We may buy jellies and hothouse fruits, but who has intelligence to sell combined with kindness, though the mines of Golconda bid for it? (</w:t>
      </w:r>
      <w:r>
        <w:rPr>
          <w:rFonts w:cs="Arial" w:ascii="Arial" w:hAnsi="Arial"/>
          <w:i/>
          <w:iCs/>
          <w:color w:val="000000"/>
        </w:rPr>
        <w:t>Fanny Fe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the nursing fathers of the Church</w:t>
      </w:r>
    </w:p>
    <w:p>
      <w:pPr>
        <w:pStyle w:val="Web"/>
        <w:snapToGrid w:val="false"/>
        <w:spacing w:lineRule="atLeast" w:line="360" w:before="0" w:after="0"/>
        <w:ind w:firstLine="200"/>
        <w:jc w:val="both"/>
        <w:rPr/>
      </w:pPr>
      <w:r>
        <w:rPr>
          <w:rFonts w:cs="Arial" w:ascii="Arial" w:hAnsi="Arial"/>
          <w:color w:val="000000"/>
        </w:rPr>
        <w:t>In a church in Verona stands, or rather sits, a wooden image of St. Zeno, an ancient bishop, with knees so ludicrously short that there is no lap on which a babe could be dandled. He was not the first nor the last ecclesiastic who has been utterly incapable of being a nursing father to the Church. It were well if all ministers had a heavenly instinct for the nourishing and bringing up of the Lord’s little ones. Is there not much lack in this? At the Synod of Moscow, held by King Goutran, A.D. 585, bishops were forbidden to keep dogs in their houses or birds of prey, lest the poor should be bit by these animals instead of being fed. Should not all ministers be equally concerned to chase away all morose habits, angry tempers, and repulsive manners, which might encourage the approach of inquiring souls who desire to know of us the way of salvation? Sunday school teachers may also take the hin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should be gentle</w:t>
      </w:r>
    </w:p>
    <w:p>
      <w:pPr>
        <w:pStyle w:val="Web"/>
        <w:snapToGrid w:val="false"/>
        <w:spacing w:lineRule="atLeast" w:line="360" w:before="0" w:after="0"/>
        <w:ind w:firstLine="200"/>
        <w:jc w:val="both"/>
        <w:rPr/>
      </w:pPr>
      <w:r>
        <w:rPr>
          <w:rFonts w:cs="Arial" w:ascii="Arial" w:hAnsi="Arial"/>
          <w:color w:val="000000"/>
        </w:rPr>
        <w:t>St. Anselm was a monk in the Abbey of Bec, in Normandy; and upon Lanfranc’s removal became his successor as abbot. No teacher ever threw a greater spirit of love into his toil. “Force your scholars to improve!” he burst out to another teacher who relied on blows and compulsion. “Did you ever see a craftsman fashion a fair image out of a golden plate by blows alone? Does he not now gently press it and strike it with his tools; now with wise art, yet more gently raise and shape it? What do your scholars turn into under this ceaseless beating? They turn only brutal,” was the reply. “You have bad luck,” was the keen answer, “in a training that only turns men into beasts.” The worst natures softened before this tenderness and patience. Even the Conqueror, so harsh and terrible to others, became another man, gracious and easy of speech, with Anselm. (</w:t>
      </w:r>
      <w:r>
        <w:rPr>
          <w:rFonts w:cs="Arial" w:ascii="Arial" w:hAnsi="Arial"/>
          <w:i/>
          <w:iCs/>
          <w:color w:val="000000"/>
        </w:rPr>
        <w:t>Dean Chu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nderness prepares for usefulness</w:t>
      </w:r>
    </w:p>
    <w:p>
      <w:pPr>
        <w:pStyle w:val="Web"/>
        <w:snapToGrid w:val="false"/>
        <w:spacing w:lineRule="atLeast" w:line="360" w:before="0" w:after="0"/>
        <w:ind w:firstLine="200"/>
        <w:jc w:val="both"/>
        <w:rPr/>
      </w:pPr>
      <w:r>
        <w:rPr>
          <w:rFonts w:cs="Arial" w:ascii="Arial" w:hAnsi="Arial"/>
          <w:color w:val="000000"/>
        </w:rPr>
        <w:t>Speaking of the temper requisite to the right discharge of ministerial duty, Payson said, “I never was fit to say a word to a sinner, except when I had a broken heart myself; when I was subdued and melted into penitency, and felt as though I had just received pardon to my own soul, and when my heart was full of tenderness and pity. No anger, no ang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o being affectionately desirous of you, we were willing to have imparted unto you, not the gospel of God only, but also our own soul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souls a necessary qualification for the ministerial off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istory cannot furnish us with a more striking instance of the love of souls than we find in St. Paul. Here he may me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such was his affection for his converts, that he, as it were, breathed out his soul in every word. He spoke as though he would have died on the spot, through earnestness to affect them with what he sa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r that so ardent was his love for them, that he was willing not only to preach to them, but to die for them. Some of the patriots of antiquity loved their country so well that they generously sacrificed their lives for it. And shall not love of souls be as heroic? (</w:t>
      </w:r>
      <w:hyperlink r:id="rId275">
        <w:r>
          <w:rPr>
            <w:rStyle w:val="InternetLink"/>
            <w:rFonts w:cs="Arial" w:ascii="Arial" w:hAnsi="Arial"/>
            <w:color w:val="000000"/>
          </w:rPr>
          <w:t>Philippians 2:17</w:t>
        </w:r>
      </w:hyperlink>
      <w:r>
        <w:rPr>
          <w:rFonts w:cs="Arial" w:ascii="Arial" w:hAnsi="Arial"/>
          <w:color w:val="000000"/>
        </w:rPr>
        <w:t xml:space="preserve">; </w:t>
      </w:r>
      <w:hyperlink r:id="rId276">
        <w:r>
          <w:rPr>
            <w:rStyle w:val="InternetLink"/>
            <w:rFonts w:cs="Arial" w:ascii="Arial" w:hAnsi="Arial"/>
            <w:color w:val="000000"/>
          </w:rPr>
          <w:t>1 John 3: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appy effect of the love of souls on the office of the minis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contribute to ingratiate us with mankind, and so promote our usefulness. It is not to be expected that those should receive advantage by our labours to whom we are unacceptable. The ministry of a contemptible minister will always be contemptible, and consequently useless. But when a minister in his congregation appears in a circle of friends whose affections meet in him as their common centre, his labours are likely to be at once pleasing and profitable. When the heart is open to the speaker his words will gain admission. There will be no suspicion of imposition or sinister design. Even hard things will be received as wholesome severities. Love has a language of its own which mankind can hardly fail to understand, its own look, voice, air, and manner. When dissimulation mourns and puts on airs of sorrow and compassion it is but whining and grimaces, and when she smiles it is but fawning and affectation; so hard is it to put on the face of genuine love with out being possessed of it; and so easy is it for a real friend to appear su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enable us to affect our hearers and make deep impressions on their hearts. Love will render us sincere, and the sincerity of the speaker will have no small influence upon the hear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make us diligent and laborious. How indefatigable are we in pursuing a point we have at heart, and in serving those we love. Therefore, if the love of souls be our ruling passion, with what zeal shall we labour for their immortal interests! (</w:t>
      </w:r>
      <w:hyperlink r:id="rId277">
        <w:r>
          <w:rPr>
            <w:rStyle w:val="InternetLink"/>
            <w:rFonts w:cs="Arial" w:ascii="Arial" w:hAnsi="Arial"/>
            <w:color w:val="000000"/>
          </w:rPr>
          <w:t>2 Corinthians 12:15</w:t>
        </w:r>
      </w:hyperlink>
      <w:r>
        <w:rPr>
          <w:rFonts w:cs="Arial" w:ascii="Arial" w:hAnsi="Arial"/>
          <w:color w:val="000000"/>
        </w:rPr>
        <w:t>). There will then be no blanks in the page of life; all will be filled up with the offices of friendship. Ever-operating love will keep us busy (</w:t>
      </w:r>
      <w:hyperlink r:id="rId278">
        <w:r>
          <w:rPr>
            <w:rStyle w:val="InternetLink"/>
            <w:rFonts w:cs="Arial" w:ascii="Arial" w:hAnsi="Arial"/>
            <w:color w:val="000000"/>
          </w:rPr>
          <w:t>Acts 10:38</w:t>
        </w:r>
      </w:hyperlink>
      <w:r>
        <w:rPr>
          <w:rFonts w:cs="Arial" w:ascii="Arial" w:hAnsi="Arial"/>
          <w:color w:val="000000"/>
        </w:rPr>
        <w:t xml:space="preserve">; </w:t>
      </w:r>
      <w:hyperlink r:id="rId279">
        <w:r>
          <w:rPr>
            <w:rStyle w:val="InternetLink"/>
            <w:rFonts w:cs="Arial" w:ascii="Arial" w:hAnsi="Arial"/>
            <w:color w:val="000000"/>
          </w:rPr>
          <w:t>2 Timothy 4:2</w:t>
        </w:r>
      </w:hyperlink>
      <w:r>
        <w:rPr>
          <w:rFonts w:cs="Arial" w:ascii="Arial" w:hAnsi="Arial"/>
          <w:color w:val="000000"/>
        </w:rPr>
        <w:t>). As souls are equal in worth, this love is impartial. Love will inspire our prayers with an almighty importunity, and render idleness an intolerable burd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ill enable us to bear hardships and difficulties with patience, and even cheerfulness. The love of fame, of riches, of honour, etc.</w:t>
      </w:r>
    </w:p>
    <w:p>
      <w:pPr>
        <w:pStyle w:val="Web"/>
        <w:snapToGrid w:val="false"/>
        <w:spacing w:lineRule="atLeast" w:line="360" w:before="0" w:after="0"/>
        <w:ind w:left="720" w:hanging="360"/>
        <w:jc w:val="both"/>
        <w:rPr/>
      </w:pPr>
      <w:r>
        <w:rPr>
          <w:rFonts w:cs="Arial" w:ascii="Arial" w:hAnsi="Arial"/>
          <w:color w:val="000000"/>
        </w:rPr>
        <w:t>what obstructions has it surmounted, what dangers dared! And shall not the nobler passion do vastly more? (</w:t>
      </w:r>
      <w:hyperlink r:id="rId280">
        <w:r>
          <w:rPr>
            <w:rStyle w:val="InternetLink"/>
            <w:rFonts w:cs="Arial" w:ascii="Arial" w:hAnsi="Arial"/>
            <w:color w:val="000000"/>
          </w:rPr>
          <w:t>Acts 20:24</w:t>
        </w:r>
      </w:hyperlink>
      <w:r>
        <w:rPr>
          <w:rFonts w:cs="Arial" w:ascii="Arial" w:hAnsi="Arial"/>
          <w:color w:val="000000"/>
        </w:rPr>
        <w:t>). Labour is delight, difficulty inviting, and peril alluring in this benevolent enterpri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ill restrain from everything unworthy the ministry. If the love of men be warm in our hear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ministers are to expect from their people in retu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looked upon as the friends and lovers of their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treated as such. To have their instructions, warnings, etc., regarded as those of friends, and to be obeyed as such. “We live, if ye stand fast in the Lord,” but it kills us to see you destroy y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e loved. Since your ministers love you, they deserve to be loved in return (</w:t>
      </w:r>
      <w:hyperlink r:id="rId281">
        <w:r>
          <w:rPr>
            <w:rStyle w:val="InternetLink"/>
            <w:rFonts w:cs="Arial" w:ascii="Arial" w:hAnsi="Arial"/>
            <w:color w:val="000000"/>
          </w:rPr>
          <w:t>1 Thessalonians 5:13</w:t>
        </w:r>
      </w:hyperlink>
      <w:r>
        <w:rPr>
          <w:rFonts w:cs="Arial" w:ascii="Arial" w:hAnsi="Arial"/>
          <w:color w:val="000000"/>
        </w:rPr>
        <w:t>); and since they speak the truth in love, it should be received in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be generously and cheerfully supported. (</w:t>
      </w:r>
      <w:r>
        <w:rPr>
          <w:rFonts w:cs="Arial" w:ascii="Arial" w:hAnsi="Arial"/>
          <w:i/>
          <w:iCs/>
          <w:color w:val="000000"/>
        </w:rPr>
        <w:t>S. Davies,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d into life</w:t>
      </w:r>
    </w:p>
    <w:p>
      <w:pPr>
        <w:pStyle w:val="Web"/>
        <w:snapToGrid w:val="false"/>
        <w:spacing w:lineRule="atLeast" w:line="360" w:before="0" w:after="0"/>
        <w:ind w:firstLine="200"/>
        <w:jc w:val="both"/>
        <w:rPr/>
      </w:pPr>
      <w:r>
        <w:rPr>
          <w:rFonts w:cs="Arial" w:ascii="Arial" w:hAnsi="Arial"/>
          <w:color w:val="000000"/>
        </w:rPr>
        <w:t>One</w:t>
      </w:r>
      <w:r>
        <w:rPr>
          <w:rFonts w:cs="Arial" w:ascii="Arial" w:hAnsi="Arial"/>
          <w:i/>
          <w:iCs/>
          <w:color w:val="000000"/>
        </w:rPr>
        <w:t xml:space="preserve"> </w:t>
      </w:r>
      <w:r>
        <w:rPr>
          <w:rFonts w:cs="Arial" w:ascii="Arial" w:hAnsi="Arial"/>
          <w:color w:val="000000"/>
        </w:rPr>
        <w:t>of the most beautiful of the legends of classical mythology is that of Pygmalion the sculptor, who became so passionately enamoured of a statue of his own creation that he implored Heaven to bestow upon it life. As the story goes the prayer was granted, and the beautiful image that his genius had evoked from the rude block began to show signs of vitality. The cold marble grew warm as the life blood began to course; the hueless cheeks gradually glowed with a modest blush; the dull, expressionless eye gave back an answering glance to the artist’s ravished gaze; the rigid tresses relaxed into a silky softness, and waved with a golden sheen; the stony bosom heaved with deep-drawn breathing, and reciprocated the passion of that to which it was clasped until at last the fair creature stepped down from her pedestal to be the bride of him who had loved and prayed her into life. There is a lesson for us, as Christian workers, in this old world fable. We must love the souls we would quicken. Love must be the inspiration of our prayers. It is so loving and so praying, with the arms of our affection and our faith around the objects of our solicitude, that we shall sooner or later witness the result on which our hearts are set, and behold them “alive unto God.” (</w:t>
      </w:r>
      <w:r>
        <w:rPr>
          <w:rFonts w:cs="Arial" w:ascii="Arial" w:hAnsi="Arial"/>
          <w:i/>
          <w:iCs/>
          <w:color w:val="000000"/>
        </w:rPr>
        <w:t>J. Ha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warmed by love</w:t>
      </w:r>
    </w:p>
    <w:p>
      <w:pPr>
        <w:pStyle w:val="Web"/>
        <w:snapToGrid w:val="false"/>
        <w:spacing w:lineRule="atLeast" w:line="360" w:before="0" w:after="0"/>
        <w:ind w:firstLine="200"/>
        <w:jc w:val="both"/>
        <w:rPr/>
      </w:pPr>
      <w:r>
        <w:rPr>
          <w:rFonts w:cs="Arial" w:ascii="Arial" w:hAnsi="Arial"/>
          <w:color w:val="000000"/>
        </w:rPr>
        <w:t>Humbolt, in his travels, observes: “It seems remarkable that in the hottest as well as the coldest climates people display the same predilection for heat. On the introduction of Christianity into Iceland, the inhabitants would be baptized only in the hot springs of Hecla; and in the torrid zone, in the plains as well as on the Cordilleras, the natives flock from all parts to the thermal waters.” The fact is not less noteworthy that men love spiritual warmth. Cold truth, even cold gospel truth, is never attractive. Ministers must be fervent, their spirit earnest, and their style energetic, or the many will not resort to them. Religion is a dish to be served hot; when it once becomes lukewarm it is sickening. Our baptism must be with the Holy Ghost and with fire if we would win the masses to hear the gospel.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1"/>
      <w:bookmarkStart w:id="20" w:name="12"/>
      <w:bookmarkEnd w:id="19"/>
      <w:bookmarkEnd w:id="20"/>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hyperlink r:id="rId282">
        <w:r>
          <w:rPr>
            <w:rStyle w:val="InternetLink"/>
            <w:rFonts w:cs="Arial" w:ascii="Arial" w:hAnsi="Arial"/>
            <w:color w:val="000000"/>
          </w:rPr>
          <w:t>1 Thessalonians 2:9-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For ye remember, brethren, our labour and trava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sential elements of success in preaching: Moral consisten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time indicated on the dial answers to the perfect mechanism of the watch, so the personal example of the preacher must answer to the words he utters.</w:t>
        <w:br/>
        <w:t>The most accomplished elocution, the most captivating style, will be fruitless unless backed with the strength of a complete, beautiful, spiritual character. Their moral consistency se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unselfish principle that governed them in their work (</w:t>
      </w:r>
      <w:hyperlink r:id="rId283">
        <w:r>
          <w:rPr>
            <w:rStyle w:val="InternetLink"/>
            <w:rFonts w:cs="Arial" w:ascii="Arial" w:hAnsi="Arial"/>
            <w:color w:val="000000"/>
          </w:rPr>
          <w:t>1 Thessalonians 2:2</w:t>
        </w:r>
      </w:hyperlink>
      <w:r>
        <w:rPr>
          <w:rFonts w:cs="Arial" w:ascii="Arial" w:hAnsi="Arial"/>
          <w:color w:val="000000"/>
        </w:rPr>
        <w:t>). The apostle invariably asserted the right of ministerial maintenance. In another place he affirms that, not merely naked equity and the spirit of the Mosaic law, but also a positive ordinance of Christ requires this. In this early stage of the work, the apostle waived this claim. It might be on account of the poverty of the converts, or on account of the calumnious charge of covetousness. To crush all suspicion of interested motives, these noble missionaries refused “to be chargeable unto any one of them,” depending for their support upon the remittances of the Philippians, and on their own labour. Thus did they evidence their supreme desire to be, not gain, but the proclamation of the gospel; an example which has its counterpart in the brave, devoted, self-denying labours of many a modern missiona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maintenance of a blameless deportment (</w:t>
      </w:r>
      <w:hyperlink r:id="rId284">
        <w:r>
          <w:rPr>
            <w:rStyle w:val="InternetLink"/>
            <w:rFonts w:cs="Arial" w:ascii="Arial" w:hAnsi="Arial"/>
            <w:color w:val="000000"/>
          </w:rPr>
          <w:t>1 Thessalonians 2:10</w:t>
        </w:r>
      </w:hyperlink>
      <w:r>
        <w:rPr>
          <w:rFonts w:cs="Arial" w:ascii="Arial" w:hAnsi="Arial"/>
          <w:color w:val="000000"/>
        </w:rPr>
        <w:t>). A Roman prince of the celebrated house of Colonna, whose virtues had sustained him alike in prosperous and adverse times, was once driven into exile, and when reduced to extremity he was asked, “Where is now your fortress?” He laid his hand upon his heart, and answered, “Here!” A conscious sense of integrity threw a strength and majesty around him in his sufferings. An inward consciousness of purity prompted these workers to appeal to those who were best acquainted with them. They behaved holily toward God, justly toward men, and unblameably in every regard. “Among you that believe.” Believers could best understand the secret of their whole life, its aims and motives, its tendencies and issues; and on them it would have an irresistible impression. It is often the fate of the public teacher, while blameless, to be unmercifully blamed by those who are outside the circle of his work. The world retains all its historic enmity to the truth, and is as venomous as ever in its expres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ir endeavours to stimulate their converts to the highest attainments (</w:t>
      </w:r>
      <w:hyperlink r:id="rId285">
        <w:r>
          <w:rPr>
            <w:rStyle w:val="InternetLink"/>
            <w:rFonts w:cs="Arial" w:ascii="Arial" w:hAnsi="Arial"/>
            <w:color w:val="000000"/>
          </w:rPr>
          <w:t>1 Thessalonians 2:11-12</w:t>
        </w:r>
      </w:hyperlink>
      <w:r>
        <w:rPr>
          <w:rFonts w:cs="Arial" w:ascii="Arial" w:hAnsi="Arial"/>
          <w:color w:val="000000"/>
        </w:rPr>
        <w:t>).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fty standard set, up. “That ye would walk worthy of God.” How sublime and dignified the Christian character may become--to walk worthily of God! in harmony with His nature, His law--with our profession of attachment to Him. To the production of this grand result all their efforts were bent. “As a father doth his children,” so they “exhorted” with all earnestness, “comforted” with all loving sympathy, and “charged with all fidelity and authority.” The preacher must be master of every art necessary to succ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tive to reach the standard. “Who hath called you unto His kingdom and glory”--His own glorious kingdom. We are invited to enter this kingdom on earth, and participate in its blessings; but the full splendours of that kingdom are reserved for the heavenly world. How brief and insignificant will the sufferings and sorrows of the present appear, contrasted with the ineffable bliss of the future state! “Do you want anything?” eagerly asked the loved ones who surrounded the dying couch of Melancthon. “Nothing but heaven,” was the gentle response, and he went smiling on his w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n order to success in preaching, moral consistency of life must accompany and sustain the faithful declaration of the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greatest success is achieved when the highest experience of the Christian life is constantly enforced by both precept and example.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mercenary teacher</w:t>
      </w:r>
    </w:p>
    <w:p>
      <w:pPr>
        <w:pStyle w:val="Web"/>
        <w:snapToGrid w:val="false"/>
        <w:spacing w:lineRule="atLeast" w:line="360" w:before="0" w:after="0"/>
        <w:ind w:firstLine="200"/>
        <w:jc w:val="both"/>
        <w:rPr/>
      </w:pPr>
      <w:r>
        <w:rPr>
          <w:rFonts w:cs="Arial" w:ascii="Arial" w:hAnsi="Arial"/>
          <w:color w:val="000000"/>
        </w:rPr>
        <w:t>The Evangelist</w:t>
      </w:r>
      <w:r>
        <w:rPr>
          <w:rFonts w:cs="Arial" w:ascii="Arial" w:hAnsi="Arial"/>
          <w:i/>
          <w:iCs/>
          <w:color w:val="000000"/>
        </w:rPr>
        <w:t xml:space="preserve"> </w:t>
      </w:r>
      <w:r>
        <w:rPr>
          <w:rFonts w:cs="Arial" w:ascii="Arial" w:hAnsi="Arial"/>
          <w:color w:val="000000"/>
        </w:rPr>
        <w:t>told the story of a young minister in whom the true spirit of his calling was evidently present. He went from a Congregational seminary to a Missouri town. His church was the feeblest one in the place, and soon men said, “No Congregational element in this town.” He created one. Through many discouragements he remained at his post, never once complaining or “craning” his neck for a richer church, a larger field, or a more conspicuous position. At last he began to get influence, and to use it aright. He had a call to a stronger church at £1,500 salary. He quietly refused. Then a call came from a great church east of the Alleghanies, with a larger offer of salary and moving expenses. None of these things stirred him. He never even told of it in his parish. The call was repeated. He said, “No, my work is here till God shuts the door.” And a goodly inheritance was 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labours in Thessalonica</w:t>
      </w:r>
    </w:p>
    <w:p>
      <w:pPr>
        <w:pStyle w:val="Web"/>
        <w:snapToGrid w:val="false"/>
        <w:spacing w:lineRule="atLeast" w:line="360" w:before="0" w:after="0"/>
        <w:ind w:firstLine="200"/>
        <w:jc w:val="both"/>
        <w:rPr/>
      </w:pPr>
      <w:r>
        <w:rPr>
          <w:rFonts w:cs="Arial" w:ascii="Arial" w:hAnsi="Arial"/>
          <w:color w:val="000000"/>
        </w:rPr>
        <w:t>The narrative in the Acts, if very strictly pressed, might lead us to suppose that the apostle had only spent at Thessalonica twenty-seven days at the utmost--perhaps only twenty-one or twenty-two (</w:t>
      </w:r>
      <w:hyperlink r:id="rId286">
        <w:r>
          <w:rPr>
            <w:rStyle w:val="InternetLink"/>
            <w:rFonts w:cs="Arial" w:ascii="Arial" w:hAnsi="Arial"/>
            <w:color w:val="000000"/>
          </w:rPr>
          <w:t>Acts 17:1-2</w:t>
        </w:r>
      </w:hyperlink>
      <w:r>
        <w:rPr>
          <w:rFonts w:cs="Arial" w:ascii="Arial" w:hAnsi="Arial"/>
          <w:color w:val="000000"/>
        </w:rPr>
        <w:t xml:space="preserve">; </w:t>
      </w:r>
      <w:hyperlink r:id="rId287">
        <w:r>
          <w:rPr>
            <w:rStyle w:val="InternetLink"/>
            <w:rFonts w:cs="Arial" w:ascii="Arial" w:hAnsi="Arial"/>
            <w:color w:val="000000"/>
          </w:rPr>
          <w:t>Acts 17:10</w:t>
        </w:r>
      </w:hyperlink>
      <w:r>
        <w:rPr>
          <w:rFonts w:cs="Arial" w:ascii="Arial" w:hAnsi="Arial"/>
          <w:color w:val="000000"/>
        </w:rPr>
        <w:t>); but it does not absolutely demand such narrow limits of time, and two circumstances seem to require its extension--the conversion of many idolaters (</w:t>
      </w:r>
      <w:hyperlink r:id="rId288">
        <w:r>
          <w:rPr>
            <w:rStyle w:val="InternetLink"/>
            <w:rFonts w:cs="Arial" w:ascii="Arial" w:hAnsi="Arial"/>
            <w:color w:val="000000"/>
          </w:rPr>
          <w:t>1 Thessalonians 1:9</w:t>
        </w:r>
      </w:hyperlink>
      <w:r>
        <w:rPr>
          <w:rFonts w:cs="Arial" w:ascii="Arial" w:hAnsi="Arial"/>
          <w:color w:val="000000"/>
        </w:rPr>
        <w:t>), and Paul’s own expressed statement that he remained long enough in Thessalonica to receive assistance “once and again” from Philippi (</w:t>
      </w:r>
      <w:hyperlink r:id="rId289">
        <w:r>
          <w:rPr>
            <w:rStyle w:val="InternetLink"/>
            <w:rFonts w:cs="Arial" w:ascii="Arial" w:hAnsi="Arial"/>
            <w:color w:val="000000"/>
          </w:rPr>
          <w:t>Philippians 4:16</w:t>
        </w:r>
      </w:hyperlink>
      <w:r>
        <w:rPr>
          <w:rFonts w:cs="Arial" w:ascii="Arial" w:hAnsi="Arial"/>
          <w:color w:val="000000"/>
        </w:rPr>
        <w:t xml:space="preserve">). In any case, the spectacle of such an one as Paul so working, even for something less than a month, would be a memorable one--a thing to attract attention, and to be long remembered and discussed. This would especially be the case n the Church of Thessalonica. A shopkeeping and industrial community would instinctively know whether such an exhibition was a piece of charlatanism or a reality. Even if St. Paul’s stay was cut short by a riot, they might be perfectly aware whether these few weeks were a fair representation of the frame and mould of his general life. It is certainly strange to think how far the idea which we instinctively form of the great apostle, as one utterly absorbed in theological thought or seraphic devotion, when not employed in preaching or missionary work, must be modified by such a passage as this. The language here used about “working night and day,” would show that in Thessalonica, at least, </w:t>
      </w:r>
      <w:r>
        <w:rPr>
          <w:rFonts w:cs="Arial" w:ascii="Arial" w:hAnsi="Arial"/>
          <w:i/>
          <w:iCs/>
          <w:color w:val="000000"/>
        </w:rPr>
        <w:t xml:space="preserve">one </w:t>
      </w:r>
      <w:r>
        <w:rPr>
          <w:rFonts w:cs="Arial" w:ascii="Arial" w:hAnsi="Arial"/>
          <w:color w:val="000000"/>
        </w:rPr>
        <w:t>unbroken day in the week only could be undividedly given to directly apostolic labour. It is vain to conjecture how much time may have been at his disposal upon the other days of the week. It has been added to the list of St. Paul’s difficulties that he thus worked manually “at an age when the bodily frame refuses to perform a new office.” This is surely not so. Men of station and education among the Jews diligently learned trades. The same obligation has been imposed by custom upon persons even of royal birth in different nations and countries. Eginhard tells us that Charlemagne had his sons taught mechanic trades, and his daughters spinning and weaving. Each member of the Prussian royal family at the present time is apprenticed, and enters into a guild of tradesmen. St. Paul’s motives in continuing to work were thr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dependence, the being able to take what has been ingenuously called “a lay pos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ample. (</w:t>
      </w:r>
      <w:hyperlink r:id="rId290">
        <w:r>
          <w:rPr>
            <w:rStyle w:val="InternetLink"/>
            <w:rFonts w:cs="Arial" w:ascii="Arial" w:hAnsi="Arial"/>
            <w:color w:val="000000"/>
          </w:rPr>
          <w:t>2 Thessalonians 3:8-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arity, having something to give in alms (</w:t>
      </w:r>
      <w:hyperlink r:id="rId291">
        <w:r>
          <w:rPr>
            <w:rStyle w:val="InternetLink"/>
            <w:rFonts w:cs="Arial" w:ascii="Arial" w:hAnsi="Arial"/>
            <w:color w:val="000000"/>
          </w:rPr>
          <w:t>Acts 20:34</w:t>
        </w:r>
      </w:hyperlink>
      <w:r>
        <w:rPr>
          <w:rFonts w:cs="Arial" w:ascii="Arial" w:hAnsi="Arial"/>
          <w:color w:val="000000"/>
        </w:rPr>
        <w:t>). (</w:t>
      </w:r>
      <w:r>
        <w:rPr>
          <w:rFonts w:cs="Arial" w:ascii="Arial" w:hAnsi="Arial"/>
          <w:i/>
          <w:iCs/>
          <w:color w:val="000000"/>
        </w:rPr>
        <w:t>Bp. Alexand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are my witnesses, and God also, how nobly, and justly, and unblameably we beha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behaviour and metho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had previously made an appeal to his readers, and an appeal also to God; he now blends the two into 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postolic behavior (</w:t>
      </w:r>
      <w:hyperlink r:id="rId292">
        <w:r>
          <w:rPr>
            <w:rStyle w:val="InternetLink"/>
            <w:rFonts w:cs="Arial" w:ascii="Arial" w:hAnsi="Arial"/>
            <w:color w:val="000000"/>
          </w:rPr>
          <w:t>1 Thessalonians 2: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lily,” a word which looks specially towards God. A common Biblical phrase is “holy to the Lord.” The Divine command is “Be ye holy towards your God,” and the announcement is made, “‘The Lord will show who are His, and who is holy.” The word is applied 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ustly” represents the side of the apostle’s behaviour towards men. It means righteously, and defines the believer’s conduct as upright in all its connections and dealings with others. He is just in God’s sight, through the imputation of Christ’s righteousness; and, standing in a new relation to God, he strives to live in obedience to God’s law of love. We often use the word in a narrower sense, as when we say of a man that he is just but not generous. But that is an unwarrantable limitation. According to God’s law, no man is just who is not generous, kind, forbearing, helpful. Love is a debt we owe to our neighbour, and we are not just if we neglect to pay it. “Owe no man anything, but to love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blameably” is a negative word, but on that account all the more comprehensive. As servants of Jesus Christ, they gave “no offence in anything, that the ministry be not blamed.” In applying these three words to himself and his companions, Paul could speak not merely of a good heart and a good life, but also of a good name--“better than precious ointment.” He who keeps his life free from sin does good to himself; he who keeps it clear of suspicion is merciful to others. The apostle is here a pattern to pastors and people; but we must ever rise from human examples to Divine. Christ is set before us as “the Holy One,” “the Just One”; and as to blamelessness, He could say, “Which of you convinceth me of sin”; and the Roman governor could testify, “I find no fault in Him.” It is when we stedfastly and lovingly look towards Him that we come at length to be “holy and without blame before Him in love.” Note that this was the light that Paul and his associates appeared in the estimation of those that “believed.” More than this could not be said, for by Jews and Gentiles their character and conduct were furiously assailed (</w:t>
      </w:r>
      <w:hyperlink r:id="rId293">
        <w:r>
          <w:rPr>
            <w:rStyle w:val="InternetLink"/>
            <w:rFonts w:cs="Arial" w:ascii="Arial" w:hAnsi="Arial"/>
            <w:color w:val="000000"/>
          </w:rPr>
          <w:t>Acts 17:1-34</w:t>
        </w:r>
      </w:hyperlink>
      <w:r>
        <w:rPr>
          <w:rFonts w:cs="Arial" w:ascii="Arial" w:hAnsi="Arial"/>
          <w:color w:val="000000"/>
        </w:rPr>
        <w:t>). Paul represents himself, therefore, as turning aside from the reproaches and enmity of the world to the judgment of his fellow believers. In their hands his reputation was sa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postolic methods (</w:t>
      </w:r>
      <w:hyperlink r:id="rId294">
        <w:r>
          <w:rPr>
            <w:rStyle w:val="InternetLink"/>
            <w:rFonts w:cs="Arial" w:ascii="Arial" w:hAnsi="Arial"/>
            <w:color w:val="000000"/>
          </w:rPr>
          <w:t>1 Thessalonians 2:11</w:t>
        </w:r>
      </w:hyperlink>
      <w:r>
        <w:rPr>
          <w:rFonts w:cs="Arial" w:ascii="Arial" w:hAnsi="Arial"/>
          <w:color w:val="000000"/>
        </w:rPr>
        <w:t>). Already he had used the figure of a nursing mother in the tenderness of her self-sacrificing devotion to her children. He now shifts the figure, and is a father. Two points are to be noticed in the latter compari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wise father suits his training and teaching to the case of each child, so he acted towards his converts--“every one of you.” It was the apostle’s invariable procedure to deal with individuals. He “ceased not to warn every one of” the Ephesian elders. To the Colossian she says, “Warning every man,” etc. Christianity has brought out into clearest light, and assigned the greatest prominence to, the worth of the individual soul. The rulers and teachers of heathen society thought of men as a body, and used or influenced them in the mass, but seldom thought of the individual. But the religion of Christ takes account of each. Its foundation rests on individual conviction. Individualism, not multitudinism, is the law of its growth, until it comes to leaven the whose mass of hum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father is intensely earnest in giving his children right guidance and instruction, so was Paul in his yearning care of his converts. As he had described his behaviour in threefold way, so he describes his minist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postolic aim (</w:t>
      </w:r>
      <w:hyperlink r:id="rId295">
        <w:r>
          <w:rPr>
            <w:rStyle w:val="InternetLink"/>
            <w:rFonts w:cs="Arial" w:ascii="Arial" w:hAnsi="Arial"/>
            <w:color w:val="000000"/>
          </w:rPr>
          <w:t>1 Thessalonians 2:12</w:t>
        </w:r>
      </w:hyperlink>
      <w:r>
        <w:rPr>
          <w:rFonts w:cs="Arial" w:ascii="Arial" w:hAnsi="Arial"/>
          <w:color w:val="000000"/>
        </w:rPr>
        <w:t>). The method was necessarily diverse: some needing exhortation, others comfort, others charging; but the end was one, because they all needed to walk wort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walking” we are to understand the whole character and condu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lling means not merely God’s invitation, but that invitation as accepted; hence effectual calling. His Church is called out of bondage and corruption into the light and liberty of the gospel. We must, then, walk worthy of the dignity of God’s freed men. This calling is unto--</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Faithful allegiance to its King.</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Joyful obedience to its law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ffectionate interest in all its subjects.</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Valiant fighting in its service.</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Cooperation in all good work.</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Likeness to Christ (</w:t>
      </w:r>
      <w:hyperlink r:id="rId296">
        <w:r>
          <w:rPr>
            <w:rStyle w:val="InternetLink"/>
            <w:rFonts w:cs="Arial" w:ascii="Arial" w:hAnsi="Arial"/>
            <w:color w:val="000000"/>
          </w:rPr>
          <w:t>1 John 3:2</w:t>
        </w:r>
      </w:hyperlink>
      <w:r>
        <w:rPr>
          <w:rFonts w:cs="Arial" w:ascii="Arial" w:hAnsi="Arial"/>
          <w:color w:val="000000"/>
        </w:rPr>
        <w:t>). Our glory will be “the beauty of holines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haring Christ’s sovereignty. “To him that overcometh,” etc.</w:t>
      </w:r>
    </w:p>
    <w:p>
      <w:pPr>
        <w:pStyle w:val="Web"/>
        <w:snapToGrid w:val="false"/>
        <w:spacing w:lineRule="atLeast" w:line="360" w:before="0" w:after="0"/>
        <w:ind w:firstLine="200"/>
        <w:jc w:val="both"/>
        <w:rPr/>
      </w:pPr>
      <w:r>
        <w:rPr>
          <w:rFonts w:cs="Arial" w:ascii="Arial" w:hAnsi="Arial"/>
          <w:color w:val="000000"/>
        </w:rPr>
        <w:t>Believers walk worthy of this destiny when they share it as fully as may be here, and when they lovingly look forward to its perfection hereafter. (</w:t>
      </w:r>
      <w:r>
        <w:rPr>
          <w:rFonts w:cs="Arial" w:ascii="Arial" w:hAnsi="Arial"/>
          <w:i/>
          <w:iCs/>
          <w:color w:val="000000"/>
        </w:rPr>
        <w:t>J. Hutch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ful past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his personal character, as an example to the flock. Consider him as behav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lily before God. He was made a new creature in Christ Jesus. Throughout life he exhibited the evidences of, and made continual advancement in, the graces of the new creation. Notice some of the characteristics of Paul’s holiness, which are always in some degree in every holy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ustly before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blameable in general deportment. Free from minor (so-called) imprudences; abstaining from all appearance of evil. Blamed indeed he was, as all who live holily will be, but only “as concerning the law of His God” like Daniel. With regard to everything that involved duty and faithfulness he was firm as an oak, but in everything relating to personal convenience and benefit yielding in any way he could for the glory of God and the good of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he instructor and guardian of the floc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exhorted,” setting forth the whole truth, not simply as a matter of theory but practically. There was no reserve in his doctrine, pandering to individual tastes or to the fashion of the day. Hence his preaching afforded te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omforted.” His own heart was full of love to God and man, and rejoiced in the experience of Divine consolations, so that he was duly qualified to sympathize with others (</w:t>
      </w:r>
      <w:hyperlink r:id="rId297">
        <w:r>
          <w:rPr>
            <w:rStyle w:val="InternetLink"/>
            <w:rFonts w:cs="Arial" w:ascii="Arial" w:hAnsi="Arial"/>
            <w:color w:val="000000"/>
          </w:rPr>
          <w:t>2 Corinthians 1:3-5</w:t>
        </w:r>
      </w:hyperlink>
      <w:r>
        <w:rPr>
          <w:rFonts w:cs="Arial" w:ascii="Arial" w:hAnsi="Arial"/>
          <w:color w:val="000000"/>
        </w:rPr>
        <w:t>). Cold is the comfort which arises from the mere theoretical statement of points calculated to give comfort; but when that consolation flows from a heart that can say, “I have tried it myself and know its power,” then God works by means of the minister, and the heart receives comfort inde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holy authority and deep solemnity. Paul charged the Thessalonia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bject he had in view--“That ye would walk,” etc. The arguments by which he enforced this charge were three-f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d called them not only generally but effectually, and as He who had called them was holy so He urged them to be ho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d given them a place in His kingdom. That kingdom was one o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had prepared for them a state of glory. The heirs of that glory, therefore, must l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a Christia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does not sound like Christian modesty, but Paul frequently talked like this; yet he was one of the humblest of men, “less than the least of all saints.” The fact is, that Paul felt it incumbent upon him to bear witness for Christ by his life as well as his lips, and there were circumstances which constrained him to vindicate the excellence of his life as well as the truth of his doctr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wer of a Christian life as it serves to vindicate and recommend a Christian’s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s principles have ever been tried by their practices. If we find Mohammedans or Mormons living good lives we feel sure that there must be some truth in what they believed. In this way men judge in relation to the gospel. When the life of a believer is bad it is taken as an evidence against the truth of the gospel; when good it is taken as a proof of its truth. And no wonder; for it is easier to judge of a doctrine in a man’s life than in abstract forms. And then the gospel comes not as a speculation that the intellect may be gratified, but that man’s heart and life my be transformed, and professes that it can be brought to the test of experiment. It follows, then, that when the lives of Christians are bad they are the worst enemies of the gospel; when good its best frie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amples open on all ba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wer of a Christian life as it serves to enforce a Christian speech. There are some in every Christian man’s sphere to whom he ought to speak on the subject of Christian faith and practice. To do this effectually it is necessary that there should be wisdom in the choice of time, circumstances, manner, subject, etc., but more than all a life in harmony with what is spoken. The want of this is the real reason why professing Christians speak so little to others on these subjects. There are other reasons it is true--a humble estimate of self, delicacy and reserve, but the true reason is because they feel that they would be acting in a way that would bring condemnation on themselves. How can a man speak against bad tempers, if his children and servants see him indulging them? or speak about the Bible if he neglects it? Or about extravagance if he is expensive? Or about the value of the soul, if he cares little about his own? He cannot speak, because he is ashamed, and because he feels that it would be little use. But let the life speak as well as the words, and then the words will be effectual as witnessing to the sincerity and earnestness of the speaker. It is better not to talk at all about religion, if we do not live it; and if we live it religion will often speak when we are sil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wer of a Christian’s life in blessing his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asmuch as because of the death, the power of the life is more forcibly brought before the mind. Often we do not know the value of our blessings until we lose them. When we do appreciate the worth of a Christian friend while living it is not as we do when he is dead. We were sufficiently alive to his imperfections, but now he is gone we think only of his excellence, and yield to the influence of t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influence in drawing the Christian’s affections upward. When our friends are with us shining in their consistent life this world satisfies us more than when they are gone. Their life is a force of attraction to this earth where they are: but their death attracts us to the heaven whither they have gone. If they had not lived Christian lives we should be thinking of them as somewhere we know not where, but recalling their lives as being Christian we are compelled to look upward for them in gl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Seeing that the power of a Christian life is thus great, it become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inquire very earnestly whether we have experienced it and yielded to it. We have all known some true Christians, and also some false professors. In regard to the latter many like well enough to see and condemn them, but with satisfaction as furnishing an excuse for irreligion. It is poor work to use Christian inconsistency for that end. If all Christians were inconsistent there might be something in it. But there are some who do lead Christian lives, and when near them we feel their power. What use are you making of them? Are you accepting their Saviour and imitating their example? And now if they are gone are you following them to heaven? You have to answer for the gift of every Christian man made unto you and not only for sermon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inquire whether we are putting forth the power of a Christian life. Are we commending Christ’s doctrine by our lives? When we are gone will men be remembering us to their advant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hristian life is such a life that Christ requires and that Christ lived, and that Christ enables those who really follow Him to live. Without Him we cannot live it (</w:t>
      </w:r>
      <w:hyperlink r:id="rId298">
        <w:r>
          <w:rPr>
            <w:rStyle w:val="InternetLink"/>
            <w:rFonts w:cs="Arial" w:ascii="Arial" w:hAnsi="Arial"/>
            <w:color w:val="000000"/>
          </w:rPr>
          <w:t>Galatians 2:20</w:t>
        </w:r>
      </w:hyperlink>
      <w:r>
        <w:rPr>
          <w:rFonts w:cs="Arial" w:ascii="Arial" w:hAnsi="Arial"/>
          <w:color w:val="000000"/>
        </w:rPr>
        <w:t>). (</w:t>
      </w:r>
      <w:r>
        <w:rPr>
          <w:rFonts w:cs="Arial" w:ascii="Arial" w:hAnsi="Arial"/>
          <w:i/>
          <w:iCs/>
          <w:color w:val="000000"/>
        </w:rPr>
        <w:t>D. Thomas, B. A., of Bristo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stency at h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on and biographer of Caesar Malan, after describing the openness and impulsiveness of his father’s nature, and the close intimacy in which he had always lived with him, remarks: “I never saw anything in him which did not renew the impression that he lived as seeing Him who is invisible. Never was I witness of a gesture, never did I hear a word, with respect to which I had to feel that it would become to him the subject of serious regr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y instruments</w:t>
      </w:r>
    </w:p>
    <w:p>
      <w:pPr>
        <w:pStyle w:val="Web"/>
        <w:snapToGrid w:val="false"/>
        <w:spacing w:lineRule="atLeast" w:line="360" w:before="0" w:after="0"/>
        <w:ind w:firstLine="200"/>
        <w:jc w:val="both"/>
        <w:rPr/>
      </w:pPr>
      <w:r>
        <w:rPr>
          <w:rFonts w:cs="Arial" w:ascii="Arial" w:hAnsi="Arial"/>
          <w:color w:val="000000"/>
        </w:rPr>
        <w:t>How diligently the cavalry officer keeps his sabre clean and sharp! Every stain he rubs off with the greatest care. Remember you are God’s sword, His instrument, I trust, a chosen vessel unto Him to bear His name. In great measure, according to the purity and perfectness of the instrument will be success. It is not great talents God blesses so much as likeness to Jesus. (</w:t>
      </w:r>
      <w:r>
        <w:rPr>
          <w:rFonts w:cs="Arial" w:ascii="Arial" w:hAnsi="Arial"/>
          <w:i/>
          <w:iCs/>
          <w:color w:val="000000"/>
        </w:rPr>
        <w:t>R. McChe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a holy life</w:t>
      </w:r>
    </w:p>
    <w:p>
      <w:pPr>
        <w:pStyle w:val="Web"/>
        <w:snapToGrid w:val="false"/>
        <w:spacing w:lineRule="atLeast" w:line="360" w:before="0" w:after="0"/>
        <w:ind w:firstLine="200"/>
        <w:jc w:val="both"/>
        <w:rPr/>
      </w:pPr>
      <w:r>
        <w:rPr>
          <w:rFonts w:cs="Arial" w:ascii="Arial" w:hAnsi="Arial"/>
          <w:color w:val="000000"/>
        </w:rPr>
        <w:t>About the mere presence and person of good men there hangs a charm and a spell of good which makes them do good even when they are not consciously thinking of doing good at all. Their very presence does good as if there were an angel there, and from their mere silence there spreads an influence, a flowing in of higher motives and purer thoughts into the souls of men. It was said of the ancient Cato that when he entered, the young Roman nobles blushed for their base amusements. It is said of one of old that even as a boy all bad words were hushed at once when he joined a crowd of his companions. (</w:t>
      </w:r>
      <w:r>
        <w:rPr>
          <w:rFonts w:cs="Arial" w:ascii="Arial" w:hAnsi="Arial"/>
          <w:i/>
          <w:iCs/>
          <w:color w:val="000000"/>
        </w:rPr>
        <w:t>F. W.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oly life recognized</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was said of McCheyne, of Scotland, that people felt him when he entered a meeting or private home. Although not a stern, sanctimonious man, but a very cheerful one, yet people recognized him as a man of God who carried the atmosphere of heaven with him, and lived out the gospel of Christ. The inward spirit shone out from him, in his language, and conduct, just as a blazing lamp always reports it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xty years of pure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Citizens,” exclaimed Lamartine to a Parisian populace during the revolution of 1848, as he introduced an honest man to them--“Citizens! listen! for a sixty years of pure life is about to address you.” The mob stood silent. And so the unconverted world will listen to a godly life in which the Divine Spirit dwells, when such a life comes in close contact with them.</w:t>
      </w:r>
    </w:p>
    <w:p>
      <w:pPr>
        <w:pStyle w:val="Web"/>
        <w:snapToGrid w:val="false"/>
        <w:spacing w:lineRule="atLeast" w:line="360" w:before="0" w:after="0"/>
        <w:ind w:firstLine="200"/>
        <w:jc w:val="both"/>
        <w:rPr/>
      </w:pPr>
      <w:r>
        <w:rPr>
          <w:rStyle w:val="Emphasis1"/>
          <w:rFonts w:cs="Arial" w:ascii="Arial" w:hAnsi="Arial"/>
          <w:color w:val="000000"/>
        </w:rPr>
        <w:t>That ye would walk worthy of God--</w:t>
      </w:r>
      <w:r>
        <w:rPr>
          <w:rFonts w:cs="Arial" w:ascii="Arial" w:hAnsi="Arial"/>
          <w:color w:val="000000"/>
        </w:rPr>
        <w:t>It has often been charged upon Christianity that it is a narrow and belittling system, and that there is no scope in it for the highest development, and for the finest and most commanding type of character. If this be so it can only be because there is no fit conception of God, a thing which might have been affirmed with propriety at the foot of Olympus, but which it calls for a good deal of rashness to avow at the foot of that mountain on which the preacher said, “Be ye perfect as your Father which is in heaven is perfect.” And here Paul adjures men to acquit themselves in a way to reflect and magnify the excellencies of Him in whom all excellencies meet and harmonize. There are two general thoughts involved in the idea of walking worthy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 are to keep always in mind that they bear God’s image on their sou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those who tell us that our creation in the Divine likeness is a myth; that mind is only a function of matter; that what we are pleased to call the soul is only the outcome of physical organs in a certain state of adjustment and action; and that we have simply struggled up through lower forms and survive because the fittest. There may be some truth in evolution. Subsequent to the great creative acts, and within the sweep of laws and orders established by God, something like the principle of evolution does come into play. But there is nothing in this to disturb our faith in a distinguishing creation of man in the image of the Maker. God’s stamp is on the human heart and brain. Man is separated in his moral nature and boundless aspirations from all other orders because he has something of God in him. In virtue of this he is an evidence of God. His soul is a mirror which reflects God. Through this likeness our relation to Him is that of a child to a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e this image is marred, but it is still on the soul. To be a man, no matter how low down or far away, is to have some trace of ancestry in God. It is the work of Christ to restore this image and bring men back to a filial acknowledgment of the Father. In every one who has accepted Him and is sincerely trying to do His will, this image is emerging into more and more of prominence, and by and by it will be comple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walk worthy of God this dignifying fact must be kept to the forefront. Princes are taught that they are sons of kings and must, therefore, conduct themselves in royal fashion. By every man it should be kept in perpetual remembrance that he is a child of the King of kings. What an uplifting power! What a help in the struggle to do the right! What a shield against evil assaults! Is there anything which gives us a larger notion of manliness, or supplies us with higher motive for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w relations, privileges, and outlooks into which one is introduced by faith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he central argument here. Men are to walk worthy because of the call into God’s kingdom and glory. They have come into a new estate, and are expected not only to show gratitude for it, but to feel its inspiration and advance into a grander mood of life. It is a thing of immense import that a man should be taken out of the kingdom of sin and set down securely in the kingdom of God. Pardon is a great thing, conversion is greater, but heirship to all the wealth of the heavenly inheritance is greater st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ing called by God “into His own kingdom and glory” means much more than a standing in the Church, and a hope of admission into heaven. It means a fellowship with God in His blessedness now and forever. At present it is incomplete, but real. We see through a glass darkly; we know only in part; but we do see and know, and these experiences are prophetic of a seeing and knowing that shall one day be perf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man can take this in without feeling that his walk ought to be very close with God and wholly in the line of His will. We are told that we are heirs of all the ages, that poets have sung, philosophers taught, legislators ruled, and martyrs suffered, etc., and that to us has fallen the precious fruitage of all this sacrifice and toil. But they who, through faith in Christ, have a standing in the kingdom and glory of God are heirs to something more than all this. Surely the thought that he is heir to the measureless riches of Divine favour is to put heart into a man and to stir him to the utmost stretch of endeavour. Within the sweep of these general thoughts there are some specific require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worthy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kingdom and glory to which God has called us. He calls to poss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mself--to take Him by the spirit, the heart, and the knowledge which i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selves--we are lost if we los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brethren. If we possess God we must possess as our brethren all who are His childr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things “All are ours for we are Chris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has called us to His kingdom and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ound of this call--His ow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tho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duty with reference to this call--to walk worthy of God, by contemplating the life and following the example of the only man who walked worthy of God--Jesus Christ, who gave Himself for us. (</w:t>
      </w:r>
      <w:r>
        <w:rPr>
          <w:rFonts w:cs="Arial" w:ascii="Arial" w:hAnsi="Arial"/>
          <w:i/>
          <w:iCs/>
          <w:color w:val="000000"/>
        </w:rPr>
        <w:t>N. Macle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to disgrace religion</w:t>
      </w:r>
    </w:p>
    <w:p>
      <w:pPr>
        <w:pStyle w:val="Web"/>
        <w:snapToGrid w:val="false"/>
        <w:spacing w:lineRule="atLeast" w:line="360" w:before="0" w:after="0"/>
        <w:ind w:firstLine="200"/>
        <w:jc w:val="both"/>
        <w:rPr/>
      </w:pPr>
      <w:r>
        <w:rPr>
          <w:rFonts w:cs="Arial" w:ascii="Arial" w:hAnsi="Arial"/>
          <w:color w:val="000000"/>
        </w:rPr>
        <w:t>It was the custom among the old Greeks that every Athenian youth, as soon as he could carry weapons, should take this oath--“I will not disgrace the sacred arms entrusted to me by my country, and I will not desert the place committed to me to defend.” (</w:t>
      </w:r>
      <w:r>
        <w:rPr>
          <w:rFonts w:cs="Arial" w:ascii="Arial" w:hAnsi="Arial"/>
          <w:i/>
          <w:iCs/>
          <w:color w:val="000000"/>
        </w:rPr>
        <w:t>W. Bux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lk worthy of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Letters disclose the character of the writer. No two persons write exactly alike because no two persons have precisely the same character. In many cases we should know the writer even if the handwriting were concealed. There is a difference of tone and thought which either helps to form, or corresponds with our idea of the character of the writer. Some letters soothe, others irritate; some elevate us, others draw us d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ters disclose the character of the receivers. We write differently to different persons, and in the very act of revealing our own we indicate not obscurely our conception of another’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remarks are appropriate to this epistle. Paul is writing to a Church about which he is particularly anxious and hopeful. He gives us a graphic picture of himself and of his mode of dealing with his congregations. It is a beautiful portrait of a Christian pastor. And how much does the letter tell us of the persons addressed. We seem to learn from the Acts that St. Paul had been but a short time at Thessalonica, and yet he is able to record “a work of faith,” etc., and to speak to them throughout not only as persons interested in the gospel, but exemplifying its rules of life and acquainted with its deepest doctrines. We are tau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general. The words are like, yet in one point different from, several other expressions elsewhere. The worthy walk in Ephesians is of the calling; in Philippians, of the Gospel; in Colossians, of the Lord; her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n all ages, must be the aim of all Christian teaching. Sometimes it may be done by giving details of duty; sometimes by laying down principles; sometimes, best of all, by touching the spring of motive, and dwelling upon that love of God which alone can make us love Him. But the object is ever the s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lk” is a lively figure, and sugge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ough life be a walk rather than a journey, inasmuch as it traverses over and over the same ground, there is all the difference in the world in our mode of exercising it. We may live at random with no rule or guidance; we may live on a principle not the right one; we may live according to the direction or example of others which may lead us quite astray. Paul’s is a very short rule--“Walk worthy of God.” My conduct, then, in the little affairs of my daily life, so insignificant as they may appear, are in some way capable of high and glorious uses; capable of bringing honour upon, or detracting from the honour of God. We may help others to forget or to remember God. If we live in one way we show that we think God of importance; if we live in another, we show that we think He may be disregarded and no harm come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particular. There are some ways in which we could not, if we would, walk worthily of God. We could never so live as to remind men of the creative power, eternal existence, absolute sovereignty of God: but in the following ways we may, and can, walk worthily of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cultivation of reverence. No one walks worthily of God who takes His name on his lips lightly, or refers in a trifling spirit to the solemn realities of His word or judgment. These are the ways in which wicked or thoughtless persons put God out of sight amongst their companions</w:t>
      </w:r>
      <w:r>
        <w:rPr>
          <w:rFonts w:cs="Arial" w:ascii="Arial" w:hAnsi="Arial"/>
          <w:i/>
          <w:iCs/>
          <w:color w:val="000000"/>
        </w:rPr>
        <w:t xml:space="preserve">. </w:t>
      </w:r>
      <w:r>
        <w:rPr>
          <w:rFonts w:cs="Arial" w:ascii="Arial" w:hAnsi="Arial"/>
          <w:color w:val="000000"/>
        </w:rPr>
        <w:t>Let, then, those about you be aware that though you may be merry and amusing about other things, you are always grave and reverent when God is concerned, and that you are shocked at the slightest allusion to Him in any but a serious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ultivation of thankfulness. The thankful spirit is that of one who gives God the glory for all he has, and looks not at what He withhol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ultivation of holiness. “As He which hath called you is holy,” etc. He whose conversation is impure, whose heart cherishes impure thoughts, is doing the greatest dishonour to the God of holiness. On the other hand no one witnesses for God as one who is noticed for his perfect purity of speech and condu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ultivation of kindness. When our Lord said, “Be ye perfect as your Father,” etc., He said it, with regard to kindness. This is what tells while a man lives, and is remembered when he is gone.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worthi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we have the whole law of Christian conduct in a nutshell. There may be many detailed commandments, but they can all be deduced from this one. We are lifted up above the region of petty prescriptions, and breathe a bracing mountain air. Instead of regulations, very many and very dry, we have a principle which needs thought and sympathy, in order to apply, it, and is to be, carried out by the free action of our own judgments. We are told in our text to “walk worthy of God.” Then again, we are enjoined, in other places, to “walk worthy of the Lord,” who is Christ. Or again, “of the Gospel of Christ.” Or again, “of the calling wherewith we were called.” Or again, of the name of “saints.” And if you put all these together, you will get many sides of one thought, the rule of Christian life as gathered into a single expression--correspondence with, and conformity to, a certain stand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this passage of my text, and the other one to which I have referred, “Walking worthy of the Lord,” by whom we are to understand Christ. We may put these together and say that the whole sum of Christian duty lies in conformity to the character of a Divine person with whom we have loving relations. The Old Testament says, “Be ye holy, for I the Lord your God am holy.” The New Testament says, “Be ye imitators of God, and walk in love.” So then, whatever in that Divine nature of flashing brightness and infinite profundity is far beyond our apprehension and grasp, there are in that Divine nature elements--and those the best and divinest in it--which it is perfectly within the power of every man to cop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xt form of this all-embracing precept. The whole law of our Christian life may be gathered up in another correspondence, “Walk worthy of the gospel” (</w:t>
      </w:r>
      <w:hyperlink r:id="rId299">
        <w:r>
          <w:rPr>
            <w:rStyle w:val="InternetLink"/>
            <w:rFonts w:cs="Arial" w:ascii="Arial" w:hAnsi="Arial"/>
            <w:color w:val="000000"/>
          </w:rPr>
          <w:t>Philippians 1:27</w:t>
        </w:r>
      </w:hyperlink>
      <w:r>
        <w:rPr>
          <w:rFonts w:cs="Arial" w:ascii="Arial" w:hAnsi="Arial"/>
          <w:color w:val="000000"/>
        </w:rPr>
        <w:t>), in a manner conformed to that great message of God’s love to us. That covers substantially the same ground as we have already been going over, but it presents the same ideas in a different light. It presents the gospel as a rule of conduct. The Cross is your pattern, as well as the anchor of your hope and the ground of your salvation, if it is anything at all to you. And it is not the ground of your salvation and the anchor of your hope unless it is your pattern. It is the one in exactly the same degree in which it is the other. So all self-pleasing, all harsh insistence on your own claims, all neglect of suffering and sorrow and sin around you, comes under the lash of this condemnation. They are not “worthy of the gospel.” And all unforgivingness of spirit and of temper in individuals and in nations, in public and in private matters, that, too, is in flagrant contradiction of the principles that are taught on the Cross to which you say you look for your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n again, there is another form of this same general prescription which suggests to us a kindred and yet somewhat different standard. We are also bidden to bring our lives into conformity to, and correspondence with, or, as the Bible has it, “to walk worthy of the calling wherewith we are called” (</w:t>
      </w:r>
      <w:hyperlink r:id="rId300">
        <w:r>
          <w:rPr>
            <w:rStyle w:val="InternetLink"/>
            <w:rFonts w:cs="Arial" w:ascii="Arial" w:hAnsi="Arial"/>
            <w:color w:val="000000"/>
          </w:rPr>
          <w:t>Ephesians 4:1</w:t>
        </w:r>
      </w:hyperlink>
      <w:r>
        <w:rPr>
          <w:rFonts w:cs="Arial" w:ascii="Arial" w:hAnsi="Arial"/>
          <w:color w:val="000000"/>
        </w:rPr>
        <w:t>). God summons or invites us, and summons us to what? The words which follow our text answer, “Who hath called us unto His kingdom and glory.” Men that are called to high functions prepare themselves therefor, If you knew that you were going away to Australia in six months, would you not be beginning to get your outfit ready? You Christian men profess to believe that you have been called to a condition in which you will absolutely obey God’s will, and be the loyal subjects of His kingdom, and in which you will partake of God’s glory. Well, then, obey His will here, and let some scattered sparklets of that uncreated light that is one day going to flood your soul lie upon your face today. Do not go and cut your lives into two halves, one of them all contradictory to that which you expect in the other, but bring a harmony between the present, in all its weakness and sinfulness, and that great hope and certain destiny that blazes on the horizon of your hope, as the joyful state to which you have been invited. “Walk worthy of the calling to which you are called.” And again, that same thought of the destiny should feed our hope, and make us live under its continual inspiration. A walk worthy of such a calling and such a Caller should know no despondency, nor any weary, heartless lingering, as with tired feet on a hard road. Brave good cheer, undimmed energy, a noble contempt of obstacles, a confidence in our final attainment of that purity and glory which is not depressed by consciousness of present failure--these are plainly the characteristics which ought to mark the advance of the men in whose ears such a summons from such lips rings as their marching orders. And a walk worthy of our calling will turn away from earthly things. If you believe that God has summoned you to His kingdom and glory, surely, surely, that should deaden in your heart the love and the care for the trifles that lie by the waysid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nd the last of the phases of this prescription which I have to deal with is this. The whole Christian duty is further crystallized into the one command, to walk in a manner conformed to, and corresponding with, the character which is impressed upon us. In </w:t>
      </w:r>
      <w:hyperlink r:id="rId301">
        <w:r>
          <w:rPr>
            <w:rStyle w:val="InternetLink"/>
            <w:rFonts w:cs="Arial" w:ascii="Arial" w:hAnsi="Arial"/>
            <w:color w:val="000000"/>
          </w:rPr>
          <w:t>Romans 16:2</w:t>
        </w:r>
      </w:hyperlink>
      <w:r>
        <w:rPr>
          <w:rFonts w:cs="Arial" w:ascii="Arial" w:hAnsi="Arial"/>
          <w:color w:val="000000"/>
        </w:rPr>
        <w:t>, we read about a very small matter, that it is to be done “worthily of the saints.” It is only about the receiving of a good woman that was travelling from Corinth to Rome, and extending hospitality to her in such a manner as became professing Christians; but the very minuteness of the details to which the great principle is applied points a lesson. The biggest principle is not too big to be brought down to the narrowest details, and that is the beauty of principles as distinguished from regulations. Like the fabled tent in the old legend that could contract so as to have room for but one man, or extend wide enough to hold an army; so this great principle of Christian conduct can be brought down to giving “Phoebe our sister, who is a servant of the Church at Cenchrea,” good food and a comfortable lodging, and any other little kindnesses, when she comes to Rome. And the same principle may be widened out to embrace and direct us in the largest tasks and most difficult circumstances. “Worthily of saints”--the name is an omen, and carries in it rules of conduct. The root ides of “saint” is “one separated to God,” and the secondary idea which flows from that is “one who is pure.” All Christians are “saints.” They are consecrated and set apart for God’s service, and in the degree in which they are conscious of and live out that consecration, they are pure. So their name, or rather the great fact which their name implies, should be ever before them, a stimulus and a law. Walk “worthily of saints” is another way of saying, Be true to your own best selves. Work up to the highest ideal of your character. That is far more wholesome than to be always looking at our faults and failures, which depress and tempt us to think that the actual is the measure of the possible, and the past or present of the future. There is no fear of self-conceit or of a mistaken estimate of ourselves. The more clearly we keep our best and deepest self before our consciousness, the more shall we learn a rigid judgment of the miserable contradictions to it in our daily outward life, and even in our thoughts and desires. It is a wholesome exhortation, when it follows these others of which we have been speaking (and not else), which bids Christians remember that they are saints and live up to their nam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 worthy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cheerfulness. Nothing is more Christlike and winsome. Every flower, even, tries to make itself as pleasant as possible. Let us copy the flowers. Our cheerfulness honours God, and shows that He is a good Master, and make him a blessing to his neighbours. When your lose comes do not dishonour God by fretting. Do not draw your joy from the world’s broken cisterns, but from the inexhaustible fountain of happ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not being afraid of the truth. Many would be willing to follow the truth if it were fashionable; but if we would walk worthy of God we shall follow it not only at the risk of popularity but of life. Let the example of Christ and the martyrs and reformers nerve you to uphold and proclaim the truth. Show by your life that you dare rest your life on the word of Christ. This needs a new heart and a right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earnestness in all we do. Our Divine trusts will not bear trifling with, and there is but a short time in which to discharge them. How energetic all have been who have walked worthy of God--Christ, the Apostles, etc. We work hard for our worldly employers, shall we work less for our heaven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y genuine discipleship. Our practice should, like a good sovereign, ring properly when it is sounded. God is foully dishonoured when we are inconsistent. Be Christli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word: truthful, clean, sympatheti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deed: pure, kind, helpful.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gnity and duty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s called on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vocation is an act of God’s grace whereby we are invited to fellowship with Christ (</w:t>
      </w:r>
      <w:hyperlink r:id="rId302">
        <w:r>
          <w:rPr>
            <w:rStyle w:val="InternetLink"/>
            <w:rFonts w:cs="Arial" w:ascii="Arial" w:hAnsi="Arial"/>
            <w:color w:val="000000"/>
          </w:rPr>
          <w:t>1 Corinthians 1:9</w:t>
        </w:r>
      </w:hyperlink>
      <w:r>
        <w:rPr>
          <w:rFonts w:cs="Arial" w:ascii="Arial" w:hAnsi="Arial"/>
          <w:color w:val="000000"/>
        </w:rPr>
        <w:t xml:space="preserve">; </w:t>
      </w:r>
      <w:hyperlink r:id="rId303">
        <w:r>
          <w:rPr>
            <w:rStyle w:val="InternetLink"/>
            <w:rFonts w:cs="Arial" w:ascii="Arial" w:hAnsi="Arial"/>
            <w:color w:val="000000"/>
          </w:rPr>
          <w:t>Luke 14: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refore opposed to works (</w:t>
      </w:r>
      <w:hyperlink r:id="rId304">
        <w:r>
          <w:rPr>
            <w:rStyle w:val="InternetLink"/>
            <w:rFonts w:cs="Arial" w:ascii="Arial" w:hAnsi="Arial"/>
            <w:color w:val="000000"/>
          </w:rPr>
          <w:t>Romans 9:11</w:t>
        </w:r>
      </w:hyperlink>
      <w:r>
        <w:rPr>
          <w:rFonts w:cs="Arial" w:ascii="Arial" w:hAnsi="Arial"/>
          <w:color w:val="000000"/>
        </w:rPr>
        <w:t xml:space="preserve">; </w:t>
      </w:r>
      <w:hyperlink r:id="rId305">
        <w:r>
          <w:rPr>
            <w:rStyle w:val="InternetLink"/>
            <w:rFonts w:cs="Arial" w:ascii="Arial" w:hAnsi="Arial"/>
            <w:color w:val="000000"/>
          </w:rPr>
          <w:t>2 Timothy 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nvitation may be regarded two ways: barely by the word, or as implying our consent. When a man is called to an office in Church or State, he is said to be called though he declines; but when election and acceptation meet together, then there is a call. This distinction is necessary in Divine things (</w:t>
      </w:r>
      <w:hyperlink r:id="rId306">
        <w:r>
          <w:rPr>
            <w:rStyle w:val="InternetLink"/>
            <w:rFonts w:cs="Arial" w:ascii="Arial" w:hAnsi="Arial"/>
            <w:color w:val="000000"/>
          </w:rPr>
          <w:t>Matthew 22:14</w:t>
        </w:r>
      </w:hyperlink>
      <w:r>
        <w:rPr>
          <w:rFonts w:cs="Arial" w:ascii="Arial" w:hAnsi="Arial"/>
          <w:color w:val="000000"/>
        </w:rPr>
        <w:t xml:space="preserve">; </w:t>
      </w:r>
      <w:hyperlink r:id="rId307">
        <w:r>
          <w:rPr>
            <w:rStyle w:val="InternetLink"/>
            <w:rFonts w:cs="Arial" w:ascii="Arial" w:hAnsi="Arial"/>
            <w:color w:val="000000"/>
          </w:rPr>
          <w:t>Romans 8:30</w:t>
        </w:r>
      </w:hyperlink>
      <w:r>
        <w:rPr>
          <w:rFonts w:cs="Arial" w:ascii="Arial" w:hAnsi="Arial"/>
          <w:color w:val="000000"/>
        </w:rPr>
        <w:t>). In a strict sense men are called only when they accept God’s invi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calling implies that men are afar off. We call men that are afar, we speak to those who are near (</w:t>
      </w:r>
      <w:hyperlink r:id="rId308">
        <w:r>
          <w:rPr>
            <w:rStyle w:val="InternetLink"/>
            <w:rFonts w:cs="Arial" w:ascii="Arial" w:hAnsi="Arial"/>
            <w:color w:val="000000"/>
          </w:rPr>
          <w:t>Acts 2:14</w:t>
        </w:r>
      </w:hyperlink>
      <w:r>
        <w:rPr>
          <w:rFonts w:cs="Arial" w:ascii="Arial" w:hAnsi="Arial"/>
          <w:color w:val="000000"/>
        </w:rPr>
        <w:t xml:space="preserve">; </w:t>
      </w:r>
      <w:hyperlink r:id="rId309">
        <w:r>
          <w:rPr>
            <w:rStyle w:val="InternetLink"/>
            <w:rFonts w:cs="Arial" w:ascii="Arial" w:hAnsi="Arial"/>
            <w:color w:val="000000"/>
          </w:rPr>
          <w:t>Acts 2:3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of those who are called is to walk worthy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fourfold worth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walk worthy of God becau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may we be said to be called, and how may we know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ordinarily calls men by the preaching of the Word; but also by direct impressions made by the Holy Spirit on the heart, and by affliction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an may know that he is called when he i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shall we do to walk worthy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the excellencies of God and let them shine fo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what the great design of God is, and labour all you can to advance the s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rael sacrificed to God the gods of other nations, and herein they honoured God; and so shall we if we surrender our idols to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ake heed of sinning in secret, and be much in private duty because God sees you. Walking in the eye of an all-seeing God is most worthy walking. (</w:t>
      </w:r>
      <w:r>
        <w:rPr>
          <w:rFonts w:cs="Arial" w:ascii="Arial" w:hAnsi="Arial"/>
          <w:i/>
          <w:iCs/>
          <w:color w:val="000000"/>
        </w:rPr>
        <w:t>W. Bridg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magnanim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nciples of magnanimity in general as a natural quality. As there is a difference between bodies as to size, so there is a real character of greatness or meanness applicable to the mind. It belongs to magnanim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ttempt great and difficult things. Those who from love of ease neglect the improvement of their powers, or who apply them, however assiduously, to things of small consequence, are destitute of this quality, as are those also who fall below their rank i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spire after great and valuable possessions. A great mind has great capacities of enjoyment, and will not be satisfied with trif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encounter danger with resolution. No weakness is more contemptible than coward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struggle against difficulties with steadiness and perseverance. Few things are more contrary to magnanimity than fickleness. We commonly identify weakness and changeable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bear sufferings with fortitude and patience. This virtue has always had the greatest reput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necessary to give it real value as a moral virt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ject of our desires must be just as well as great. Some of the noblest powers of the human mind have been exerted in invading the rights, instead of promoting the benefit of mankind. Some of the ablest men have borne the most detestable of charac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desires must be governed by wisdom and prudence, as well as justice. Exertion in feats, which have little value except their difficulties or rareness, is no more the operation of magnanimity than rope dancing is the work of a hero. To spend a whole life in the accumulation of a vast fortune is of small me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inciple of action must be honourable, as well as the achievement illustrious. If a man does extraordinary things merely to make his name famous, it is mean; but the sacrifice of name and riches to duty and usefulness is glori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very attempt must be possible and rational; otherwise it is only extravagant, not grea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 only is there nothing in real religion contrary to it, but there only it appears in its beauty and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igion calls us to the greatest and most noble attemp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ly pious man aspires after the greatest and most valuable possessions. He despises the unsatisfying enjoyments of time, and reaches out after God and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e piety encounters the greatest dangers with resolution. The fear of God is the only effectual antidote to the fear of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ristian perseveres in opposition to continued trial. This is what distinguishes Christian warfare from every other. It lasts through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endures suffering with patience and fortitude. Witness the marty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actical improvement. Learn from what has been sa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henever honour differs from conscience, it is a treacherous gu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s Christian magnanimity is more excellent than that of the world, it is also more practicable and universal. It is open to all. (</w:t>
      </w:r>
      <w:r>
        <w:rPr>
          <w:rFonts w:cs="Arial" w:ascii="Arial" w:hAnsi="Arial"/>
          <w:i/>
          <w:iCs/>
          <w:color w:val="000000"/>
        </w:rPr>
        <w:t>J. Witherspo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gles and flies</w:t>
      </w:r>
    </w:p>
    <w:p>
      <w:pPr>
        <w:pStyle w:val="Web"/>
        <w:snapToGrid w:val="false"/>
        <w:spacing w:lineRule="atLeast" w:line="360" w:before="0" w:after="0"/>
        <w:ind w:firstLine="200"/>
        <w:jc w:val="both"/>
        <w:rPr/>
      </w:pPr>
      <w:r>
        <w:rPr>
          <w:rFonts w:cs="Arial" w:ascii="Arial" w:hAnsi="Arial"/>
          <w:color w:val="000000"/>
        </w:rPr>
        <w:t>Says Manton on this text: “Live as kings, commanding your spirits, judging your souls to be above ordinary pursuits. It is not for eagles to catch flies. As of old it was said, ‘</w:t>
      </w:r>
      <w:r>
        <w:rPr>
          <w:rFonts w:cs="Arial" w:ascii="Arial" w:hAnsi="Arial"/>
          <w:i/>
          <w:iCs/>
          <w:color w:val="000000"/>
        </w:rPr>
        <w:t>Cogita te Caesarem esse</w:t>
      </w:r>
      <w:r>
        <w:rPr>
          <w:rFonts w:cs="Arial" w:ascii="Arial" w:hAnsi="Arial"/>
          <w:color w:val="000000"/>
        </w:rPr>
        <w:t>’--‘Remember that thou art Caesar’--so say we to each believer, ‘Remember that thou shalt one day be a king with God in glory, and therefore walk becomingly.’” This is important teaching, and much needed in these days. Many who declare themselves to be eagles spend the most of their lives in hawking for flies; we even hear of professing Christians frequenting the theatre. Instead of acting like kings, many who claim to be the sons of God act as meanly as if they were scullions in the kitchen of Mammon. They do not judge themselves to be Caesars, but they demean themselves as if they were Caesar’s slaves, living upon his smile, and asking his leave to move. What separation from the world, what brave holiness, what self-denial, what heavenly walking with God ought to be seen in those who are chosen to be a peculiar people, the representatives of God on earth, and courtiers of the new Jerusalem above! As the world waxes worse and worse, it becomes men of God to become better and better. If sinners stoop lower, saints must rise higher, and show them that a regenerate life cannot share in the general corruption. O Lord, I know that in Christ Jesus thou hast made me a king, help me, then, to live a right royal life. Lay home to my conscience that question, What manner of persons ought we to be? and may I so answer it that I may live worthy of my high calling.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while walking</w:t>
      </w:r>
    </w:p>
    <w:p>
      <w:pPr>
        <w:pStyle w:val="Web"/>
        <w:snapToGrid w:val="false"/>
        <w:spacing w:lineRule="atLeast" w:line="360" w:before="0" w:after="0"/>
        <w:ind w:firstLine="200"/>
        <w:jc w:val="both"/>
        <w:rPr/>
      </w:pPr>
      <w:r>
        <w:rPr>
          <w:rFonts w:cs="Arial" w:ascii="Arial" w:hAnsi="Arial"/>
          <w:color w:val="000000"/>
        </w:rPr>
        <w:t>The good St. Francis of Assist once stepped down into the cloisters of his monastery, and laying his hand on the shoulder of a young monk, said, “Brother, let us go down into the town and preach.” So they went forth, the venerable father and the young man. And they walked along upon their way, conversing as they went. They wound their way down the principal streets, round the lowly alleys and lanes, and even to the outskirts of the town, and to the village beyond, till they found themselves back at the monastery again. Then said the young monk, “Father, when shall we begin to preach?” And the father looked kindly down upon his son, and said, “My child, we have been preaching; we were preaching while we were walking. We have been seen, looked at; our behaviour has been remarked; and so we have delivered a morning sermon. Ah! my son, it is of no use that we walk anywhere to preach unless we preach as we walk.” (</w:t>
      </w:r>
      <w:r>
        <w:rPr>
          <w:rFonts w:cs="Arial" w:ascii="Arial" w:hAnsi="Arial"/>
          <w:i/>
          <w:iCs/>
          <w:color w:val="000000"/>
        </w:rPr>
        <w:t>Paxton Hoo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3"/>
      <w:bookmarkStart w:id="22" w:name="14"/>
      <w:bookmarkStart w:id="23" w:name="15"/>
      <w:bookmarkStart w:id="24" w:name="16"/>
      <w:bookmarkEnd w:id="21"/>
      <w:bookmarkEnd w:id="22"/>
      <w:bookmarkEnd w:id="23"/>
      <w:bookmarkEnd w:id="24"/>
      <w:r>
        <w:rPr>
          <w:rStyle w:val="Large1"/>
          <w:rFonts w:cs="Arial" w:ascii="Arial" w:hAnsi="Arial"/>
          <w:color w:val="000000"/>
          <w:sz w:val="24"/>
          <w:szCs w:val="24"/>
        </w:rPr>
        <w:t>Verses 13-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3"/>
      <w:bookmarkEnd w:id="25"/>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310">
        <w:r>
          <w:rPr>
            <w:rStyle w:val="InternetLink"/>
            <w:rFonts w:cs="Arial" w:ascii="Arial" w:hAnsi="Arial"/>
            <w:color w:val="000000"/>
          </w:rPr>
          <w:t>1 Thessalonians 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For this cause also thank we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happy ministers’ meeting </w:t>
      </w:r>
    </w:p>
    <w:p>
      <w:pPr>
        <w:pStyle w:val="Web"/>
        <w:snapToGrid w:val="false"/>
        <w:spacing w:lineRule="atLeast" w:line="360" w:before="0" w:after="0"/>
        <w:ind w:firstLine="200"/>
        <w:jc w:val="both"/>
        <w:rPr/>
      </w:pPr>
      <w:r>
        <w:rPr>
          <w:rFonts w:cs="Arial" w:ascii="Arial" w:hAnsi="Arial"/>
          <w:color w:val="000000"/>
        </w:rPr>
        <w:t xml:space="preserve">(text and </w:t>
      </w:r>
      <w:hyperlink r:id="rId311">
        <w:r>
          <w:rPr>
            <w:rStyle w:val="InternetLink"/>
            <w:rFonts w:cs="Arial" w:ascii="Arial" w:hAnsi="Arial"/>
            <w:color w:val="000000"/>
          </w:rPr>
          <w:t>1 Thessalonians 2:14</w:t>
        </w:r>
      </w:hyperlink>
      <w:r>
        <w:rPr>
          <w:rFonts w:cs="Arial" w:ascii="Arial" w:hAnsi="Arial"/>
          <w:color w:val="000000"/>
        </w:rPr>
        <w:t>):--Paul unbosoms his heart to the loving Church at Thessalonica.</w:t>
        <w:br/>
        <w:t>He knew what it was to be worried by others, but found rest when thinking of them. The most tried ministers have some bright spots. In setting forth his joyful memories of Thessalonica, the Apostle gives us a sight of three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inisters giving thanks. “We also thank God.” Ministers are not always weeping, though they often do so. They have their time of thanksgiving, as Paul h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followed upon sore travail (see </w:t>
      </w:r>
      <w:hyperlink r:id="rId312">
        <w:r>
          <w:rPr>
            <w:rStyle w:val="InternetLink"/>
            <w:rFonts w:cs="Arial" w:ascii="Arial" w:hAnsi="Arial"/>
            <w:color w:val="000000"/>
          </w:rPr>
          <w:t>1 Thessalonians 2:9</w:t>
        </w:r>
      </w:hyperlink>
      <w:r>
        <w:rPr>
          <w:rFonts w:cs="Arial" w:ascii="Arial" w:hAnsi="Arial"/>
          <w:color w:val="000000"/>
        </w:rPr>
        <w:t>). As we sow in tears, we reap in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as backed by holy living (</w:t>
      </w:r>
      <w:hyperlink r:id="rId313">
        <w:r>
          <w:rPr>
            <w:rStyle w:val="InternetLink"/>
            <w:rFonts w:cs="Arial" w:ascii="Arial" w:hAnsi="Arial"/>
            <w:color w:val="000000"/>
          </w:rPr>
          <w:t>1 Thessalonians 2:10-11</w:t>
        </w:r>
      </w:hyperlink>
      <w:r>
        <w:rPr>
          <w:rFonts w:cs="Arial" w:ascii="Arial" w:hAnsi="Arial"/>
          <w:color w:val="000000"/>
        </w:rPr>
        <w:t>). Unholy ministers, will have scant cause for 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prevented all self-laudation. To thank God is the opposite of glorifying 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of a social character. “We”--Paul, Silas, and Timothy--“we hold a fraternal meeting of joy when God blesses us among our beloved peop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as of an abiding character. “Without ceasing.” We can never cease praising the Lord for His goodness in saving soul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cheered them for further service. They wished (</w:t>
      </w:r>
      <w:hyperlink r:id="rId314">
        <w:r>
          <w:rPr>
            <w:rStyle w:val="InternetLink"/>
            <w:rFonts w:cs="Arial" w:ascii="Arial" w:hAnsi="Arial"/>
            <w:color w:val="000000"/>
          </w:rPr>
          <w:t>1 Thessalonians 2:17</w:t>
        </w:r>
      </w:hyperlink>
      <w:r>
        <w:rPr>
          <w:rFonts w:cs="Arial" w:ascii="Arial" w:hAnsi="Arial"/>
          <w:color w:val="000000"/>
        </w:rPr>
        <w:t>) to visit the friends again, and further benefit them. What a mercy for us all when God’s servants are glad about us! Their joy is in our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arers receiving the Word. “Ye received.” Not all receive it. How badly do some treat the gospel. Not all receive it as did the Thessalonians,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received the Word of God; they heard it calmly, attended to it candidly, considered it carefu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received the Word of God with a hearty welcome. They accepted it by faith, with personal confidence and 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did not receive the word of man. It is well to keep the doors locked in that direction. We cannot receive everything; let us reject merely human teaching, and leave the more room in our minds for the Lord’s w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did not receive the gospel as the word of men. Their faith was not based on the clever, eloquent, logical, dogmatical, or affectionate way in which it was preach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received it as God’s revealed Word, and therefore received it with reverence of its Divine character, with assurance of its infallibility, with obedience to its authority, with experience of its sacred pow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received it so that it effectually worked in them. It was practical, efficient, and manifestly operative upon their lives and charact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verts exhibiting the family like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like Judaean Christians, the best of them--in faith, in experience, in affli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many of them as heathen began at a great disadvant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had never seen the church of God in Judaea, and were no copyists, yet they came to be facsimiles of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is a singular confirmation of the Divine character of the work. The same Lord works in all believers, and in the main the same experience occurs in all the saints, even though they may never have seen each other. This similarity of all regenerated men furnishes a valuable set of experimental evidences of the Divine origin of conversion. Let us not be daunted by opposition, for at Thessalonica Paul was persecuted and yet triumphant. Let us rejoice in the effects of the Word everywher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rrect estimate of Gospel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opulation of Thessalonica consisted of two diverse classes--Greek and Jew--the one representing the philosophy of Paganism, the other being the custodian of the truths of revelation. Among the Hebrews, Moses was recognized as the head of their system, and his words were profoundly venerated; and the Gentiles were not less devout and ardent in their admiration of Plato. The gospel impinged on these ancient and revered institutions. The followers of Moses and Plato were compelled to admit the higher authority of the apostolic message. They formed a correct estimate of it when they “received it not as the word of men,” et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is superior to all human wisdom. Human wisdom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mited. The greatest mind is imperfect in its knowledge, and restricted in using what it kno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angeable. Aristotle said, “There is no difference between what men call knowledge and mere opinion; therefore, as all opinion is uncertain, there can be no certainty in human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satisfying. Another great thinker said, “Nothing can be known; nothing, therefore, can be learned; nothing can be certain; the senses are limited and delusive; intellect is weak; life is sho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spel is essentially div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uthoritative. When God speaks, unbelievers may well be filled with fear. His Word comes with the majesty of its own innate power. It bends the ear to attention, the mind to faith, the heart to reverence, the will and conscience to obed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immutable. It is “the Word of the Lord that liveth and abideth for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complete. There is nothing to add, nothing to subtract. It contains the fullest revelation of God, of man, of eternal issues, such as can never be found elsewhe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worthy of universal credence. “If we receive the witness of men, the witness of God is greater.” It is to the everlasting commendation of the Thessalonians, and of millions since their day, that when they heard the Word of God, they “received it not as the word of men,”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ospel is efficacious in transforming character. “Which effectually worketh also in you that believe.” As the planet receiving the light of the sun is transformed into an imitation sun, so the believing soul, receiving the light of the Word, is changed into the image of that Word. Whatever the Divine Word prescribes, that</w:t>
      </w:r>
      <w:r>
        <w:rPr>
          <w:rFonts w:cs="Arial" w:ascii="Arial" w:hAnsi="Arial"/>
          <w:i/>
          <w:iCs/>
          <w:color w:val="000000"/>
        </w:rPr>
        <w:t xml:space="preserve"> </w:t>
      </w:r>
      <w:r>
        <w:rPr>
          <w:rFonts w:cs="Arial" w:ascii="Arial" w:hAnsi="Arial"/>
          <w:color w:val="000000"/>
        </w:rPr>
        <w:t>it works in us. Does it prescribe repentance?--it works repentance; faith?--it works faith; obedience?--it works obedience; knowledge?--it enlightens to know. Its transforming power is continually demonstrated. It makes the niggardly generous, the profane holy, the drunkard sober, the profligate chaste. Faith is the vital force that connects the soul with this converting pow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rrect appreciation of gospel truth is matter of ceaseless thanksgiving to the preacher. “For this cause also thank we God without ceasing.” No disappoint ment is keener than that of unproductive labour. Some of the choicest ministers of God have had to mourn over comparative failure. Think of the anguish of Jeremiah, when the Word of the Lord, which he declared, was turned into daily reproach and derision; and of Ezekiel, when he wept over rebellious Israel! But the joy of success is inexpressible; and the full heart pours out its thanks to God. “They joy before Thee according to the joy in harvest, and as men rejoice when they divide the spoi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of man, while it may charm the understanding, is powerless to change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rrect estimate of gospel truth is to regard it as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d of God is efficacious to the individual only as it is received believingly.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message: its instrument and rece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is a message from God to man. A message is a special communication, directly sent by one person to another, affecting matters of immediate interest. It is in this light that the gospel was regarded by its first preachers. They were ambassadors for Christ to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ssage is special. Creation and Providence declare the glory of God, His power, wisdom, goodness. They have spoken with a thousand tongues, but they have not told us all. Their speech could not convey to the heart of man the hidden thought of the gospel, “But the law of the Lord is perfect, converting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ssage has been directly sent. At sundry times, and in divers manners, through dream and vision, by the prophets, the communication was made at first, but in these last: days He has spoken to us by His 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demands our immediate attention. The answer is to be made by return. We must not turn away from Him who speaketh from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message is conveyed by human instrumentality. This is so obvious as to require no elucidation; but in the special light of the text it demands the closest attention. Touching this, St. Paul said to the Corinthians, “And my speech and my preaching was not with the enticing words of man’s wisdom,” etc. The preacher must be so impressed with the solemnity of his position as to make his own glorification impossible. This was a charge made by the Redeemer against the Pharisees, “Ye receive glory of men.” The hearer must also rise above many of the peculiarities of the messenger to the message itself, “See how ye he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ssage, when received in faith, exerts an immediate influence. “Which also worketh in you that believe.” The whole soul is moved to a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response to its call. “Lord, I believe; help Thou my unbel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conformity to its demand. “Take up the Cross, and follow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realization of its peace. It is a message of mercy offering peace and joy to the believer. “Peace be unto you.” (</w:t>
      </w:r>
      <w:r>
        <w:rPr>
          <w:rFonts w:cs="Arial" w:ascii="Arial" w:hAnsi="Arial"/>
          <w:i/>
          <w:iCs/>
          <w:color w:val="000000"/>
        </w:rPr>
        <w:t>Weekl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aching of the Word and its eff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may it be said that the Word, not of men, but of God, is preac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mplied in their receiving it, not as the word of men, but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 It is not received as “the Word of God, but as of man,” if received with inattention, irreverence, unconcern, unbelief, or with after neglect and disobedience. Not that the word even of man may not be attended to and heard with much respect, belief, and obedience; but if what is really the Word of God be not attended to, believed, and obeyed, it is evident it is received only as the word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 It is received as the Word of God if received with fixed and serious attention. Shall not the creature attend when the Creator, Preserver, and Redeemer speaks, and we know that He speaks to us?--with deep reverence, self-abasing humility, lively concern on account of the interest we have in the things revealed; assured faith as to the truth, importance, and suitableness of what is spoken; fervent prayer, since we cannot understand the Word unless we are taught by God’s Spirit (</w:t>
      </w:r>
      <w:hyperlink r:id="rId315">
        <w:r>
          <w:rPr>
            <w:rStyle w:val="InternetLink"/>
            <w:rFonts w:cs="Arial" w:ascii="Arial" w:hAnsi="Arial"/>
            <w:color w:val="000000"/>
          </w:rPr>
          <w:t>1 Corinthians 2:11</w:t>
        </w:r>
      </w:hyperlink>
      <w:r>
        <w:rPr>
          <w:rFonts w:cs="Arial" w:ascii="Arial" w:hAnsi="Arial"/>
          <w:color w:val="000000"/>
        </w:rPr>
        <w:t>); sincere gratitude. What a blessing to have God speak to us!--ardent love of the truth, though it may condemn and distress us, though it be “quick and powerful, sharper than a two-edged sword” (</w:t>
      </w:r>
      <w:hyperlink r:id="rId316">
        <w:r>
          <w:rPr>
            <w:rStyle w:val="InternetLink"/>
            <w:rFonts w:cs="Arial" w:ascii="Arial" w:hAnsi="Arial"/>
            <w:color w:val="000000"/>
          </w:rPr>
          <w:t>Hebrews 4:12</w:t>
        </w:r>
      </w:hyperlink>
      <w:r>
        <w:rPr>
          <w:rFonts w:cs="Arial" w:ascii="Arial" w:hAnsi="Arial"/>
          <w:color w:val="000000"/>
        </w:rPr>
        <w:t>); a meek and patient mind (</w:t>
      </w:r>
      <w:hyperlink r:id="rId317">
        <w:r>
          <w:rPr>
            <w:rStyle w:val="InternetLink"/>
            <w:rFonts w:cs="Arial" w:ascii="Arial" w:hAnsi="Arial"/>
            <w:color w:val="000000"/>
          </w:rPr>
          <w:t>James 1:19-21</w:t>
        </w:r>
      </w:hyperlink>
      <w:r>
        <w:rPr>
          <w:rFonts w:cs="Arial" w:ascii="Arial" w:hAnsi="Arial"/>
          <w:color w:val="000000"/>
        </w:rPr>
        <w:t>); a firm purpose of obeying the will of God (</w:t>
      </w:r>
      <w:hyperlink r:id="rId318">
        <w:r>
          <w:rPr>
            <w:rStyle w:val="InternetLink"/>
            <w:rFonts w:cs="Arial" w:ascii="Arial" w:hAnsi="Arial"/>
            <w:color w:val="000000"/>
          </w:rPr>
          <w:t>James 1: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s produced by it when thus received. “It effectually worketh in you that believe.” Amongst its happy effects, are repentance, viz., illumination, conviction, humiliation, hatred of sin, and change of life (</w:t>
      </w:r>
      <w:hyperlink r:id="rId319">
        <w:r>
          <w:rPr>
            <w:rStyle w:val="InternetLink"/>
            <w:rFonts w:cs="Arial" w:ascii="Arial" w:hAnsi="Arial"/>
            <w:color w:val="000000"/>
          </w:rPr>
          <w:t>Acts 2:37</w:t>
        </w:r>
      </w:hyperlink>
      <w:r>
        <w:rPr>
          <w:rFonts w:cs="Arial" w:ascii="Arial" w:hAnsi="Arial"/>
          <w:color w:val="000000"/>
        </w:rPr>
        <w:t xml:space="preserve">; </w:t>
      </w:r>
      <w:hyperlink r:id="rId320">
        <w:r>
          <w:rPr>
            <w:rStyle w:val="InternetLink"/>
            <w:rFonts w:cs="Arial" w:ascii="Arial" w:hAnsi="Arial"/>
            <w:color w:val="000000"/>
          </w:rPr>
          <w:t>1 Corinthians 14:24-25</w:t>
        </w:r>
      </w:hyperlink>
      <w:r>
        <w:rPr>
          <w:rFonts w:cs="Arial" w:ascii="Arial" w:hAnsi="Arial"/>
          <w:color w:val="000000"/>
        </w:rPr>
        <w:t xml:space="preserve">; </w:t>
      </w:r>
      <w:hyperlink r:id="rId321">
        <w:r>
          <w:rPr>
            <w:rStyle w:val="InternetLink"/>
            <w:rFonts w:cs="Arial" w:ascii="Arial" w:hAnsi="Arial"/>
            <w:color w:val="000000"/>
          </w:rPr>
          <w:t>1 Thessalonians 1:5-10</w:t>
        </w:r>
      </w:hyperlink>
      <w:r>
        <w:rPr>
          <w:rFonts w:cs="Arial" w:ascii="Arial" w:hAnsi="Arial"/>
          <w:color w:val="000000"/>
        </w:rPr>
        <w:t>). Confidence, and peace with God (</w:t>
      </w:r>
      <w:hyperlink r:id="rId322">
        <w:r>
          <w:rPr>
            <w:rStyle w:val="InternetLink"/>
            <w:rFonts w:cs="Arial" w:ascii="Arial" w:hAnsi="Arial"/>
            <w:color w:val="000000"/>
          </w:rPr>
          <w:t>Romans 10:17</w:t>
        </w:r>
      </w:hyperlink>
      <w:r>
        <w:rPr>
          <w:rFonts w:cs="Arial" w:ascii="Arial" w:hAnsi="Arial"/>
          <w:color w:val="000000"/>
        </w:rPr>
        <w:t xml:space="preserve">; </w:t>
      </w:r>
      <w:hyperlink r:id="rId323">
        <w:r>
          <w:rPr>
            <w:rStyle w:val="InternetLink"/>
            <w:rFonts w:cs="Arial" w:ascii="Arial" w:hAnsi="Arial"/>
            <w:color w:val="000000"/>
          </w:rPr>
          <w:t>Romans 5:1</w:t>
        </w:r>
      </w:hyperlink>
      <w:r>
        <w:rPr>
          <w:rFonts w:cs="Arial" w:ascii="Arial" w:hAnsi="Arial"/>
          <w:color w:val="000000"/>
        </w:rPr>
        <w:t>); regeneration (</w:t>
      </w:r>
      <w:hyperlink r:id="rId324">
        <w:r>
          <w:rPr>
            <w:rStyle w:val="InternetLink"/>
            <w:rFonts w:cs="Arial" w:ascii="Arial" w:hAnsi="Arial"/>
            <w:color w:val="000000"/>
          </w:rPr>
          <w:t>James 1:18</w:t>
        </w:r>
      </w:hyperlink>
      <w:r>
        <w:rPr>
          <w:rFonts w:cs="Arial" w:ascii="Arial" w:hAnsi="Arial"/>
          <w:color w:val="000000"/>
        </w:rPr>
        <w:t xml:space="preserve">; </w:t>
      </w:r>
      <w:hyperlink r:id="rId325">
        <w:r>
          <w:rPr>
            <w:rStyle w:val="InternetLink"/>
            <w:rFonts w:cs="Arial" w:ascii="Arial" w:hAnsi="Arial"/>
            <w:color w:val="000000"/>
          </w:rPr>
          <w:t>1 Peter 1:23</w:t>
        </w:r>
      </w:hyperlink>
      <w:r>
        <w:rPr>
          <w:rFonts w:cs="Arial" w:ascii="Arial" w:hAnsi="Arial"/>
          <w:color w:val="000000"/>
        </w:rPr>
        <w:t>); a lively hope of immortality (</w:t>
      </w:r>
      <w:hyperlink r:id="rId326">
        <w:r>
          <w:rPr>
            <w:rStyle w:val="InternetLink"/>
            <w:rFonts w:cs="Arial" w:ascii="Arial" w:hAnsi="Arial"/>
            <w:color w:val="000000"/>
          </w:rPr>
          <w:t>2 Timothy 1:10</w:t>
        </w:r>
      </w:hyperlink>
      <w:r>
        <w:rPr>
          <w:rFonts w:cs="Arial" w:ascii="Arial" w:hAnsi="Arial"/>
          <w:color w:val="000000"/>
        </w:rPr>
        <w:t xml:space="preserve">; </w:t>
      </w:r>
      <w:hyperlink r:id="rId327">
        <w:r>
          <w:rPr>
            <w:rStyle w:val="InternetLink"/>
            <w:rFonts w:cs="Arial" w:ascii="Arial" w:hAnsi="Arial"/>
            <w:color w:val="000000"/>
          </w:rPr>
          <w:t>2 Timothy 1:12</w:t>
        </w:r>
      </w:hyperlink>
      <w:r>
        <w:rPr>
          <w:rFonts w:cs="Arial" w:ascii="Arial" w:hAnsi="Arial"/>
          <w:color w:val="000000"/>
        </w:rPr>
        <w:t xml:space="preserve">; </w:t>
      </w:r>
      <w:hyperlink r:id="rId328">
        <w:r>
          <w:rPr>
            <w:rStyle w:val="InternetLink"/>
            <w:rFonts w:cs="Arial" w:ascii="Arial" w:hAnsi="Arial"/>
            <w:color w:val="000000"/>
          </w:rPr>
          <w:t>Titus 1:2-3</w:t>
        </w:r>
      </w:hyperlink>
      <w:r>
        <w:rPr>
          <w:rFonts w:cs="Arial" w:ascii="Arial" w:hAnsi="Arial"/>
          <w:color w:val="000000"/>
        </w:rPr>
        <w:t xml:space="preserve">; </w:t>
      </w:r>
      <w:hyperlink r:id="rId329">
        <w:r>
          <w:rPr>
            <w:rStyle w:val="InternetLink"/>
            <w:rFonts w:cs="Arial" w:ascii="Arial" w:hAnsi="Arial"/>
            <w:color w:val="000000"/>
          </w:rPr>
          <w:t>1 Peter 1:3</w:t>
        </w:r>
      </w:hyperlink>
      <w:r>
        <w:rPr>
          <w:rFonts w:cs="Arial" w:ascii="Arial" w:hAnsi="Arial"/>
          <w:color w:val="000000"/>
        </w:rPr>
        <w:t>); a spiritual and heavenly mind (</w:t>
      </w:r>
      <w:hyperlink r:id="rId330">
        <w:r>
          <w:rPr>
            <w:rStyle w:val="InternetLink"/>
            <w:rFonts w:cs="Arial" w:ascii="Arial" w:hAnsi="Arial"/>
            <w:color w:val="000000"/>
          </w:rPr>
          <w:t>Colossians 3:1</w:t>
        </w:r>
      </w:hyperlink>
      <w:r>
        <w:rPr>
          <w:rFonts w:cs="Arial" w:ascii="Arial" w:hAnsi="Arial"/>
          <w:color w:val="000000"/>
        </w:rPr>
        <w:t xml:space="preserve">; </w:t>
      </w:r>
      <w:hyperlink r:id="rId331">
        <w:r>
          <w:rPr>
            <w:rStyle w:val="InternetLink"/>
            <w:rFonts w:cs="Arial" w:ascii="Arial" w:hAnsi="Arial"/>
            <w:color w:val="000000"/>
          </w:rPr>
          <w:t>Philippians 1:20</w:t>
        </w:r>
      </w:hyperlink>
      <w:r>
        <w:rPr>
          <w:rFonts w:cs="Arial" w:ascii="Arial" w:hAnsi="Arial"/>
          <w:color w:val="000000"/>
        </w:rPr>
        <w:t>); and deadness to the world (</w:t>
      </w:r>
      <w:hyperlink r:id="rId332">
        <w:r>
          <w:rPr>
            <w:rStyle w:val="InternetLink"/>
            <w:rFonts w:cs="Arial" w:ascii="Arial" w:hAnsi="Arial"/>
            <w:color w:val="000000"/>
          </w:rPr>
          <w:t>1 John 5:4</w:t>
        </w:r>
      </w:hyperlink>
      <w:r>
        <w:rPr>
          <w:rFonts w:cs="Arial" w:ascii="Arial" w:hAnsi="Arial"/>
          <w:color w:val="000000"/>
        </w:rPr>
        <w:t>); love to God and man (</w:t>
      </w:r>
      <w:hyperlink r:id="rId333">
        <w:r>
          <w:rPr>
            <w:rStyle w:val="InternetLink"/>
            <w:rFonts w:cs="Arial" w:ascii="Arial" w:hAnsi="Arial"/>
            <w:color w:val="000000"/>
          </w:rPr>
          <w:t>1 Thessalonians 3:12</w:t>
        </w:r>
      </w:hyperlink>
      <w:r>
        <w:rPr>
          <w:rFonts w:cs="Arial" w:ascii="Arial" w:hAnsi="Arial"/>
          <w:color w:val="000000"/>
        </w:rPr>
        <w:t>); this love is humble, resigned, zealous, obedient (</w:t>
      </w:r>
      <w:hyperlink r:id="rId334">
        <w:r>
          <w:rPr>
            <w:rStyle w:val="InternetLink"/>
            <w:rFonts w:cs="Arial" w:ascii="Arial" w:hAnsi="Arial"/>
            <w:color w:val="000000"/>
          </w:rPr>
          <w:t>1 Corinthians 13:4</w:t>
        </w:r>
      </w:hyperlink>
      <w:r>
        <w:rPr>
          <w:rFonts w:cs="Arial" w:ascii="Arial" w:hAnsi="Arial"/>
          <w:color w:val="000000"/>
        </w:rPr>
        <w:t xml:space="preserve">; </w:t>
      </w:r>
      <w:hyperlink r:id="rId335">
        <w:r>
          <w:rPr>
            <w:rStyle w:val="InternetLink"/>
            <w:rFonts w:cs="Arial" w:ascii="Arial" w:hAnsi="Arial"/>
            <w:color w:val="000000"/>
          </w:rPr>
          <w:t>John 14:15</w:t>
        </w:r>
      </w:hyperlink>
      <w:r>
        <w:rPr>
          <w:rFonts w:cs="Arial" w:ascii="Arial" w:hAnsi="Arial"/>
          <w:color w:val="000000"/>
        </w:rPr>
        <w:t xml:space="preserve">; </w:t>
      </w:r>
      <w:hyperlink r:id="rId336">
        <w:r>
          <w:rPr>
            <w:rStyle w:val="InternetLink"/>
            <w:rFonts w:cs="Arial" w:ascii="Arial" w:hAnsi="Arial"/>
            <w:color w:val="000000"/>
          </w:rPr>
          <w:t>John 14:21</w:t>
        </w:r>
      </w:hyperlink>
      <w:r>
        <w:rPr>
          <w:rFonts w:cs="Arial" w:ascii="Arial" w:hAnsi="Arial"/>
          <w:color w:val="000000"/>
        </w:rPr>
        <w:t xml:space="preserve">; </w:t>
      </w:r>
      <w:hyperlink r:id="rId337">
        <w:r>
          <w:rPr>
            <w:rStyle w:val="InternetLink"/>
            <w:rFonts w:cs="Arial" w:ascii="Arial" w:hAnsi="Arial"/>
            <w:color w:val="000000"/>
          </w:rPr>
          <w:t>John 14:23</w:t>
        </w:r>
      </w:hyperlink>
      <w:r>
        <w:rPr>
          <w:rFonts w:cs="Arial" w:ascii="Arial" w:hAnsi="Arial"/>
          <w:color w:val="000000"/>
        </w:rPr>
        <w:t xml:space="preserve">; </w:t>
      </w:r>
      <w:hyperlink r:id="rId338">
        <w:r>
          <w:rPr>
            <w:rStyle w:val="InternetLink"/>
            <w:rFonts w:cs="Arial" w:ascii="Arial" w:hAnsi="Arial"/>
            <w:color w:val="000000"/>
          </w:rPr>
          <w:t>1 John 5:3</w:t>
        </w:r>
      </w:hyperlink>
      <w:r>
        <w:rPr>
          <w:rFonts w:cs="Arial" w:ascii="Arial" w:hAnsi="Arial"/>
          <w:color w:val="000000"/>
        </w:rPr>
        <w:t>); benevolence to all men; the Word of God, showing that all are the workmanship of one Creator, under the care of the same Divine providence, and the subjects of the same call in the gospel: a meek, gentle, and long-suffering mind towards all: a merciful, sympathizing, and liberal mind: a sober, temperate, and pure mind (</w:t>
      </w:r>
      <w:hyperlink r:id="rId339">
        <w:r>
          <w:rPr>
            <w:rStyle w:val="InternetLink"/>
            <w:rFonts w:cs="Arial" w:ascii="Arial" w:hAnsi="Arial"/>
            <w:color w:val="000000"/>
          </w:rPr>
          <w:t>Titus 2:11-12</w:t>
        </w:r>
      </w:hyperlink>
      <w:r>
        <w:rPr>
          <w:rFonts w:cs="Arial" w:ascii="Arial" w:hAnsi="Arial"/>
          <w:color w:val="000000"/>
        </w:rPr>
        <w:t>): a watchful and serious mind (</w:t>
      </w:r>
      <w:hyperlink r:id="rId340">
        <w:r>
          <w:rPr>
            <w:rStyle w:val="InternetLink"/>
            <w:rFonts w:cs="Arial" w:ascii="Arial" w:hAnsi="Arial"/>
            <w:color w:val="000000"/>
          </w:rPr>
          <w:t>1 Thessalonians 5:4-9</w:t>
        </w:r>
      </w:hyperlink>
      <w:r>
        <w:rPr>
          <w:rFonts w:cs="Arial" w:ascii="Arial" w:hAnsi="Arial"/>
          <w:color w:val="000000"/>
        </w:rPr>
        <w:t>): the Word of God, revealing serious and awful things, should create a corresponding temper in us: a courageous and brave mind (</w:t>
      </w:r>
      <w:hyperlink r:id="rId341">
        <w:r>
          <w:rPr>
            <w:rStyle w:val="InternetLink"/>
            <w:rFonts w:cs="Arial" w:ascii="Arial" w:hAnsi="Arial"/>
            <w:color w:val="000000"/>
          </w:rPr>
          <w:t>2 Timothy 1:7-8</w:t>
        </w:r>
      </w:hyperlink>
      <w:r>
        <w:rPr>
          <w:rFonts w:cs="Arial" w:ascii="Arial" w:hAnsi="Arial"/>
          <w:color w:val="000000"/>
        </w:rPr>
        <w:t>): a growing and progressive conformity to Christ (</w:t>
      </w:r>
      <w:hyperlink r:id="rId342">
        <w:r>
          <w:rPr>
            <w:rStyle w:val="InternetLink"/>
            <w:rFonts w:cs="Arial" w:ascii="Arial" w:hAnsi="Arial"/>
            <w:color w:val="000000"/>
          </w:rPr>
          <w:t>Ephesians 4:11-16</w:t>
        </w:r>
      </w:hyperlink>
      <w:r>
        <w:rPr>
          <w:rFonts w:cs="Arial" w:ascii="Arial" w:hAnsi="Arial"/>
          <w:color w:val="000000"/>
        </w:rPr>
        <w:t xml:space="preserve">; </w:t>
      </w:r>
      <w:hyperlink r:id="rId343">
        <w:r>
          <w:rPr>
            <w:rStyle w:val="InternetLink"/>
            <w:rFonts w:cs="Arial" w:ascii="Arial" w:hAnsi="Arial"/>
            <w:color w:val="000000"/>
          </w:rPr>
          <w:t>2 Timothy 3:17</w:t>
        </w:r>
      </w:hyperlink>
      <w:r>
        <w:rPr>
          <w:rFonts w:cs="Arial" w:ascii="Arial" w:hAnsi="Arial"/>
          <w:color w:val="000000"/>
        </w:rPr>
        <w:t>). (</w:t>
      </w:r>
      <w:r>
        <w:rPr>
          <w:rFonts w:cs="Arial" w:ascii="Arial" w:hAnsi="Arial"/>
          <w:i/>
          <w:iCs/>
          <w:color w:val="000000"/>
        </w:rPr>
        <w:t>J. B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uthenticity of the Scriptur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y are the Word of God on several grou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om the majesty and sublimity of the style in which they were writt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the great and holy design of their Divine Author, and the harmony of all their par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the character of the sacred writers. They lived at different times and in different parts of the world; their adversaries were many and mighty; they had no worldly advantages; they relate their own imperfections; they were either good or bad m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rom the testimony of God himself. Miracles--prophecy, the evidences of which increases the farther it go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rom the satisfaction which believers obtain from the inward testimony of the Holy Spirit. The inspiration of the sacred writers was supernatural and extraordinary; that of believers is extraordinary, but not supernatural. (</w:t>
      </w:r>
      <w:r>
        <w:rPr>
          <w:rFonts w:cs="Arial" w:ascii="Arial" w:hAnsi="Arial"/>
          <w:i/>
          <w:iCs/>
          <w:color w:val="000000"/>
        </w:rPr>
        <w:t>A. Barb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eiving the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cription of the Gospel--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given by God to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veals to us His will in the salvation of ruined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s commissioned His ministers to publish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ct of receiv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ring it as the Word of God, and not merely as the word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stening to it with atten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cepting it with the fullest cred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aking it wholly in all its par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 it produ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orks a complete conformity to the character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upports the mind under all the difficulties and trials of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ratitude expressed fo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all the gratuitous work of God’s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 safety and happiness it confers and ensur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ve we received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we bringing forth its fruits?</w:t>
      </w:r>
      <w:r>
        <w:rPr>
          <w:rFonts w:cs="Arial" w:ascii="Arial" w:hAnsi="Arial"/>
          <w:i/>
          <w:iCs/>
          <w:color w:val="000000"/>
        </w:rPr>
        <w:t xml:space="preserve"> </w:t>
      </w:r>
      <w:r>
        <w:rPr>
          <w:rFonts w:cs="Arial" w:ascii="Arial" w:hAnsi="Arial"/>
          <w:color w:val="000000"/>
        </w:rPr>
        <w:t>(</w:t>
      </w:r>
      <w:r>
        <w:rPr>
          <w:rFonts w:cs="Arial" w:ascii="Arial" w:hAnsi="Arial"/>
          <w:i/>
          <w:iCs/>
          <w:color w:val="000000"/>
        </w:rPr>
        <w:t>E.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icacy of the Word of God and the way of receiving it</w:t>
      </w:r>
    </w:p>
    <w:p>
      <w:pPr>
        <w:pStyle w:val="Web"/>
        <w:snapToGrid w:val="false"/>
        <w:spacing w:lineRule="atLeast" w:line="360" w:before="0" w:after="0"/>
        <w:ind w:firstLine="200"/>
        <w:jc w:val="both"/>
        <w:rPr/>
      </w:pPr>
      <w:r>
        <w:rPr>
          <w:rFonts w:cs="Arial" w:ascii="Arial" w:hAnsi="Arial"/>
          <w:color w:val="000000"/>
        </w:rPr>
        <w:t>Ministers</w:t>
      </w:r>
      <w:r>
        <w:rPr>
          <w:rFonts w:cs="Arial" w:ascii="Arial" w:hAnsi="Arial"/>
          <w:i/>
          <w:iCs/>
          <w:color w:val="000000"/>
        </w:rPr>
        <w:t xml:space="preserve"> </w:t>
      </w:r>
      <w:r>
        <w:rPr>
          <w:rFonts w:cs="Arial" w:ascii="Arial" w:hAnsi="Arial"/>
          <w:color w:val="000000"/>
        </w:rPr>
        <w:t>and hearers are alike responsible, the one for preaching and the other for receiving. The Word of God is not to be trifled with. It is either a savour of life unto life, or the rever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cription given of the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its Autho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uch was the gospel as preached by the apostles (</w:t>
      </w:r>
      <w:hyperlink r:id="rId344">
        <w:r>
          <w:rPr>
            <w:rStyle w:val="InternetLink"/>
            <w:rFonts w:cs="Arial" w:ascii="Arial" w:hAnsi="Arial"/>
            <w:color w:val="000000"/>
          </w:rPr>
          <w:t>1 Thessalonians 2:2</w:t>
        </w:r>
      </w:hyperlink>
      <w:r>
        <w:rPr>
          <w:rFonts w:cs="Arial" w:ascii="Arial" w:hAnsi="Arial"/>
          <w:color w:val="000000"/>
        </w:rPr>
        <w:t xml:space="preserve">; </w:t>
      </w:r>
      <w:hyperlink r:id="rId345">
        <w:r>
          <w:rPr>
            <w:rStyle w:val="InternetLink"/>
            <w:rFonts w:cs="Arial" w:ascii="Arial" w:hAnsi="Arial"/>
            <w:color w:val="000000"/>
          </w:rPr>
          <w:t>Galatians 1:11-12</w:t>
        </w:r>
      </w:hyperlink>
      <w:r>
        <w:rPr>
          <w:rFonts w:cs="Arial" w:ascii="Arial" w:hAnsi="Arial"/>
          <w:color w:val="000000"/>
        </w:rPr>
        <w:t xml:space="preserve">; </w:t>
      </w:r>
      <w:hyperlink r:id="rId346">
        <w:r>
          <w:rPr>
            <w:rStyle w:val="InternetLink"/>
            <w:rFonts w:cs="Arial" w:ascii="Arial" w:hAnsi="Arial"/>
            <w:color w:val="000000"/>
          </w:rPr>
          <w:t>Matthew 10:2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uch also is the Written Word--the Bible. Men wrote as they spoke, under the inspiration of the Holy Spirit (</w:t>
      </w:r>
      <w:hyperlink r:id="rId347">
        <w:r>
          <w:rPr>
            <w:rStyle w:val="InternetLink"/>
            <w:rFonts w:cs="Arial" w:ascii="Arial" w:hAnsi="Arial"/>
            <w:color w:val="000000"/>
          </w:rPr>
          <w:t>2 Timothy 3:16</w:t>
        </w:r>
      </w:hyperlink>
      <w:r>
        <w:rPr>
          <w:rFonts w:cs="Arial" w:ascii="Arial" w:hAnsi="Arial"/>
          <w:color w:val="000000"/>
        </w:rPr>
        <w:t xml:space="preserve">; </w:t>
      </w:r>
      <w:hyperlink r:id="rId348">
        <w:r>
          <w:rPr>
            <w:rStyle w:val="InternetLink"/>
            <w:rFonts w:cs="Arial" w:ascii="Arial" w:hAnsi="Arial"/>
            <w:color w:val="000000"/>
          </w:rPr>
          <w:t>2 Peter 1:2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same may be said of the Word as preached by true ministers now. They claim no inspiration, but if their teaching be founded upon and drawn from the Bible it is “in truth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its effects. The Word is not only the channel of Divine revelation, it is the instrument of Divine quickening. The Spirit not only inspires it, but conveys Himself with it. Thus the Word is made effectual (</w:t>
      </w:r>
      <w:hyperlink r:id="rId349">
        <w:r>
          <w:rPr>
            <w:rStyle w:val="InternetLink"/>
            <w:rFonts w:cs="Arial" w:ascii="Arial" w:hAnsi="Arial"/>
            <w:color w:val="000000"/>
          </w:rPr>
          <w:t>1 Peter 1:22-23</w:t>
        </w:r>
      </w:hyperlink>
      <w:r>
        <w:rPr>
          <w:rFonts w:cs="Arial" w:ascii="Arial" w:hAnsi="Arial"/>
          <w:color w:val="000000"/>
        </w:rPr>
        <w:t>). Hence it is called “the rod of God’s strength,” a “fire,” a “hammer” (</w:t>
      </w:r>
      <w:hyperlink r:id="rId350">
        <w:r>
          <w:rPr>
            <w:rStyle w:val="InternetLink"/>
            <w:rFonts w:cs="Arial" w:ascii="Arial" w:hAnsi="Arial"/>
            <w:color w:val="000000"/>
          </w:rPr>
          <w:t>Psalms 110:2</w:t>
        </w:r>
      </w:hyperlink>
      <w:r>
        <w:rPr>
          <w:rFonts w:cs="Arial" w:ascii="Arial" w:hAnsi="Arial"/>
          <w:color w:val="000000"/>
        </w:rPr>
        <w:t xml:space="preserve">; </w:t>
      </w:r>
      <w:hyperlink r:id="rId351">
        <w:r>
          <w:rPr>
            <w:rStyle w:val="InternetLink"/>
            <w:rFonts w:cs="Arial" w:ascii="Arial" w:hAnsi="Arial"/>
            <w:color w:val="000000"/>
          </w:rPr>
          <w:t>Jeremiah 23:29</w:t>
        </w:r>
      </w:hyperlink>
      <w:r>
        <w:rPr>
          <w:rFonts w:cs="Arial" w:ascii="Arial" w:hAnsi="Arial"/>
          <w:color w:val="000000"/>
        </w:rPr>
        <w:t>), and the converter of the soul (</w:t>
      </w:r>
      <w:hyperlink r:id="rId352">
        <w:r>
          <w:rPr>
            <w:rStyle w:val="InternetLink"/>
            <w:rFonts w:cs="Arial" w:ascii="Arial" w:hAnsi="Arial"/>
            <w:color w:val="000000"/>
          </w:rPr>
          <w:t>Psalms 19:7</w:t>
        </w:r>
      </w:hyperlink>
      <w:r>
        <w:rPr>
          <w:rFonts w:cs="Arial" w:ascii="Arial" w:hAnsi="Arial"/>
          <w:color w:val="000000"/>
        </w:rPr>
        <w:t>). It works effectually 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it ought to be recei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attention, because of its impor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reverence, as coming from a holy God to sinful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humility and teachableness, making the requisite effort to understand it, and when understanding it receiving it without ques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God’s appointed instrument for the conversion and edification of our souls. (</w:t>
      </w:r>
      <w:r>
        <w:rPr>
          <w:rFonts w:cs="Arial" w:ascii="Arial" w:hAnsi="Arial"/>
          <w:i/>
          <w:iCs/>
          <w:color w:val="000000"/>
        </w:rPr>
        <w:t>E. Coop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ing and receiving the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aring the Word. The temper of soul in the Thessalonians was so great a favour that Paul thought he could never praise the Author of it sufficiently. He knew his spiritual children could not but thrive when they received their meat in such a manner as the Word of God. It is the speech of Senaclaeus concerning Diarius the martyr--“Methought when I heard him speak, I heard the Holy Ghost Himself preaching to me.” Truly the want of this hearing is one main cause why the Word of God doth so little good. The devil is very diligent at duties: he is every Lord’s day the first at church. The children of God never gather together but Satan is among them. His great design is to render this engine of the Word fruitless, whereby the strongholds of His kingdom have been battered and broken down. Therefore, as a jailer will sometimes let his prisoners have their hands and feet at liberty so long as the doors of the prison are barred that they cannot run away, so he will let men have their hands at liberty for some acts of charity, and their feet at liberty to walk in some paths of virtue, so long as he can have the doors of their ears and hearts locked fast that they cannot get from him. He knoweth that Christ waiteth at the outer door of the ear, that He might thereby come to the inward door of the heart, and deliver the poor captives out of his hands. For this cause, it it be possible, he will keep the street door shut; he will hinder men from hearing as in God’s presence; he will find them other work to do than to hear. It may be he will get them to play and toy, or to talk to their pew fellows, or to be reading, or to have their hearts in their own houses, while their bodies are in God’s house; or as a child, though they are at their book, he will make them look off, if but a butterfly come by; he will set them about some business or other, unless they are serious as in God’s sight, that they shall never have so much leisure as to hear even when in church. Yet did they but believe the invaluable worth of their souls, the consequence and weight of their unchangeable estates, what a searching time the hour of death will be, and what dreadful things will be seen at the day of judgment! Good Lord, how would they hear! The minister need not then call them to attend to the Word of God; they would of themselves give it their ears, and minds, and hearts, and think all too little for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ceiving the Word. The Word is a salve of sovereign virtue. Some talk of the weapon salve that it heals at a distance: but the Word will not; it must be applied to the sore, or it will never cure. The Word is seed; preaching is the sowing of this seed; application of it to the heart is the harrowing of this seed into the earth. If the seed be thrown on the ground and not harrowed in, it can effect no harvest. It must be received. A good hearer is said to eat the Word (</w:t>
      </w:r>
      <w:hyperlink r:id="rId353">
        <w:r>
          <w:rPr>
            <w:rStyle w:val="InternetLink"/>
            <w:rFonts w:cs="Arial" w:ascii="Arial" w:hAnsi="Arial"/>
            <w:color w:val="000000"/>
          </w:rPr>
          <w:t>Jeremiah 15:16</w:t>
        </w:r>
      </w:hyperlink>
      <w:r>
        <w:rPr>
          <w:rFonts w:cs="Arial" w:ascii="Arial" w:hAnsi="Arial"/>
          <w:color w:val="000000"/>
        </w:rPr>
        <w:t xml:space="preserve">; </w:t>
      </w:r>
      <w:hyperlink r:id="rId354">
        <w:r>
          <w:rPr>
            <w:rStyle w:val="InternetLink"/>
            <w:rFonts w:cs="Arial" w:ascii="Arial" w:hAnsi="Arial"/>
            <w:color w:val="000000"/>
          </w:rPr>
          <w:t>Proverbs 9:5</w:t>
        </w:r>
      </w:hyperlink>
      <w:r>
        <w:rPr>
          <w:rFonts w:cs="Arial" w:ascii="Arial" w:hAnsi="Arial"/>
          <w:color w:val="000000"/>
        </w:rPr>
        <w:t>). It is not the bread in the cupboard of the Bible, or on the table of a sermon, which will nourish the soul, unless it be by application of it, eaten and taken into the stomach; the glass of wine in the hand will not make the heart glad; the precious promises in the ears will not rejoice the spirit; they must by application be drunk down, then they will refresh and comfort the conscience. Faith is both the mouth to receive in, and the stomach to digest, this spiritual food. It is worthy of observation how frequently the Holy Ghost attributeth the famous effects and heroic acts of the Word to this commander-in-chief, under whose courageous and wise conduct it warreth. The Word fighteth boldly, and worketh miraculously under the banner of faith (</w:t>
      </w:r>
      <w:hyperlink r:id="rId355">
        <w:r>
          <w:rPr>
            <w:rStyle w:val="InternetLink"/>
            <w:rFonts w:cs="Arial" w:ascii="Arial" w:hAnsi="Arial"/>
            <w:color w:val="000000"/>
          </w:rPr>
          <w:t>Romans 1:16</w:t>
        </w:r>
      </w:hyperlink>
      <w:r>
        <w:rPr>
          <w:rFonts w:cs="Arial" w:ascii="Arial" w:hAnsi="Arial"/>
          <w:color w:val="000000"/>
        </w:rPr>
        <w:t>). If the threatenings and curses of the Law are preached, faith is to them as the powder is to the bullet, causing them to make great havoc upon the lusts of a man. Faith turns stones into bread, and helpeth the Christian, like Samson, to fetch meat out of the eater. If the precepts and commands of the Law are preached, faith is the eye to see the equity in them, and the excellency of them; and faith is the hand to put them into practice. If the promises and comforts of the gospel are preached, faith is to them as induction to a minister; and gives him actual possession of them, making them his own. Faith in the threatenings causeth humiliation; faith in the precepts causeth subjection; and faith in the promises worketh consolation. If at any time thou goest from hearing both dead and undone, thou mayest say to faith as Martha did to Christ, “If thou hadst been here my soul had not died.” The unbeliever, like a man in a swoon, shuts his mouth against those life-recalling cordials which are before him in the gospel. Other sins wound the soul, but unbelief, like Joab, strikes under the fifth rib, and kills outright. So it cometh to pass that the Word is preached to many, but not to their profit. They hear the minister as chickens hear the hen; the hen calls them to come to her; they lie scraping in the dust, and will not hear her, till the kite cometh and devoureth them. But when the Word cometh with power the soul heareth it, as Peter heard the cock; he goeth out and weepeth bitterly when he hears of the boundless mercy he hath deserted, the matchless misery he hath deserved, and the infinite love he hath abused. When we are hearing, like the Thessalonians, our souls must be changed into the similitude of the Word, that it may come to us with power. As the working of physic kindly and well commendeth both the physician and body of the patient, so the powerful operation of the Word doth highly applaud both the skill of the Saviour and the state of the soul. It is written of Philetus, a disciple of Hermogenes, that, going to dispute with St. James the elder, the apostle preached Christ to him so powerfully, that he returned to his master, and said to him, “</w:t>
      </w:r>
      <w:r>
        <w:rPr>
          <w:rFonts w:cs="Arial" w:ascii="Arial" w:hAnsi="Arial"/>
          <w:i/>
          <w:iCs/>
          <w:color w:val="000000"/>
        </w:rPr>
        <w:t>Majus abieram, Christianus redeo</w:t>
      </w:r>
      <w:r>
        <w:rPr>
          <w:rFonts w:cs="Arial" w:ascii="Arial" w:hAnsi="Arial"/>
          <w:color w:val="000000"/>
        </w:rPr>
        <w:t>;”--I went forth a conjurer, but am come back a Christian. Oh, how happy will it be for us, whatever our end in going to church, yet when we return, we may upon good ground say, “We went forth proud, but are come home humble! We went forth bond slaves of Satan, but are returned free men of Christ! We went forth carnal, malicious, and obstinate sinners, but are come back spiritual, gracious, and heavenly saints!” (</w:t>
      </w:r>
      <w:r>
        <w:rPr>
          <w:rFonts w:cs="Arial" w:ascii="Arial" w:hAnsi="Arial"/>
          <w:i/>
          <w:iCs/>
          <w:color w:val="000000"/>
        </w:rPr>
        <w:t>G. Swinnoc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and its work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ception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something in the source of the Word which claims our reverential regard. It is not the word of man, but of God. Yet the word of man claims to be heard. The utterances of the wise and good cannot be disregarded without blame; how much more the revelations of the supreme intelligence and goo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something in the intrinsic importance and manifest adaptation of this word which gives it claim to our regard. It speaks to our deepest wants and longings, and unfolds the “unsearchable riches of Christ” for their satisfa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something in the truthfulness of God’s Word which gives it certainty. Man yearns for certainty, and is unhappy till he find it. He cannot find it in philosophy and speculation, but he can in Him who is “the Truth,” who reveals Himself and speaks in the W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that in the nature of this Word which gives it authority. Mere human teaching has always wanted this: but the Word like its Author “speaks with authority, not as the Scrib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peration of the Gospel. To be effectual it must be received, but being received it wo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viction of sin. To leave us in our spiritual slumber because of the unpleasant sensations of the awakening were false mercy; but the power which rouses conscience is benefic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leads to reconciliation with God. There can be no happiness while the soul is estranged from God. The Word brings us back by revealing the fulness and sufficiency of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anctifies the heart (</w:t>
      </w:r>
      <w:hyperlink r:id="rId356">
        <w:r>
          <w:rPr>
            <w:rStyle w:val="InternetLink"/>
            <w:rFonts w:cs="Arial" w:ascii="Arial" w:hAnsi="Arial"/>
            <w:color w:val="000000"/>
          </w:rPr>
          <w:t>John 17:17</w:t>
        </w:r>
      </w:hyperlink>
      <w:r>
        <w:rPr>
          <w:rFonts w:cs="Arial" w:ascii="Arial" w:hAnsi="Arial"/>
          <w:color w:val="000000"/>
        </w:rPr>
        <w:t>). Pardon is not sufficient by itself. The Christian life is progressive holiness. The Word quickens holiness and promotes its grow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upplies consolation in time of trial. (</w:t>
      </w:r>
      <w:r>
        <w:rPr>
          <w:rFonts w:cs="Arial" w:ascii="Arial" w:hAnsi="Arial"/>
          <w:i/>
          <w:iCs/>
          <w:color w:val="000000"/>
        </w:rPr>
        <w:t>G. Swinnoc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d intelligently receive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following strikingly interesting story was lately related to me by the Lord Bishop of Derry: During Lord Lyndhurst’s last illness, he received a visit from Lord Harrowby. The latter’s eyes happening to fall upon some books popular among infidels, Renan’s “Life of Jesus” among others, which were lying upon a table by the side of the sick man’s bed, and had evidently recently formed the subject of his reading, he expressed in his countenance no inconsiderable amount of distress and disappointment. Upon this Lord Lyndhurst, who observed this change come over him, assured him that he need not be in the least degree alarmed, for that he had studied with the utmost care both sides of the question (and never was there an abler and more expert judge of the nature and value of evidence, no matter how entangled and conflicting such evidence might be, than Lord Lyndhurst), and was accordingly perfectly acquainted with all that had been urged against as well as for Christianity, but that (observe, I pray, his beautiful conclusion), his belief in the mission and resurrection of Jesus Christ had never been even for one second shaken. (</w:t>
      </w:r>
      <w:r>
        <w:rPr>
          <w:rFonts w:cs="Arial" w:ascii="Arial" w:hAnsi="Arial"/>
          <w:i/>
          <w:iCs/>
          <w:color w:val="000000"/>
        </w:rPr>
        <w:t>Maurice C. Hi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d prayerfully received</w:t>
      </w:r>
    </w:p>
    <w:p>
      <w:pPr>
        <w:pStyle w:val="Web"/>
        <w:snapToGrid w:val="false"/>
        <w:spacing w:lineRule="atLeast" w:line="360" w:before="0" w:after="0"/>
        <w:ind w:firstLine="200"/>
        <w:jc w:val="both"/>
        <w:rPr/>
      </w:pPr>
      <w:r>
        <w:rPr>
          <w:rFonts w:cs="Arial" w:ascii="Arial" w:hAnsi="Arial"/>
          <w:color w:val="000000"/>
        </w:rPr>
        <w:t>Dr. Schauffler, the missionary at Constantinople, relates the following story: A Turk of Thessalonica bought a Bible and read it diligently, lie was asked what he thought of the Bible--if it was a book like other books. “No,” said he; “this is a book which man could mot have written. God must have written it Himself.” “Have you not also found that Christ must have been the Son of God?” He shook his head. On his next visit he returned again to the subject, and said, “When I visited you last I could not answer your question truthfully from my heart. That Christ was the Son of God was the only point I could not believe. I went away to my closet and prayed for light, that I might believe; and in answer to my prayer that I might know Christ as the Saviour of the world, light broke on my spirit, and since then I have believed.” (</w:t>
      </w:r>
      <w:r>
        <w:rPr>
          <w:rFonts w:cs="Arial" w:ascii="Arial" w:hAnsi="Arial"/>
          <w:i/>
          <w:iCs/>
          <w:color w:val="000000"/>
        </w:rPr>
        <w:t>Der Glaubensbo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d soul quickening</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lady who was present at the dispensation of the Lord’s Supper, where the Rev. Ebenezer Erskine was assisting, was much impressed by his discourse. Having been informed who he was, she went next Sabbath to his own place of worship rehear him. But she felt none of those strong impressions she experienced on the former occasion. Wondering at this, she called on Mr. E., and stating the case, asked what might be the reason of such a difference in her feelings. He replied, Madam, the reason is this, last Sabbath, you went to hear Jesus Christ, but today you have come to hear Ebenezer Ersk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giving energy of the Word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native minister of Madagascar, who has since been an assistant in the revision of the book of Genesis, attributes his conversion entirely to his having accidentally met with a small scrap torn from a Malagasy Bible. While walking past the spot where the Memorial Church of Ambantan-kanga now stands, he saw upon the ground a small scrap of printed paper. Taking it up, he found that it was a mere fragment of the book of Psalms. He began to read, and was especially struck with one verse, which speaks of the power and majesty of God. He could not get rid of the impression it made on his mind, that the God revealed in the Bible was the true and living God. He accordingly sought out a Christian, and inquired about the faith they possessed. The result was that he accepted Christ as his Saviour, joined himself to the persecuted company of believers, and endured with them privation and loss for Christ’s sake. He has now been for some years a native pastor, and is a most zealous and godly man. What other word is so full of life-giving energy as this? What other book can so change men for time and for eternity? Surely, this is God’s boo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ue reception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ccasion of Paul’s thank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ner in which the Thessalonians received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in which it operated 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 which ministers have for thankfulness whose labours are so bl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people’s sa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Church’s sa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world’s sak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the Lord’s sak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ce it is that the Word preached is so generally ineffectual to any saving pur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it may be made effectual to the good of souls. (</w:t>
      </w:r>
      <w:r>
        <w:rPr>
          <w:rFonts w:cs="Arial" w:ascii="Arial" w:hAnsi="Arial"/>
          <w:i/>
          <w:iCs/>
          <w:color w:val="000000"/>
        </w:rPr>
        <w:t>C. Sime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reception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ight reception of the gospel (</w:t>
      </w:r>
      <w:hyperlink r:id="rId357">
        <w:r>
          <w:rPr>
            <w:rStyle w:val="InternetLink"/>
            <w:rFonts w:cs="Arial" w:ascii="Arial" w:hAnsi="Arial"/>
            <w:color w:val="000000"/>
          </w:rPr>
          <w:t>1 Thessalonians 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listened to it not as the word of men, but as the Word of God. Paul refers to the danger of listening to the gospel as if it were the word of men. How many treat it as merely the preacher’s messag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Listen to it with reveren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Feel its authority.</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Rejoice in its preciousness.</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Be impressed with a due sense of responsi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received it in faith, “Also in you that believe.” This is the only way in which it can be received. Hearing is not receiving it, nor an intelligent comprehension of its nature and relationships. Not until a man accepts Christ as his Redeemer and Righteousness is the gospel received. It should be thus received because o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follows that in thus receiving the gospel as the Word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icacy of the Word when rightly received. It will have an effect, but what each must choo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ighty power which the Word had on those who believed, “Which effectually worked.” By means of it they w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planation of this effectual working--because they believed (</w:t>
      </w:r>
      <w:hyperlink r:id="rId358">
        <w:r>
          <w:rPr>
            <w:rStyle w:val="InternetLink"/>
            <w:rFonts w:cs="Arial" w:ascii="Arial" w:hAnsi="Arial"/>
            <w:color w:val="000000"/>
          </w:rPr>
          <w:t>Hebrews 4:2</w:t>
        </w:r>
      </w:hyperlink>
      <w:r>
        <w:rPr>
          <w:rFonts w:cs="Arial" w:ascii="Arial" w:hAnsi="Arial"/>
          <w:color w:val="000000"/>
        </w:rPr>
        <w:t>). In proportion to our faith will be our profit from the W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ankfulness. Inspired by this right reception and effectual working of the Word. Paul felt, thankful becaus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sympathy with the Lord Jesus in His work and triumphs “He shall see of the travail of His soul,”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lessings realized by those who received the Word. The liberator feels joy in freeing the slave; the physician in making the diseased healthy. (</w:t>
      </w:r>
      <w:r>
        <w:rPr>
          <w:rFonts w:cs="Arial" w:ascii="Arial" w:hAnsi="Arial"/>
          <w:i/>
          <w:iCs/>
          <w:color w:val="000000"/>
        </w:rPr>
        <w:t>G. W. Humphrey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gic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wish to point out the evidences of the faith of Christ in its effectual working; that it is the Word of God is declared by its practical working; its Divinity, its validity, its preciousness are alike evidenced by its action and consequences in the experience and life of all those who truly receive it. Its practical working shows that it is no cunningly devised fable, but the very truth and power of God. There are three grand te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circumstances the test of truth is utility. A belief is not shown to be true because it works to the profit of one man or a few men, or because it works to the profit of many men during a limited period; but a belief is shown to be true if it works to the profit of vast masses of men, in all kinds of conditions, through one generation after another. That which uniformly tends to the enrichment of society is manifestly in harmony with the law of the world. Now, I am bold to affirm that the faith of Christ will bear this test. It vindicates itself by stimulating life, enriching it, adorning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character the test of truth is beauty. What is false in doctrine and ideal will tell in deformity, weakness, incompleteness of character. What is true in doctrine and ideal will illustrate itself in nobility of character and life. Beauty is the splendour of truth. Here again Christianity finds attestation in the logical life. Proof that Christ brought the eternal doctrine was seen in His own personal perfection. He who was the Truth was the Beauty. And the same splendour of character has been revealed in all generations of Christ’s saints. But it is objected that these characters are not what they are in beauty by virtue of Christianity. Some sceptic said of Sister Dora, “She’s a noble woman, but she’d have been that without her Christianity.” But we cannot accept that. Could we accept it if a man were to say of a great golden sheaf of wheat that had brought forth a hundred-fold, “Yes, it has grown on ploughed land, it has been manured, weeded, watched, but it would have grown just the same on a prairi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consciousness the test of truth is happiness. If a man’s faith gives him joy of the very highest kind--a joy altogether pure and unselfish, a joy that is intelligent, a joy that promotes the growth of the moral nature, a joy that persists through change and sorrow--I say that in such gladness he finds one of the strongest proofs of the divinity of his creed. It is a matter of the first import that a faith makes myriads nobly happy. Now, the logic of life once more accredits the faith of Christ--it makes its disciples truly happy. (</w:t>
      </w:r>
      <w:hyperlink r:id="rId359">
        <w:r>
          <w:rPr>
            <w:rStyle w:val="InternetLink"/>
            <w:rFonts w:cs="Arial" w:ascii="Arial" w:hAnsi="Arial"/>
            <w:color w:val="000000"/>
          </w:rPr>
          <w:t>John 14:27</w:t>
        </w:r>
      </w:hyperlink>
      <w:r>
        <w:rPr>
          <w:rFonts w:cs="Arial" w:ascii="Arial" w:hAnsi="Arial"/>
          <w:color w:val="000000"/>
        </w:rPr>
        <w:t>). Those who rest in the great doctrines of Christ share the peace and joy of Christ. Just as the eye is delighted with the lustre of the sun shine, the ear with the concord of sweet sounds, the nostril with the fragrance of the flower, so the soul is delighted with the truths revealed in Jesus Christ (</w:t>
      </w:r>
      <w:hyperlink r:id="rId360">
        <w:r>
          <w:rPr>
            <w:rStyle w:val="InternetLink"/>
            <w:rFonts w:cs="Arial" w:ascii="Arial" w:hAnsi="Arial"/>
            <w:color w:val="000000"/>
          </w:rPr>
          <w:t>John 15:11</w:t>
        </w:r>
      </w:hyperlink>
      <w:r>
        <w:rPr>
          <w:rFonts w:cs="Arial" w:ascii="Arial" w:hAnsi="Arial"/>
          <w:color w:val="000000"/>
        </w:rPr>
        <w:t>).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piration of the spoken Word</w:t>
      </w:r>
    </w:p>
    <w:p>
      <w:pPr>
        <w:pStyle w:val="Web"/>
        <w:snapToGrid w:val="false"/>
        <w:spacing w:lineRule="atLeast" w:line="360" w:before="0" w:after="0"/>
        <w:ind w:firstLine="200"/>
        <w:jc w:val="both"/>
        <w:rPr/>
      </w:pPr>
      <w:r>
        <w:rPr>
          <w:rFonts w:cs="Arial" w:ascii="Arial" w:hAnsi="Arial"/>
          <w:color w:val="000000"/>
        </w:rPr>
        <w:t>The “Word” here is the spoken in contrast with the written Word (</w:t>
      </w:r>
      <w:hyperlink r:id="rId361">
        <w:r>
          <w:rPr>
            <w:rStyle w:val="InternetLink"/>
            <w:rFonts w:cs="Arial" w:ascii="Arial" w:hAnsi="Arial"/>
            <w:color w:val="000000"/>
          </w:rPr>
          <w:t>1 Thessalonians 1:8</w:t>
        </w:r>
      </w:hyperlink>
      <w:r>
        <w:rPr>
          <w:rFonts w:cs="Arial" w:ascii="Arial" w:hAnsi="Arial"/>
          <w:color w:val="000000"/>
        </w:rPr>
        <w:t>), the Third Gospel which, it has been conjectured, had possibly been entrusted to the keeping of the Thessalonian Church. The bearing of the text on the doctrine of the inspiration of the spoken Word of the apostles is very evident. This effectual working, this energy which is ascribed to the Divine Word is seen in its revealing to men, both what they are by nature and may be by grace. It is, as it were, the mirror which, as legend has it, can alone stay the basilisk. That creature which neither fire nor sword can overcome, is destroyed at once so soon as, the mirror being set before it, it sees itself and its hideousness. The corruption of the natural man dies when it sees itself in the mirror of God’s Word. Not only so, that Word is also like the fabled mirror, which, the longer it is gazed upon, transforms and beautifies the beholder, till at last it reflects to all who bend lovingly over it the perfected beauty of holiness. Such an all transforming energy pertains to God’s Word in the experience of all who believe. (</w:t>
      </w:r>
      <w:r>
        <w:rPr>
          <w:rFonts w:cs="Arial" w:ascii="Arial" w:hAnsi="Arial"/>
          <w:i/>
          <w:iCs/>
          <w:color w:val="000000"/>
        </w:rPr>
        <w:t>J. Hutch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the Bi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Word of God” is one of the most common, ancient, and accurate titles of the Bible. It is a name to be specially valued because it carries with it the doctrine that the Bible is one whole, has one Author, subject and object, and as the text states, works with like power in all who receive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anything that has organic unity, all the different parts, however many and alike, are yet so related as organs that every one of them is essential to the integrity and completeness of the who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needs illust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examples make it plain what organic unity is in any production of the mind whether of God or man. Remember, however, two qualific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ible has this unity. It came from one Spirit, as one whole, with one design. Every part has vital connection with every other and with that design. You cannot tear any portion out without vitally hurting the integrity and authority of it as one Book. Hence it is what it is declared to be, the indestructible” Word of God.” If it has not this unity, then human reason may take it to pieces, like the useless links of a broken chain, and sit in judgment on each one, and throw any one away, This experiment has long ago been tried, but the Church has held the Bible fast, and kept it 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what does the unity of the Bible cons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in the absence of variety or diversity in the parts. No book ever written approaches it in the diversity of its contents. It is not like the unity of a Doric column, a blade of grass or a single portrait; but rather like the unity of nature in the variety of her manifestations and oper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at this diversity as bringing out the unity by contrast in a striking and impressive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after all it is one Word. This unity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say that you cannot see the connection of some parts of the Bible with its principal object. There are passages and even books so apparently detached from the main drift that you cannot trace the links which join them with the rest. This is just what might have been expected in a message sent by God to a short-lived and ignorant child, but meant also to be for all time, lands and conditions. If certain pieces of mortar and timber from a building were brought to you, you would confess that you could not see what relation they bore to the structure. A young child sees no use in half the things that the grownup world deems quite necessary to keep society safe and strong. Could you see as the inspiring Spirit sees you would confess that either to the narrative, or moral impression, or spiritual power, directly or indirectly, to some past, present or future, this very part was an essential contrib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say that some parts are unedifying. To you, perhaps, but not to differently constituted persons, nor even to yourself if you sought more prayerfully. (</w:t>
      </w:r>
      <w:r>
        <w:rPr>
          <w:rFonts w:cs="Arial" w:ascii="Arial" w:hAnsi="Arial"/>
          <w:i/>
          <w:iCs/>
          <w:color w:val="000000"/>
        </w:rPr>
        <w:t>Bp. Hunt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eiving the Scriptures as the Word of Man</w:t>
      </w:r>
    </w:p>
    <w:p>
      <w:pPr>
        <w:pStyle w:val="Web"/>
        <w:snapToGrid w:val="false"/>
        <w:spacing w:lineRule="atLeast" w:line="360" w:before="0" w:after="0"/>
        <w:ind w:firstLine="200"/>
        <w:jc w:val="both"/>
        <w:rPr/>
      </w:pPr>
      <w:r>
        <w:rPr>
          <w:rFonts w:cs="Arial" w:ascii="Arial" w:hAnsi="Arial"/>
          <w:color w:val="000000"/>
        </w:rPr>
        <w:t>I remember in Archbishop Magee’s book on the Atonement, allusion to a commentary on a very difficult text, which seemed to the person who was handling it certainly to contain the doctrine of our Lord’s pre-existence and divinity, The man who found this a hard nut to crack had no other way of solving it except by saying that probably the old apostle had dictated one thing, and his amanuensis had written down another. (</w:t>
      </w:r>
      <w:r>
        <w:rPr>
          <w:rFonts w:cs="Arial" w:ascii="Arial" w:hAnsi="Arial"/>
          <w:i/>
          <w:iCs/>
          <w:color w:val="000000"/>
        </w:rPr>
        <w:t>Archbishop Ta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d and man’s; their relative value</w:t>
      </w:r>
    </w:p>
    <w:p>
      <w:pPr>
        <w:pStyle w:val="Web"/>
        <w:snapToGrid w:val="false"/>
        <w:spacing w:lineRule="atLeast" w:line="360" w:before="0" w:after="0"/>
        <w:ind w:firstLine="200"/>
        <w:jc w:val="both"/>
        <w:rPr/>
      </w:pPr>
      <w:r>
        <w:rPr>
          <w:rFonts w:cs="Arial" w:ascii="Arial" w:hAnsi="Arial"/>
          <w:color w:val="000000"/>
        </w:rPr>
        <w:t>There is gold in the rocks which fringe the pass of Splugen, gold even in the stones which mend the roads, but there is too little of it to be worth extracting. Alas, how like too many books and sermons! Not so the Scriptures; they are much fine gold; their very dust is precious.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d and man’s; their relative effect</w:t>
      </w:r>
    </w:p>
    <w:p>
      <w:pPr>
        <w:pStyle w:val="Web"/>
        <w:snapToGrid w:val="false"/>
        <w:spacing w:lineRule="atLeast" w:line="360" w:before="0" w:after="0"/>
        <w:ind w:firstLine="200"/>
        <w:jc w:val="both"/>
        <w:rPr/>
      </w:pPr>
      <w:r>
        <w:rPr>
          <w:rFonts w:cs="Arial" w:ascii="Arial" w:hAnsi="Arial"/>
          <w:color w:val="000000"/>
        </w:rPr>
        <w:t>A clergyman had prepared a certain sermon with great care, and had reason to hope that it would be attended with a great blessing, for which he had sought with earnest prayer. The sermon was preached with great effect, and he came down from the pulpit full of hope. A widow stopped him on his way to the vestry and begged a word. “Ah!” he said to himself “it is coming as I expected. I thought it would not be preached in vain.” Then to the woman “What part of the sermon struck you most, the beginning or the ending?” “Well sir,” she replied, “I do not know much about the beginning or the ending; but you said ‘God so loved the world that He gave,’” etc. The doctor was struck to the heart. All his fine words forgotten, but one of God’s words made effectual.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the Word</w:t>
      </w:r>
    </w:p>
    <w:p>
      <w:pPr>
        <w:pStyle w:val="Web"/>
        <w:snapToGrid w:val="false"/>
        <w:spacing w:lineRule="atLeast" w:line="360" w:before="0" w:after="0"/>
        <w:ind w:firstLine="200"/>
        <w:jc w:val="both"/>
        <w:rPr/>
      </w:pPr>
      <w:r>
        <w:rPr>
          <w:rFonts w:cs="Arial" w:ascii="Arial" w:hAnsi="Arial"/>
          <w:color w:val="000000"/>
        </w:rPr>
        <w:t xml:space="preserve">When I read </w:t>
      </w:r>
      <w:hyperlink r:id="rId362">
        <w:r>
          <w:rPr>
            <w:rStyle w:val="InternetLink"/>
            <w:rFonts w:cs="Arial" w:ascii="Arial" w:hAnsi="Arial"/>
            <w:color w:val="000000"/>
          </w:rPr>
          <w:t>Romans 9:1-33</w:t>
        </w:r>
      </w:hyperlink>
      <w:r>
        <w:rPr>
          <w:rFonts w:cs="Arial" w:ascii="Arial" w:hAnsi="Arial"/>
          <w:color w:val="000000"/>
        </w:rPr>
        <w:t xml:space="preserve">; </w:t>
      </w:r>
      <w:hyperlink r:id="rId363">
        <w:r>
          <w:rPr>
            <w:rStyle w:val="InternetLink"/>
            <w:rFonts w:cs="Arial" w:ascii="Arial" w:hAnsi="Arial"/>
            <w:color w:val="000000"/>
          </w:rPr>
          <w:t>Romans 10:1-21</w:t>
        </w:r>
      </w:hyperlink>
      <w:r>
        <w:rPr>
          <w:rFonts w:cs="Arial" w:ascii="Arial" w:hAnsi="Arial"/>
          <w:color w:val="000000"/>
        </w:rPr>
        <w:t xml:space="preserve">; </w:t>
      </w:r>
      <w:hyperlink r:id="rId364">
        <w:r>
          <w:rPr>
            <w:rStyle w:val="InternetLink"/>
            <w:rFonts w:cs="Arial" w:ascii="Arial" w:hAnsi="Arial"/>
            <w:color w:val="000000"/>
          </w:rPr>
          <w:t>Romans 11:1-36</w:t>
        </w:r>
      </w:hyperlink>
      <w:r>
        <w:rPr>
          <w:rFonts w:cs="Arial" w:ascii="Arial" w:hAnsi="Arial"/>
          <w:color w:val="000000"/>
        </w:rPr>
        <w:t>, to that fine old man, Mr.</w:t>
      </w:r>
    </w:p>
    <w:p>
      <w:pPr>
        <w:pStyle w:val="Web"/>
        <w:snapToGrid w:val="false"/>
        <w:spacing w:lineRule="atLeast" w:line="360" w:before="0" w:after="0"/>
        <w:ind w:firstLine="200"/>
        <w:jc w:val="both"/>
        <w:rPr/>
      </w:pPr>
      <w:r>
        <w:rPr>
          <w:rFonts w:cs="Arial" w:ascii="Arial" w:hAnsi="Arial"/>
          <w:color w:val="000000"/>
        </w:rPr>
        <w:t>, at Ramsgate, he shed tears. Any Jew of sensibility must be deeply impressed by them. (</w:t>
      </w:r>
      <w:r>
        <w:rPr>
          <w:rFonts w:cs="Arial" w:ascii="Arial" w:hAnsi="Arial"/>
          <w:i/>
          <w:iCs/>
          <w:color w:val="000000"/>
        </w:rPr>
        <w:t>S. T. Col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ted by the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well known that the Earl of Rochester was for many years an avowed infidel, and that a large portion of his time was spent in ridiculing the Bible. One of his biographers has described him as “a great wit, a great sinner, and a great penitent.” Even this man was converted by the Holy Spirit in the use of His Word. Reading Isaiah lift he was convinced of the truth and inspiration of the Scriptures, and the Deity and Atonement of Christ. On that atonement he rested, and died in humble expectation of heavenly happ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rimental evidence to the Word</w:t>
      </w:r>
    </w:p>
    <w:p>
      <w:pPr>
        <w:pStyle w:val="Web"/>
        <w:snapToGrid w:val="false"/>
        <w:spacing w:lineRule="atLeast" w:line="360" w:before="0" w:after="0"/>
        <w:ind w:firstLine="200"/>
        <w:jc w:val="both"/>
        <w:rPr/>
      </w:pPr>
      <w:r>
        <w:rPr>
          <w:rFonts w:cs="Arial" w:ascii="Arial" w:hAnsi="Arial"/>
          <w:color w:val="000000"/>
        </w:rPr>
        <w:t>In order to appreciate this come with me to some sequestered glen amid the hills of Scotland, to the patriarchal occupant of a lonely cabin, where you may behold the grey-headed man, amid intermingling smiles and tears, bending morning, noon and night, over one book, “the big ha’ Bible.” Let us ask him, “How do you know that that book is the Word of God? You never read the ‘Evidences’ of Paley, the ‘Analogy’ of Butler, the ‘Credibility’ of Lardner, the eloquent ‘Demonstrations’ of Chalmers; how came you to believe it?” “Come to believe it,” would the peasant say, “I have felt it in my heart and conscience to be the Book of God; it has taught me the truths I never knew before; it has given me a peace the world could never give; it has calmed my beating heart; it has stanched my bleeding wounds; it has kindled within me the love of God, and the hope of glory. Not the Book of God! I am convinced of it as I am that I am here a living man.” (</w:t>
      </w:r>
      <w:r>
        <w:rPr>
          <w:rFonts w:cs="Arial" w:ascii="Arial" w:hAnsi="Arial"/>
          <w:i/>
          <w:iCs/>
          <w:color w:val="000000"/>
        </w:rPr>
        <w:t>J. Cumming,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4"/>
      <w:bookmarkEnd w:id="26"/>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365">
        <w:r>
          <w:rPr>
            <w:rStyle w:val="InternetLink"/>
            <w:rFonts w:cs="Arial" w:ascii="Arial" w:hAnsi="Arial"/>
            <w:color w:val="000000"/>
          </w:rPr>
          <w:t>1 Thessalonians 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For ye, brethren, became followers of the Churches of God which are in Judaea </w:t>
      </w:r>
    </w:p>
    <w:p>
      <w:pPr>
        <w:pStyle w:val="Web"/>
        <w:snapToGrid w:val="false"/>
        <w:spacing w:lineRule="atLeast" w:line="360" w:before="0" w:after="0"/>
        <w:ind w:firstLine="200"/>
        <w:jc w:val="both"/>
        <w:rPr/>
      </w:pPr>
      <w:r>
        <w:rPr>
          <w:rFonts w:cs="Arial" w:ascii="Arial" w:hAnsi="Arial"/>
          <w:i/>
          <w:iCs/>
          <w:color w:val="000000"/>
        </w:rPr>
        <w:t>I.</w:t>
      </w:r>
      <w:r>
        <w:rPr>
          <w:rFonts w:cs="Arial" w:ascii="Arial" w:hAnsi="Arial"/>
          <w:color w:val="000000"/>
        </w:rPr>
        <w:br/>
        <w:t>Church followers. The Thessalonian believers, acquainted with the important fact that there were several holy brotherhoods in Judaea which were united to Jesus Christ by faith in His truth, strove to imitate them in their spiritual virtues, and thus show that they were one with them--were united to them in and through the same Lord. The union of Church members is not a mere outward adhesion, like the way in which the stones of a building are joined to one another, but it is a living organic union, like the members of one body, possessed of a common life, constituting together one living whole, so that all are parts of one and the same being; hence it is a union which cannot be severed without doing violence to that blessed Spirit by whose act it has been brought about. The Church of Christ, which is His mystical body, cannot be Otherwise than one, wherever it may be--in Judea or Thessalonica, and its members, wherever living, cannot be otherwise than imitators of each 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urch sufferers. The Word preached to the Thessalonians had wrought so effectually in them that they became examples unto others not only in faith and good works, but in patience and suffering, also for the Word’s sake. With unflinching courage and steady constancy they met the fierce opposition of their own fellow tribe or clansmen, beside that of others--the Jews--all enemies of the Cross of Christ. Christ Himself never used anything like force or violence, except once, and that was to drive ungodly men not into the Temple, but out of it. To ill-treat, and stone, and crucify good men for their religion is not the gospel of Christ, but the direct instigation of the devil. He is the father of lies, and truth is almost invariably on the side of the persecuted. Yet, though believers suffer persecution for it, they are benefitted by persecution, just as the giant of the forest becomes all the stronger and more deeply rooted for the strong blasts which have shaken and tried it. (</w:t>
      </w:r>
      <w:r>
        <w:rPr>
          <w:rFonts w:cs="Arial" w:ascii="Arial" w:hAnsi="Arial"/>
          <w:i/>
          <w:iCs/>
          <w:color w:val="000000"/>
        </w:rPr>
        <w:t>M. F. Da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the test of conver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often happens that suffering reveals new features of character and awakens powers before dormant. It is said that Agrippa had a dormouse that slumbered so profoundly that it would never wake till cast in a cauldron of boiling lead. So there are some natures which put forth their powers only when in extremity. The piety of God’s people is often tested by affliction. The faith of thousands has sunk, while those who have borne the strain have gained an accession of moral nerve. The Thessalonians imitated the churches of God in facing the storm of persecution with unconquerable firm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suffering had a common origin. “Ye of your own countrymen”--they “of the Je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unkindest cut of all that comes from the sword of our own people--people with whom we have lived in amity, but from whom conscience compels us to differ (</w:t>
      </w:r>
      <w:hyperlink r:id="rId366">
        <w:r>
          <w:rPr>
            <w:rStyle w:val="InternetLink"/>
            <w:rFonts w:cs="Arial" w:ascii="Arial" w:hAnsi="Arial"/>
            <w:color w:val="000000"/>
          </w:rPr>
          <w:t>Psalms 55:12</w:t>
        </w:r>
      </w:hyperlink>
      <w:r>
        <w:rPr>
          <w:rFonts w:cs="Arial" w:ascii="Arial" w:hAnsi="Arial"/>
          <w:color w:val="000000"/>
        </w:rPr>
        <w:t>), when natural love is turned into unnatural enm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 revelation this of the devilish nature of persecution. Its insensate malice rudely sunders all bonds of fatherland, friendship, or kindred. The close affinity between Cain and Abel does not arrest the murderer’s hand. The tender ties between Saul and David avail not to curb the mad cruelty of the k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deep and changeless is the truth--“All that will live godly in Christ Jesus shall suffer persecution.” The suffering that tests is still from the same source. “A man’s foes are they of his own househo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ir suffering was borne with exemplary Christian fortitude. The same thought is expressed in </w:t>
      </w:r>
      <w:hyperlink r:id="rId367">
        <w:r>
          <w:rPr>
            <w:rStyle w:val="InternetLink"/>
            <w:rFonts w:cs="Arial" w:ascii="Arial" w:hAnsi="Arial"/>
            <w:color w:val="000000"/>
          </w:rPr>
          <w:t>1 Thessalonians 1:6</w:t>
        </w:r>
      </w:hyperlink>
      <w:r>
        <w:rPr>
          <w:rFonts w:cs="Arial" w:ascii="Arial" w:hAnsi="Arial"/>
          <w:color w:val="000000"/>
        </w:rPr>
        <w:t>. At the head of the long line is Jesus, the captain of salvation; and all whom He leads to glory walk in His steps, imitate His example, and so become followers one of an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suffering in itself that purifies, so much as the spirit in which it is borne. It was enough to cool the fiery ambition of the aspiring disciples when Jesus said, “Are ye able to drink of the cup that I shall drink of?” And yet the following of Christ in suffering is the true test of discipleship. “He that taketh not his cross and followeth after Me, is not worthy of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proof of the supernatural efficacy of the gospel that it inspires so intense a love of it as to make us willing to endure suffering for its sake. The love of truth becomes supreme. John Huss, lamenting the rupture of an old and valued friendship, said, “Paletz is my friend; truth is my friend; and both being my friends, it is my sacred duty to give the first honour to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ul, penetrated with this devotion, will pass unscathed the fiery test. On the destruction of the London Alexandra Palace by fire, it was found that, while many specimens of old English porcelain exhibited there were reduced to a black, shapeless mass, the true porcelain of Bristol, though broken into fragments, still retained its whiteness, and even its most delicate shades of colour uninjured by the fire. So the truly good, though wounded, shall survive the fiercest trial, and retain intact all that distinguishes the Christian charac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love of the Gospel is tested by what we suffer fo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milarity of experience, in all times and places, is a strong evidence of the truth of the Christian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ffering does not destroy, but builds up and perfects.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persecution</w:t>
      </w:r>
    </w:p>
    <w:p>
      <w:pPr>
        <w:pStyle w:val="Web"/>
        <w:snapToGrid w:val="false"/>
        <w:spacing w:lineRule="atLeast" w:line="360" w:before="0" w:after="0"/>
        <w:ind w:firstLine="200"/>
        <w:jc w:val="both"/>
        <w:rPr/>
      </w:pPr>
      <w:r>
        <w:rPr>
          <w:rFonts w:cs="Arial" w:ascii="Arial" w:hAnsi="Arial"/>
          <w:color w:val="000000"/>
        </w:rPr>
        <w:t>A wolf flies not upon a painted sheep, and men can look upon a painted toad with delight. It is not the soft pace, but the furious march of the soldier that sets men a-gazing and dogs a-barking. Let but a man glide along with the stream of the world, do as others do, he may sit down and take his ease; but if he once strive against the stream, stand up in the cause of God, and act for Christ, then he shall be sure to meet with as much malice as men and devils can possibly throw upon him.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nour of persecu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who was persecuted in Queen Mary’s time wrote thus, “A poor prisoner for Christ! What is this for a poor worm! Such honour have not all His saints. Both the degrees I took in the university have not set me so high as the honour of becoming a prisoner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olation in persecution</w:t>
      </w:r>
    </w:p>
    <w:p>
      <w:pPr>
        <w:pStyle w:val="Web"/>
        <w:snapToGrid w:val="false"/>
        <w:spacing w:lineRule="atLeast" w:line="360" w:before="0" w:after="0"/>
        <w:ind w:firstLine="200"/>
        <w:jc w:val="both"/>
        <w:rPr/>
      </w:pPr>
      <w:r>
        <w:rPr>
          <w:rFonts w:cs="Arial" w:ascii="Arial" w:hAnsi="Arial"/>
          <w:color w:val="000000"/>
        </w:rPr>
        <w:t>Do they cast us out of the city? They cannot cast us out of that which is in the heavens. If they who hate us could do this, they would be doing something real against us. So long, however, as they cannot do this, they are but pelting us with drops of water or striking us with the wind. (</w:t>
      </w:r>
      <w:r>
        <w:rPr>
          <w:rFonts w:cs="Arial" w:ascii="Arial" w:hAnsi="Arial"/>
          <w:i/>
          <w:iCs/>
          <w:color w:val="000000"/>
        </w:rPr>
        <w:t>Gregory Nazianz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cution elicits sympath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coloured man applied to a New York merchant for a subscription, who at once knocked him into the street. The coloured man started on telling the story of his abuse, won sympathy by it, and, before night, collected fifty dollars. The persecutor, hearing the story, desired to silence the man, sent for him, and gave him a liberal subscrip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fit of persecution</w:t>
      </w:r>
    </w:p>
    <w:p>
      <w:pPr>
        <w:pStyle w:val="Web"/>
        <w:snapToGrid w:val="false"/>
        <w:spacing w:lineRule="atLeast" w:line="360" w:before="0" w:after="0"/>
        <w:ind w:firstLine="200"/>
        <w:jc w:val="both"/>
        <w:rPr/>
      </w:pPr>
      <w:r>
        <w:rPr>
          <w:rFonts w:cs="Arial" w:ascii="Arial" w:hAnsi="Arial"/>
          <w:color w:val="000000"/>
        </w:rPr>
        <w:t>As frankincense, when it is put into the fire, giveth the greater perfume; as spice, if it be pounded and beaten, smelleth the sweeter; as the earth, when it is torn up by the plough, becometh more fruitful; the seed in the ground, after frost and snow and winter storms, springeth the ranker; the nigher the vine is pruned to the stock, the greater grape it yieldeth; the grape, when it is most pressed and beaten, maketh the sweetest wine; linen, when it is bucked and washed, wrung and beaten, is so made fairer and whiter: even so the children of God receive great benefit by persecution; for by it God washeth and scoureth, schooleth and nurtureth them, that so, through many tribulations, they may enter into their rest. (</w:t>
      </w:r>
      <w:r>
        <w:rPr>
          <w:rFonts w:cs="Arial" w:ascii="Arial" w:hAnsi="Arial"/>
          <w:i/>
          <w:iCs/>
          <w:color w:val="000000"/>
        </w:rPr>
        <w:t>Cawd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cution a stimulus</w:t>
      </w:r>
    </w:p>
    <w:p>
      <w:pPr>
        <w:pStyle w:val="Web"/>
        <w:snapToGrid w:val="false"/>
        <w:spacing w:lineRule="atLeast" w:line="360" w:before="0" w:after="0"/>
        <w:ind w:firstLine="200"/>
        <w:jc w:val="both"/>
        <w:rPr/>
      </w:pPr>
      <w:r>
        <w:rPr>
          <w:rFonts w:cs="Arial" w:ascii="Arial" w:hAnsi="Arial"/>
          <w:color w:val="000000"/>
        </w:rPr>
        <w:t>A certain amount of persecution rouses a man’s defiance, stirs his blood for magnificent battle, and makes him fifty times more a man than he would have been without the persecution. So it was with the great reformer when he said, “I will not be put down, I will be heard.” And so it was with Millard, the preacher, in the time of Louis XI. When that sovereign sent word to him that unless he stopped preaching in that style he would throw him into the river, he replied, “Tell the king that I shall reach heaven sooner by water, than he will by fast horses.” (</w:t>
      </w:r>
      <w:r>
        <w:rPr>
          <w:rFonts w:cs="Arial" w:ascii="Arial" w:hAnsi="Arial"/>
          <w:i/>
          <w:iCs/>
          <w:color w:val="000000"/>
        </w:rPr>
        <w:t>T. De Witt Talmag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15"/>
      <w:bookmarkStart w:id="28" w:name="16"/>
      <w:bookmarkEnd w:id="27"/>
      <w:bookmarkEnd w:id="28"/>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hyperlink r:id="rId368">
        <w:r>
          <w:rPr>
            <w:rStyle w:val="InternetLink"/>
            <w:rFonts w:cs="Arial" w:ascii="Arial" w:hAnsi="Arial"/>
            <w:color w:val="000000"/>
          </w:rPr>
          <w:t>1 Thessalonians 2:15-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Who both killed the Lord Jesus and their own prophe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indictment of the Jew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postle “goes off” upon the word “Jews” to describe the evil deeds of his country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planation of the indictment. Various views have been off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s the persecution of believers in Thessalonica, though from the heathen, was yet directly instigated by the Jews, it was natural that Paul should turn aside to speak of them and their wicke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apostle, at the very time of writing, was himself suffering at their hands (</w:t>
      </w:r>
      <w:hyperlink r:id="rId369">
        <w:r>
          <w:rPr>
            <w:rStyle w:val="InternetLink"/>
            <w:rFonts w:cs="Arial" w:ascii="Arial" w:hAnsi="Arial"/>
            <w:color w:val="000000"/>
          </w:rPr>
          <w:t>Acts 18:5-6</w:t>
        </w:r>
      </w:hyperlink>
      <w:r>
        <w:rPr>
          <w:rFonts w:cs="Arial" w:ascii="Arial" w:hAnsi="Arial"/>
          <w:color w:val="000000"/>
        </w:rPr>
        <w:t xml:space="preserve">; </w:t>
      </w:r>
      <w:hyperlink r:id="rId370">
        <w:r>
          <w:rPr>
            <w:rStyle w:val="InternetLink"/>
            <w:rFonts w:cs="Arial" w:ascii="Arial" w:hAnsi="Arial"/>
            <w:color w:val="000000"/>
          </w:rPr>
          <w:t>Acts 18:12</w:t>
        </w:r>
      </w:hyperlink>
      <w:r>
        <w:rPr>
          <w:rFonts w:cs="Arial" w:ascii="Arial" w:hAnsi="Arial"/>
          <w:color w:val="000000"/>
        </w:rPr>
        <w:t>). His mind, therefore, we can well conceive, was full of thoughts regarding these Jewish misdeeds, and hence he bursts forth into utterances of sorrowful indig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Thessalonians were converts from Polytheism to a monotheistic religion which was a growth out of Judaism, They could, consequently, hardly fail to stumble by seeing Jews everywhere its most violent opponents. Paul may have striven to meet this state of mind, by showing that the opposition of the Jews was in keeping with their whole character and condu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ubject mat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ulminating point in Jewish wickedness is the casting out and murder of their Messiah. In ignorance they did it, it is true. Yet that ignorance was no justification, for the prophets, whose testimony was to Christ, the Jews had also slain. This is the indictment of the Old Testament, and also of Christ (</w:t>
      </w:r>
      <w:hyperlink r:id="rId371">
        <w:r>
          <w:rPr>
            <w:rStyle w:val="InternetLink"/>
            <w:rFonts w:cs="Arial" w:ascii="Arial" w:hAnsi="Arial"/>
            <w:color w:val="000000"/>
          </w:rPr>
          <w:t>Matthew 23:29-39</w:t>
        </w:r>
      </w:hyperlink>
      <w:r>
        <w:rPr>
          <w:rFonts w:cs="Arial" w:ascii="Arial" w:hAnsi="Arial"/>
          <w:color w:val="000000"/>
        </w:rPr>
        <w:t>). Paul’s words are but an echo of his Mas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ing, then, that such was their past conduct, Paul adds, as naturally following, “and have persecuted us.” What had been meted out to God’s servants in the past it was to be expected would be extended to the apostles and believers. Under new conditions the Jewish character would again assert it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nce he declares “They please not God and are contrary to all men.” The more he came in contact with Gentile life, the more he must have observed the intense dislike with which the Jews were everywhere regarded. Despising other nations, they were themselves only loathed by these nations in return; and now that Paul’s feelings had broadened into the love of all mankind, he could not but recognize them as showing what Tacitus called “adversus omnes alios hostile odium.” The mark of God’s anger had been set upon them, and the Divine judgment had been ratified by men. “When God loathes aught, men presently loathe it to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here it is not the dislike felt by others towards the Jews as the animosity of the Jews towards all others. “Forbidding us to speak to the Gentiles,” etc. Like their own Pharisees they would neither enter in themselves nor allow others to ent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us standing in the way of the Gentiles’ salvation they were acting so as “to fill up their own sins alway” with fearful perseverance; alike before Christ had come, when He came, and now that He had gone, they had been filling up the measure of their guil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now retribution was approaching. Wrath had already fallen, and was falling upon them; but in a short fourteen years it came upon them to the utmost in the destruction of their city and the dispersion of their race. (</w:t>
      </w:r>
      <w:r>
        <w:rPr>
          <w:rFonts w:cs="Arial" w:ascii="Arial" w:hAnsi="Arial"/>
          <w:i/>
          <w:iCs/>
          <w:color w:val="000000"/>
        </w:rPr>
        <w:t>J. Hutch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ry of the old religion against the ne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ransition from the old to a new order of things in the progress of religion is not always accomplished without opposition. Age is naturally and increasingly tenacious: and the old religion looks upon the new with suspicion, jealousy, fear, anger. The Jews had resisted the attempts of their own Divinely commissioned prophets to rouse them to a purer faith and life; but their fury reached its climax in their opposition to Christianity.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ury of the Jews in their inhuman treatment of the great leaders of religious thou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plotted against the life of the world’s Redeemer; and, in spite of insufficient evidence to convict, and the endeavours of the Roman Procurator to release, they clamoured for His crucifixion, exclaiming, “His blood be on us and on our children”--a self-invoked imprecation that fell on them with terrible and desolating venge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n of murder already darkly stained their race--the best and noblest of their prophets being the unoffending victims. Isaiah, Jeremiah, Amos, and Zechariah met with violent deaths. The charge of Stephen was unanswerable (</w:t>
      </w:r>
      <w:hyperlink r:id="rId372">
        <w:r>
          <w:rPr>
            <w:rStyle w:val="InternetLink"/>
            <w:rFonts w:cs="Arial" w:ascii="Arial" w:hAnsi="Arial"/>
            <w:color w:val="000000"/>
          </w:rPr>
          <w:t>Acts 7:5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postles were subjected to similar treatment--“Have chased and driven us out.” They drove them out of Thessalonica, afterwards out of Berea, and were at that moment engaged in instigating an insurrection to drive the apostle out of Corinth. The spirit of persecution is unchanged. Wherever the attempt is made to raise the Church, it is met with a jealous, angry opposition. And yet what a wretched, short-sighted policy does persecution reveal! It is the idolized weapon of the tyrant and the coward, the sport of the brutal, the sanguinary carnival of devi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ury of the Jews was displeasing to God. They fondly imagined that they were the favourites of heaven, and that all others were excluded from the Divine complacency. They could quote the words of their law, such as </w:t>
      </w:r>
      <w:hyperlink r:id="rId373">
        <w:r>
          <w:rPr>
            <w:rStyle w:val="InternetLink"/>
            <w:rFonts w:cs="Arial" w:ascii="Arial" w:hAnsi="Arial"/>
            <w:color w:val="000000"/>
          </w:rPr>
          <w:t>Deuteronomy 14:2</w:t>
        </w:r>
      </w:hyperlink>
      <w:r>
        <w:rPr>
          <w:rFonts w:cs="Arial" w:ascii="Arial" w:hAnsi="Arial"/>
          <w:color w:val="000000"/>
        </w:rPr>
        <w:t>, with the utmost facility, to support their assumption of superiority and exclusiveness, wilfully shutting their eyes to the difference between the holy intention of Jehovah, and their miserable failure to realize that intention. In all their opposition to Christianity they thought they were doing God service. How fatally blinding is sin--goading the soul to the commission of the most horrible crimes under the guise of virtu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ury of the Jews was hostile to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hostility was directed against the world of mankind. “Are contrary to all men.” The Jews of that period were the adversaries and despisers of all. Tacitus brands them as “the enemies of all men:” and Apion, the Egyptian, calls them “Atheists and misanthropes, in fact, the most witless and dullest of barbari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hostility was embittered by a despicable religious jealousy. “Forbidding us to speak to the Gentiles,” etc. Here the fury of the old religion against the new reached its climax. It is the perfection of bigotry and cruelty to deny to our fellow men the only means of salvation! Into what monsters of barbarity will persecution convert men! Pharaoh persisted to such a degree of unreasonableness as to chastise the Hebrews for not accomplishing impossibilities! Julian the Apostate, carried his vengeful spirit to his deathb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ury of the Jews hurried them into irretrievable ru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wickedness was wilfully persistent. “To fill up their sins alway”--at all times, now as much as ever. So much so, the time is now come when the cup of their iniquity is filled to the brim, and nothing can prevent the consequent punishment. The desire to sin grows with its commission. St. Gregory says, “Sinners would live forever that they might sin forever”--a powerful argument for the endlessness of future punishment--the desire to sin is end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punishment was inevitable and complete. “For the wrath is come upon them to the uttermost”--is even now upon them. The process has begun. Their fury to destroy others will accelerate their own destruction. Punishment descended upon the wicked, unbelieving, and resisting Jews; and utter destruction upon their national status and religious suprema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fearful possibility of sinking into a lifeless formality, and a blind, infatuate opposition to the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age of man against the truth defeats its own ends and recoils in vengeance on himself.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ilty of the death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ridaine was one of the most celebrated of the French preachers. Marmontel relates that in his sermons he sometimes had recourse to the interesting method of parables, with a view the more forcibly to impress important truths on the minds of his hearers. Preaching on the passion of Jesus Christ, he expressed himself thus:--“A man, accused of a crime of which he was innocent, was condemned to death by the iniquity of his judges. He was led to punishment, but no gibbet was prepared, nor was there any executioner to perform the sentence. The people, moved with compassion, hoped that this sufferer would escape death. But one man raised his voice, and said, ‘I am going to prepare a gibbet, and I will be the executioner.’ You groan with indignation! Well, my brethren, in each of you I behold this cruel man. Here are no Jews today, to crucify Jesus Christ: but you dare to rise up, and say, ‘I will crucify Him.’” Marmontel adds, that he heard these words pronounced by the preacher, though very young, with all the dignity of an apostle, and with the most powerful emotion; and that such was the effect, that nothing was heard but the sobs of the auditory. For the wrath is come upon them to the utterm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s under the wrath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ishop Patrick quotes the following affecting inquiry addressed by Rabbi Samuel Moraccanus to a friend in the eleventh century:--“I would fain learn from thee, out of the testimonies of the law, and the prophets, and other Scriptures, why the Jews are thus smitten in this captivity wherein we are, which may be properly termed the perpetual anger of God, because it hath no end. For it is now above a thousand years since we were carried captive by Titus; and yet our fathers, who worshipped idols, killed the prophets, and cast the law behind their back, were only punished with a seventy years’ captivity, and then brought home again; but now there is no end of our calamities, nor do the prophets promise any.” “If,” says Bishop Patrick, “this argument was hard to be answered then, in his days, it is much harder in ours, who still see them pursued by God’s vengeance, which can be for nothing else but rejecting and crucifying the Messiah, the Saviour of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verity consistent with benevolence</w:t>
      </w:r>
    </w:p>
    <w:p>
      <w:pPr>
        <w:pStyle w:val="Web"/>
        <w:snapToGrid w:val="false"/>
        <w:spacing w:lineRule="atLeast" w:line="360" w:before="0" w:after="0"/>
        <w:ind w:firstLine="200"/>
        <w:jc w:val="both"/>
        <w:rPr/>
      </w:pPr>
      <w:r>
        <w:rPr>
          <w:rFonts w:cs="Arial" w:ascii="Arial" w:hAnsi="Arial"/>
          <w:color w:val="000000"/>
        </w:rPr>
        <w:t>Take the case of an earthly parent. Suppose him to be endowed with all the tenderest sensibilities of nature, conceive of him as delighting in the health and welfare of his children, and, in the exercise of every benevolent affection, lavishing on them all the riches of a father’s kindness and a father’s care. You say, on looking at his benignant countenance and his smiling family, this is an affectionate father. But a secret canker of ingratitude seizes one or more of his children, they shun his presence, or dislike his society, and at length venture on acts of positive disobedience; he warns them, he expostulates with them, but in vain, they revolt more and more; and at length, in the exercise of deliberate thought, he lifts the rod and chastens them; and he who once was the author of all their happiness has become also their calm but firm reprover. And who that knows the tenderness of a father’s love will not acknowledge that, severe as may be the suffering inflicted, such a man doth not afflict willingly, nor grieve the children of his love? Again, conceive of a man of benevolent feelings invested with the office of magistrate or judge--conceive that Howard, the unwearied friend of his race, who visited the prisons of Europe to alleviate the miseries of the worst and most destitute of men--conceive of such a man sitting in judgment over the life or liberty of another, and can you not suppose, that while every feeling within him inclined him to the side of mercy, and his every sensibility would be gratified, were it possible to make the felon virtuous and happy, he might, notwithstanding, have such a deep moral persuasion of the importance of virtue and order to the well-being of the state, that he could consign the prisoner to a dungeon or the gallows, and that, too, with the perfect conviction that it was right and good to do so; while still, every sentiment of the heart within him, if it could be disclosed, would bear witness, that he afflicted not willingly, and that he had no pleasure in the death of the criminal? Such a father, and such a judge is God; and the sufferings which he inflicts, whether they be viewed as corrective or penal, are compatible with the loftiest benevolence in the Divine mind. (</w:t>
      </w:r>
      <w:r>
        <w:rPr>
          <w:rFonts w:cs="Arial" w:ascii="Arial" w:hAnsi="Arial"/>
          <w:i/>
          <w:iCs/>
          <w:color w:val="000000"/>
        </w:rPr>
        <w:t>Dr. J. Buchan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17"/>
      <w:bookmarkStart w:id="30" w:name="18"/>
      <w:bookmarkStart w:id="31" w:name="19"/>
      <w:bookmarkStart w:id="32" w:name="20"/>
      <w:bookmarkEnd w:id="29"/>
      <w:bookmarkEnd w:id="30"/>
      <w:bookmarkEnd w:id="31"/>
      <w:bookmarkEnd w:id="32"/>
      <w:r>
        <w:rPr>
          <w:rStyle w:val="Large1"/>
          <w:rFonts w:cs="Arial" w:ascii="Arial" w:hAnsi="Arial"/>
          <w:color w:val="000000"/>
          <w:sz w:val="24"/>
          <w:szCs w:val="24"/>
        </w:rPr>
        <w:t>Verses 17-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17"/>
      <w:bookmarkEnd w:id="33"/>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374">
        <w:r>
          <w:rPr>
            <w:rStyle w:val="InternetLink"/>
            <w:rFonts w:cs="Arial" w:ascii="Arial" w:hAnsi="Arial"/>
            <w:color w:val="000000"/>
          </w:rPr>
          <w:t>1 Thessalonians 2: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ut we, brethren, being taken from you for a short ti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Satan great but restricted</w:t>
      </w:r>
    </w:p>
    <w:p>
      <w:pPr>
        <w:pStyle w:val="Web"/>
        <w:snapToGrid w:val="false"/>
        <w:spacing w:lineRule="atLeast" w:line="360" w:before="0" w:after="0"/>
        <w:ind w:firstLine="200"/>
        <w:jc w:val="both"/>
        <w:rPr/>
      </w:pPr>
      <w:r>
        <w:rPr>
          <w:rFonts w:cs="Arial" w:ascii="Arial" w:hAnsi="Arial"/>
          <w:color w:val="000000"/>
        </w:rPr>
        <w:t>St.</w:t>
        <w:br/>
        <w:t>Paul had a very profound belief in the reality and activity of the evil one (</w:t>
      </w:r>
      <w:hyperlink r:id="rId375">
        <w:r>
          <w:rPr>
            <w:rStyle w:val="InternetLink"/>
            <w:rFonts w:cs="Arial" w:ascii="Arial" w:hAnsi="Arial"/>
            <w:color w:val="000000"/>
          </w:rPr>
          <w:t>Ephesians 2:2</w:t>
        </w:r>
      </w:hyperlink>
      <w:r>
        <w:rPr>
          <w:rFonts w:cs="Arial" w:ascii="Arial" w:hAnsi="Arial"/>
          <w:color w:val="000000"/>
        </w:rPr>
        <w:t xml:space="preserve">; </w:t>
      </w:r>
      <w:hyperlink r:id="rId376">
        <w:r>
          <w:rPr>
            <w:rStyle w:val="InternetLink"/>
            <w:rFonts w:cs="Arial" w:ascii="Arial" w:hAnsi="Arial"/>
            <w:color w:val="000000"/>
          </w:rPr>
          <w:t>2 Corinthians 4:4</w:t>
        </w:r>
      </w:hyperlink>
      <w:r>
        <w:rPr>
          <w:rFonts w:cs="Arial" w:ascii="Arial" w:hAnsi="Arial"/>
          <w:color w:val="000000"/>
        </w:rPr>
        <w:t xml:space="preserve">; </w:t>
      </w:r>
      <w:hyperlink r:id="rId377">
        <w:r>
          <w:rPr>
            <w:rStyle w:val="InternetLink"/>
            <w:rFonts w:cs="Arial" w:ascii="Arial" w:hAnsi="Arial"/>
            <w:color w:val="000000"/>
          </w:rPr>
          <w:t>Acts 26:18</w:t>
        </w:r>
      </w:hyperlink>
      <w:r>
        <w:rPr>
          <w:rFonts w:cs="Arial" w:ascii="Arial" w:hAnsi="Arial"/>
          <w:color w:val="000000"/>
        </w:rPr>
        <w:t xml:space="preserve">; </w:t>
      </w:r>
      <w:hyperlink r:id="rId378">
        <w:r>
          <w:rPr>
            <w:rStyle w:val="InternetLink"/>
            <w:rFonts w:cs="Arial" w:ascii="Arial" w:hAnsi="Arial"/>
            <w:color w:val="000000"/>
          </w:rPr>
          <w:t>1 Timothy 5:15</w:t>
        </w:r>
      </w:hyperlink>
      <w:r>
        <w:rPr>
          <w:rFonts w:cs="Arial" w:ascii="Arial" w:hAnsi="Arial"/>
          <w:color w:val="000000"/>
        </w:rPr>
        <w:t xml:space="preserve">; </w:t>
      </w:r>
      <w:hyperlink r:id="rId379">
        <w:r>
          <w:rPr>
            <w:rStyle w:val="InternetLink"/>
            <w:rFonts w:cs="Arial" w:ascii="Arial" w:hAnsi="Arial"/>
            <w:color w:val="000000"/>
          </w:rPr>
          <w:t>Ephesians 4:27</w:t>
        </w:r>
      </w:hyperlink>
      <w:r>
        <w:rPr>
          <w:rFonts w:cs="Arial" w:ascii="Arial" w:hAnsi="Arial"/>
          <w:color w:val="000000"/>
        </w:rPr>
        <w:t xml:space="preserve">; </w:t>
      </w:r>
      <w:hyperlink r:id="rId380">
        <w:r>
          <w:rPr>
            <w:rStyle w:val="InternetLink"/>
            <w:rFonts w:cs="Arial" w:ascii="Arial" w:hAnsi="Arial"/>
            <w:color w:val="000000"/>
          </w:rPr>
          <w:t>2 Corinthians 12:7</w:t>
        </w:r>
      </w:hyperlink>
      <w:r>
        <w:rPr>
          <w:rFonts w:cs="Arial" w:ascii="Arial" w:hAnsi="Arial"/>
          <w:color w:val="000000"/>
        </w:rPr>
        <w:t>). The powers of Sat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cing an unwilling sepa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paration was painful but temporary--“Being taken from you” literally, “being orphaned of you.” Their grief was like that of a father bereaved of his children, or children of their parents. They hoped speedily to return, and after a lapse of five years, that hope was realized. Satan acted by means of wicked men (</w:t>
      </w:r>
      <w:hyperlink r:id="rId381">
        <w:r>
          <w:rPr>
            <w:rStyle w:val="InternetLink"/>
            <w:rFonts w:cs="Arial" w:ascii="Arial" w:hAnsi="Arial"/>
            <w:color w:val="000000"/>
          </w:rPr>
          <w:t>Acts 17:5-8</w:t>
        </w:r>
      </w:hyperlink>
      <w:r>
        <w:rPr>
          <w:rFonts w:cs="Arial" w:ascii="Arial" w:hAnsi="Arial"/>
          <w:color w:val="000000"/>
        </w:rPr>
        <w:t xml:space="preserve">; </w:t>
      </w:r>
      <w:hyperlink r:id="rId382">
        <w:r>
          <w:rPr>
            <w:rStyle w:val="InternetLink"/>
            <w:rFonts w:cs="Arial" w:ascii="Arial" w:hAnsi="Arial"/>
            <w:color w:val="000000"/>
          </w:rPr>
          <w:t>Acts 17: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paration did not lessen their spiritual attachment. “In presence, not in heart.” Satan may deprive of the opportunity of social intercourse, but not of reciprocal Christian love. Augustine, referring to different kinds of friendship, shows the preeminence of the spiritual, when the link is grace and the Spirit of God. “Natural affections, want of presence diminisheth; mundane friendship, where profit makes the union, want of profit unlooseth; but spiritual amity nothing dissolves, no, not that which dissolves all others, lack of socie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ndering an earnestly desired vis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pposition intensified their desire to see their converts. “Endeavoured the more abundantly,” etc. As lime is inflamed by water, as a stream grows more furious by the obstacles set against it, so genuine affection is increased by that which oppose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pposition succeeded in baffling repeated attempts to carry out that desire. “Once and again, but Satan hindered us.” The apostle halted at Berea on his way to Athens, and probably attempted then to return to Thessalonica, but was thwarted in his design. Though no express reference is made in the history to the agency of Satan, Paul had unmistakeable evidence of its operation in many wars. Satan hindered us--perhaps by sickness, imprisonment, tempests at sea, or by keeping him so fully occupied with incessant conflicts and ever new tribulations of his own, as to leave him no leisure for carrying out his plan. The verb signifies to cut a trench in the way of a pursuing enemy, so as to hinder his progr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nable to rob the Christian worker of the joy and reward of success. Great as is the power of Satan, it is not omnipotent. The Christian warrior can successfully withstand it (</w:t>
      </w:r>
      <w:hyperlink r:id="rId383">
        <w:r>
          <w:rPr>
            <w:rStyle w:val="InternetLink"/>
            <w:rFonts w:cs="Arial" w:ascii="Arial" w:hAnsi="Arial"/>
            <w:color w:val="000000"/>
          </w:rPr>
          <w:t>Ephesians 6:11-13</w:t>
        </w:r>
      </w:hyperlink>
      <w:r>
        <w:rPr>
          <w:rFonts w:cs="Arial" w:ascii="Arial" w:hAnsi="Arial"/>
          <w:color w:val="000000"/>
        </w:rPr>
        <w:t xml:space="preserve">; </w:t>
      </w:r>
      <w:hyperlink r:id="rId384">
        <w:r>
          <w:rPr>
            <w:rStyle w:val="InternetLink"/>
            <w:rFonts w:cs="Arial" w:ascii="Arial" w:hAnsi="Arial"/>
            <w:color w:val="000000"/>
          </w:rPr>
          <w:t>Romans 16: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cess in soul saving is productive of joy. “For what is our hope,” etc. The merchant rejoices over his gains, the warrior ever his victories, the artist over the achievements of genius; but there is no joy so sweet as that of the successful winner of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oy of success in soul saving will be among the highest rewards of the future. “In the presence of our Lord Jesus Christ at His coming?” etc. The return of Christ to heaven, after the judgment, is here compared to the solemnity of a triumph, in which the apostle is to appear crowned in token of victory over the false religions of the world, attended by his converts, and because they are the cause of his being thus crowned, they are, by a beautiful figure of speech, called his crown of rejoicing. Special honour is promised to the successful worker (</w:t>
      </w:r>
      <w:hyperlink r:id="rId385">
        <w:r>
          <w:rPr>
            <w:rStyle w:val="InternetLink"/>
            <w:rFonts w:cs="Arial" w:ascii="Arial" w:hAnsi="Arial"/>
            <w:color w:val="000000"/>
          </w:rPr>
          <w:t>Daniel 12:3</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wer of Satan works through many agencies; therefore we have need of watch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wer of Satan is limited; therefore we need not be discouraged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absence from the Thessaloni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this he apologize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was rudely forced away from them, such was the rage of his persecutors, who, by certain lewd fellows of the baser sort, stirred all the city of Thessalonica into an uproar, and would have taken summary vengeance upon him and Silas; but their brethren interposed, and ere long they sent them away by night to Berea. The body of Paul was at Berea, but the heart of Paul was at Thessalonica. He could not forget the Thessalonians. Sooner might the stars forget their courses at night time, or the sun forget to shine at noon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n his bodily absence was but for a brief space--the time of an hour, as it were. All time on earth is brief and uncertain, whether we are present with our friends or absent from them. This world is not a place where we are long together. It is in heaven holy souls shall meet and never part mo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earnestly endeavoured to see them again. How strong and beautiful his words, “We endeavoured the more abundantly to see your face with great desire!” Who could doubt his affection for his converts after this? He knew they esteemed him very highly in love for his works’ sake, and was therefore attracted to them by the force of the same holy passion. Love alway begets love, and hearts thereby influenced would never be separated. But even apostles are not masters of their own time. Paul did his best, and angels could do no mo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Satan hindered his return to them. The great enemy of mankind is especially opposed to those who would destroy his kingdom of lies by declaring the truth of another kingdom. The child of God can no sooner enterprise that which is really good, but he meets with some impediment; so, whoever be the means or instruments for impeding us in the way of duty, the devil himself, through God’s permission, is the prime author of that woeful work, and all others do but fight under his banner; for, though other means were doubtless accessory to Paul’s stay at Berea, yet Satan hindered him from returning at once to Thessalonica. (</w:t>
      </w:r>
      <w:r>
        <w:rPr>
          <w:rFonts w:cs="Arial" w:ascii="Arial" w:hAnsi="Arial"/>
          <w:i/>
          <w:iCs/>
          <w:color w:val="000000"/>
        </w:rPr>
        <w:t>D. May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ine of absence</w:t>
      </w:r>
    </w:p>
    <w:p>
      <w:pPr>
        <w:pStyle w:val="Web"/>
        <w:snapToGrid w:val="false"/>
        <w:spacing w:lineRule="atLeast" w:line="360" w:before="0" w:after="0"/>
        <w:ind w:firstLine="200"/>
        <w:jc w:val="both"/>
        <w:rPr/>
      </w:pPr>
      <w:r>
        <w:rPr>
          <w:rFonts w:cs="Arial" w:ascii="Arial" w:hAnsi="Arial"/>
          <w:color w:val="000000"/>
        </w:rPr>
        <w:t>A little party of friends had been making a fortnight’s excursion among the Alps, in high enjoyment and good fellowship. Among them were two lovers in the first happiness of their engagement. The company broke up by degrees, and on the shore of the Lake of Geneva the young man took leave for a while of his betrothed. As the little steamer carried her away, and the twilight fell upon the lake, she sat alone, and her face grew pensive with a loneliness which was new to her. Her friends were walking the deck--a husband and wife, who for many years had walked together, and to whom sweet alike were the deck or the shore, Switzerland or England, if they were side by side. Their glances fell on the girl, and they said to each other, “Today she was happy, and now she is sad; but she could not spare the sadness. She will be the fitter for a wife’s joy if she learns to love through missing him as well as through having him.” So, perhaps, may higher intelligences look upon us in our saddest hours, and say, “Now they are learning to love.” (</w:t>
      </w:r>
      <w:r>
        <w:rPr>
          <w:rFonts w:cs="Arial" w:ascii="Arial" w:hAnsi="Arial"/>
          <w:i/>
          <w:iCs/>
          <w:color w:val="000000"/>
        </w:rPr>
        <w:t>Free Method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18"/>
      <w:bookmarkEnd w:id="34"/>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386">
        <w:r>
          <w:rPr>
            <w:rStyle w:val="InternetLink"/>
            <w:rFonts w:cs="Arial" w:ascii="Arial" w:hAnsi="Arial"/>
            <w:color w:val="000000"/>
          </w:rPr>
          <w:t>1 Thessalonians 2: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Satan hindered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the hinder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may he profitable to remind ourselves of two or three things bearing upon the nonfulfilment of our best purposes.</w:t>
        <w:br/>
        <w:t>We have schemes which come to nothing; wishes which perish in disappointment vows which fall so far short of realization as to afflict our hearts with a sense of self-perjury and self-contempt. What is that malign power which hinders us when we start on any holy errand? Why is there not a clear path to the soul’s feet, so that we may run the way of the Lord? The question is all-important. If we know the hinderer we may address ourselves to the speciality of his power; but if we misconceive his individuality or resources we may exhaust our strength in profitless lab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hinderer. Not only are there hindrances; there is a personal hinderer. He is not visible. He is not persuadable; resist is the right word, not persuade. Is the tiger ever persuaded to spare the prey? God can be entreated the devil must be resisted. One man says there is no devil. Who is that one man? Where does he live? What has he done for the race? “Jesus I know, Paul I know, but who is this?” The devil tempted Jesus, entered into Judas, desired to have Peter, hindered Paul. I prefer that my faith should run in the line of these statements, notwithstanding their mystery, than that it should espouse the suggestions of speculators who have not yet established their claim to the confidence of sou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inderer assails the most eminent workers in the Church--The Saviour even, and here Paul. We are apt to think that the greatest escape the temptations which fall to the lot of others. But the greater the man, the greater the temptation. It is so in other things. The more refined the taste, the more sensitive to vulgarities. Our tempt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ow our unity as members of a common 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ould awaken our sympathy as partakers of a common suffer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hinderer seeks to foil the aggressive intentions of th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being a hinderer the enemy has the decided advant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d Satan ever hinder a man from doing a bad action? When we were about to give a pound to a good cause, did Satan ever say, “Give tw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member the enemy deals with the purposes as well as the performances. He fights battles in the mind. What a wreck is the inner life of some of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tan comes to us sometimes through the medium of bad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imes through the gratification of apparently harmless wishes (“There is no harm i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times through friendly but incapable advisers--men who are so far below our level, as utterly to miscalculate us. But there is hope. There is a helper. The Holy Spirit alone can overcome the spirit of evil.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nder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agree about the hindrances, but some deny that there is a personal hinderer. They hoot at the idea that a God of infinite power and beneficence would permit so malignant a rebel to exist. But where have such people lived? There are thousands of visible devils, why not one invisible? The devil hind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suggesting doubts. The terrible catastrophe of the fall was accomplished by a doubt. One of his greatest achievements is to create the doubt of his own existence. We live in an age in which nearly everything that is necessary to be believed is doubted. Depravity is seen in nothing more clearly than the manner in which people act when in doubt religiously. Instead of wisely protecting our own interests, we often give Satan the benefit of our doubts. Nothing pleases Satan so well as to get people in doubt as to the Atonement, the Bible, Judgment, Hell, etc. If he can do this, he will soon have them acting in accordance with their doub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magnifying difficulties. By this me as he hinders multitudes, young and old, from giving their hearts to God. He is not honest enough to tell people that this life is one of difficulty, whether they are good or bad; but insinuates that the most crushing difficulties are in the paths of righteousness. But he is a liar. We are not at home yet, only at school. Our work is to master the hard curriculum; but God’s cheering promise is, “All things work together for good,”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distractions. He dislikes a fixed purpose for the right, and loves to disincline the mind to think on eternal realities. He does not mind men being piously inclined, and purposing to do better. If he can keep them from immediate surrender, he knows that all the rest will be of no avail in the final issue.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hinderer Satan is the cause of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helper is greater than our hinderer. (</w:t>
      </w:r>
      <w:r>
        <w:rPr>
          <w:rFonts w:cs="Arial" w:ascii="Arial" w:hAnsi="Arial"/>
          <w:i/>
          <w:iCs/>
          <w:color w:val="000000"/>
        </w:rPr>
        <w:t>T. Ke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as a hinder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tan bears a threefold character--tempter, accuser, hinderer. As a hinderer he is obstructive, while as a tempter and accuser, he is destruc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nspires indifferentism where there ought to be enthusia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nfluences men to oppose inertia to advanc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fosters extraconservatism. They used to say of Lord Eldon, that “he </w:t>
      </w:r>
      <w:r>
        <w:rPr>
          <w:rFonts w:cs="Arial" w:ascii="Arial" w:hAnsi="Arial"/>
          <w:i/>
          <w:iCs/>
          <w:color w:val="000000"/>
        </w:rPr>
        <w:t xml:space="preserve">prevented </w:t>
      </w:r>
      <w:r>
        <w:rPr>
          <w:rFonts w:cs="Arial" w:ascii="Arial" w:hAnsi="Arial"/>
          <w:color w:val="000000"/>
        </w:rPr>
        <w:t xml:space="preserve">more good than any other man ever </w:t>
      </w:r>
      <w:r>
        <w:rPr>
          <w:rFonts w:cs="Arial" w:ascii="Arial" w:hAnsi="Arial"/>
          <w:i/>
          <w:iCs/>
          <w:color w:val="000000"/>
        </w:rPr>
        <w:t>did.</w:t>
      </w:r>
      <w:r>
        <w:rPr>
          <w:rFonts w:cs="Arial" w:ascii="Arial" w:hAnsi="Arial"/>
          <w:color w:val="000000"/>
        </w:rPr>
        <w:t>”</w:t>
      </w:r>
      <w:r>
        <w:rPr>
          <w:rFonts w:cs="Arial" w:ascii="Arial" w:hAnsi="Arial"/>
          <w:i/>
          <w:iCs/>
          <w:color w:val="000000"/>
        </w:rPr>
        <w:t xml:space="preserve"> </w:t>
      </w:r>
      <w:r>
        <w:rPr>
          <w:rFonts w:cs="Arial" w:ascii="Arial" w:hAnsi="Arial"/>
          <w:color w:val="000000"/>
        </w:rPr>
        <w:t>Wilberforce breasted opposition for forty six years, in fighting for abolition of the slave trade. William Carey for fifteen years faced the opposition of his own brethren in furthering miss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leads to criticism and ridicule of what is go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moves men to determined and open antagonism to what is good--under every pretext.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ic po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re is a personal hinderer in the spiritual life of men. Both the tenor and history, and the assignment of personal attributes prove it. He is mighty, malignant, spiritual, invisible, and impersuad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hinderer assails the most eminent personages and workers in the Church. This shows the unity of the race, and suggests a common sympath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hinderer seeks to foil every aggressive Christian intention. Easier to “hinder” than counteract: to suggest difficulties and magnify obstacles. Satan hinders the cause of religion in the world by creating, and then pointing to the foibles and sins of professo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inconsistencies--pride, worldliness, divisions, selfishness, covetousness, gloom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crimes--drunkenness, fraud,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ukewarmness. (</w:t>
      </w:r>
      <w:r>
        <w:rPr>
          <w:rFonts w:cs="Arial" w:ascii="Arial" w:hAnsi="Arial"/>
          <w:i/>
          <w:iCs/>
          <w:color w:val="000000"/>
        </w:rPr>
        <w:t>J. M. McNult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ic hind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Paul and his companions were unable to revisit Thessalonic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from want of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through the interpositions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because Satan hindered them. The hindrance was perhap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has been Satan’s practice of old to hinder, whenever he could, the work of God. “Satan hindered us” is the testimony which every saint will bear against the arch enemy. He endeavours to hin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pleteness of the personal character of individual saints. Take the case of Job.</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mancipation of God’s redeemed on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istory of the New Testament Church no less than that of the Old is a history of Satan’s hinderings. When Christ was on earth, Satan hindered Him personally, and through the Pharisees, etc. When the apostles began their ministry, Herod and the Jews sought to hinder them, and when persecution prevailed not, all sorts of heresies and schisms broke out. When the reformation dawned, if God raised up Luther, Satan brought out Loyala to hinder him. If God had His Wycliffes and Latimers, Satan had his Gardiners and Bonn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ys in which Satan has hindered us. He is very busy in hinde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ing to Christ: perplexing with the guilt of past sins, or with the doctrine of election. But you must surmount both, feeling that your great business is to believe in the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ian un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mmunion with Christ: distracting us in our most sacred ordin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ules by which we may detect Satanic hindrances. I do not believe that Satan generally hinders people from getting rich. He delights to see God’s servants set upon the pinnacle of the temple, for he knows the position is dangerous. You may tell when Satan hind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object. Satan’s object is to prevent our glorifying God. If anything has happened to prevent your growing holy, useful, humble, you may trace it to Sat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method. God employs good motives, Satan bad on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ir nature. Whenever an impediment to usefulness is pleasing it comes from Satan. He never brushes the feathers of his birds the wrong way; he generally deals with us according to our tastes and lik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eir season. They come in prayer and while engaged in God’s work. But we ought carefully to watch that we do not put the saddle on the wrong horse. Do not blame the devil when it is yourself. On the other hand, when the Lord puts a bar in your way, do not say, “That is Satan,” and so go against the providence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upposing that we have ascertained that our hindrance comes from Satan, what then? Go on, hindrance or no hind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Satan hinders opposition should cheer you. It is your duty to show that Satan is your enemy; rejoice when a prospect of overcoming him transpi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and out against him, because you have now an opportunity of making a greater gain than if he had been quie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what you lose if you do not resist and overcome him. It will be eternal ruin; or at the very least the ruin of Christian useful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eed your courage with the recollection that Christ has overco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member the promise, “Resist the devil and he will flee from you.”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hindering Paul</w:t>
      </w:r>
    </w:p>
    <w:p>
      <w:pPr>
        <w:pStyle w:val="Web"/>
        <w:snapToGrid w:val="false"/>
        <w:spacing w:lineRule="atLeast" w:line="360" w:before="0" w:after="0"/>
        <w:ind w:firstLine="200"/>
        <w:jc w:val="both"/>
        <w:rPr/>
      </w:pPr>
      <w:r>
        <w:rPr>
          <w:rFonts w:cs="Arial" w:ascii="Arial" w:hAnsi="Arial"/>
          <w:color w:val="000000"/>
        </w:rPr>
        <w:t>The word “hinder” is a metaphor taken from military operations--the breaking up of reads, the destroying of bridges, and the interposing of varied obstacles, to cut off the enemies’ approach or retreat. Or the figure may be that of the racecourse, the upsetting of a chariot by being brought into violent contact with another. Either way we have a graphic description of the obstructions in the way of the apostle’s advance. Just as an angel stood in the evil way of Balaam, the apostate prophet, to intercept him, so is Satan here represented as standing in the good way of Paul. It is worthy of note that the personal spirit of evil is mentioned by his Hebrew name in this, Paul’s earliest epistle--an epistle, too, addressed to a Gentile Church, and containing no direct quotation of Scripture. How, then, had these Gentile believers come to know his name and nature? By Paul’s oral teaching, and probably also by a written Gospel. Now, of all the Gospels there is none which speaks so clearly concerning the personality and operations of the tempter under the name of Satan than that written by St. Paul’s fellow traveller, Luke. Here we have, therefore, another incidental confirmation of the view that that Gospel may have been entrusted to the Church of Thessalonica to disseminate. However, such an allusion to the adversary of souls points very strongly to the doctrine of his personality. But to what form of hindrance does the apostle allude? It was not, we may be sure, to any pressure of labour; Paul would regard this as a burden of honour laid upon him by the Master. It may have been the danger to which he would be ex!nosed, as he had been previously, if he repaired to Thessalonica; but this cannot have bulked very largely in his view at the time; he is so sympathetically alive to the same danger as besetting his much loved friends. It is more likely that the restraint arose from trials befalling believers in the districts where Paul himself was; but this has no support from the context, for it would seem from that to have been one in which Paul preeminently was concerned--“Even I, Paul.” He makes something like a severance of himself from his companion in regard to it, and the “once and again” seems to point not to habitual or prolonged hindrance such as arose from dangers besetting the Church, but rather to some sudden, unexpected, and powerful obstacle such as bodily sickness, which, after passing away, had come upon him once more. These considerations seem to point to the “thorn in the flesh, the messenger of Satan sent to buffet him.” Like the mysterious agony which now and again seized King Alfred in the midst of intensest activity, this thorn in the flesh was an interruption for the time being to all apostolic plans. This hindrance, however, sent of Satan, as it was declared to be, was yet blessed of God to Paul himself, doubtless for the increase of his patience, the purifying of his desires, the quickening of his zeal, and his growth in grace. It was also blessed of God to others. To the apostle’s enforced absence from Thessalonica we owe this Epistle, fraught with its words of warning, comfort, and direction for all time. (</w:t>
      </w:r>
      <w:r>
        <w:rPr>
          <w:rFonts w:cs="Arial" w:ascii="Arial" w:hAnsi="Arial"/>
          <w:i/>
          <w:iCs/>
          <w:color w:val="000000"/>
        </w:rPr>
        <w:t>J. Hutch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a hinderer</w:t>
      </w:r>
    </w:p>
    <w:p>
      <w:pPr>
        <w:pStyle w:val="Web"/>
        <w:snapToGrid w:val="false"/>
        <w:spacing w:lineRule="atLeast" w:line="360" w:before="0" w:after="0"/>
        <w:ind w:firstLine="200"/>
        <w:jc w:val="both"/>
        <w:rPr/>
      </w:pPr>
      <w:r>
        <w:rPr>
          <w:rFonts w:cs="Arial" w:ascii="Arial" w:hAnsi="Arial"/>
          <w:color w:val="000000"/>
        </w:rPr>
        <w:t>I remember standing in the front of the Cathedral of Notre Dame, in Paris, admiring its beautiful statuary. As I did so a Parisian approached me and said, “Do you not see something amusing up there?” “No!” I said, “it seems to be all religious.” Inwardly I was asking myself, “Is this an Atheist, or is he making a fool of me?” “Do you see those figures?” he inquired, pointing to a group representing a soul being weighed to see if it should be found wanting. “You observe that there is an angel standing on the one side and Satan on the other. Satan seems as if he were just watching to see that there was fair play” “Yes,” I answered, “but I fail to see anything amusing in that.” “Just look under the scales!” he replied. I looked, and there underneath was a little imp pulling down the scale. That is the way Satan gives fair play. A man says, “I will reform. I’ll mend my life. I’ll give up drink.” “All right,” says Satan, and he seems to stand aside and give fair play. Do not trust him. He has some unseen imp hanging on against you. If it be not strong drink, it will be some other sin. The only way to get clear of all these is to get Christ beside you; His power and grace will outweigh all the evil influences of Satan. (</w:t>
      </w:r>
      <w:r>
        <w:rPr>
          <w:rFonts w:cs="Arial" w:ascii="Arial" w:hAnsi="Arial"/>
          <w:i/>
          <w:iCs/>
          <w:color w:val="000000"/>
        </w:rPr>
        <w:t>Christian Heral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19"/>
      <w:bookmarkStart w:id="36" w:name="20"/>
      <w:bookmarkEnd w:id="35"/>
      <w:bookmarkEnd w:id="36"/>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387">
        <w:r>
          <w:rPr>
            <w:rStyle w:val="InternetLink"/>
            <w:rFonts w:cs="Arial" w:ascii="Arial" w:hAnsi="Arial"/>
            <w:color w:val="000000"/>
          </w:rPr>
          <w:t>1 Thessalonians 2:19-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 is our hope, or Joy, or crown of rejoic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se we lead to Christ an element of our final rewa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 wrote this letter from Corinth. He had, probably, just witnessed the Grecian games and the crowning of the victors. Then, says he, “What is our crown? Are not even ye?” They were also his glory. God desires and expects honour. We have a right to desire it. His prayer was that his pupils might be perfect in Christ at His coming. The “coming” is associated with the resurrection. Then the apostle’s hope was to see his pupils complete in Christ at the resurr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ul was not concerned about his own salvation. That</w:t>
      </w:r>
      <w:r>
        <w:rPr>
          <w:rFonts w:cs="Arial" w:ascii="Arial" w:hAnsi="Arial"/>
          <w:i/>
          <w:iCs/>
          <w:color w:val="000000"/>
        </w:rPr>
        <w:t xml:space="preserve"> </w:t>
      </w:r>
      <w:r>
        <w:rPr>
          <w:rFonts w:cs="Arial" w:ascii="Arial" w:hAnsi="Arial"/>
          <w:color w:val="000000"/>
        </w:rPr>
        <w:t>was as far behind him as that spot on the way to Damascus. His hope, his joy, was in the salvation of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expected to know them in the resurrection. For this would be the source of his joy. They, for whom he laboured, would then be his crown. The indefinite thought that somewhere in the universe were a crowd of persons who had been saved through his labour would not have satisfied. There follows the inference that identity will not be destroyed. To destroy identity is to destroy the person. Nor is there continuity of existence save in memory. We go into the other world with the totality of our natures. There can be no reward save there is a consciousness of work done, and this consciousness will depend on the memory being intact. Otherwise, God may give joy, but that will not be reward; He may torture, but that will not be punish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n it will be known to these saved ones what Paul had wrought for them. Else, how could their salvation be his joy and his crown? He would need more than the unselfish thought of what he had done. God will have glory. Christ was never more unselfish than when on the cross, despising the shame, yet He thought of the “joy that was set before Him.” An element in Paul’s joy will be the honour and praise given him by those who will be conscious of the good he did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aul was not a mere instrument, but a co-worker with God. He was a factor in the power that saved his pupils. He speaks of God and the Holy Spirit, and also of himself, and claims for himself a crown of rejoicing in the work wrought Then God, Paul, and you are to work out the salvation of me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Paul will take his crown in the presence of the Lord. Christ will recognize him as a factor. Christ will not be jealous. The elder brother goes out to find file prodigal.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ish motives are admissible in our Christian work. The Lord, perhaps, never had a more self-sacrificing servant than Paul. He cultivated such familiarity with the spiritual world as to make it present. He thought Christ might come any minute. His was a personal hope, a personal joy, a personal crown. Heaven to us is a pretty place, talked about in Revelation, or by Milton. It is not to us sufficiently real to dry our tea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lfish interests we aim at in this world are but trifles, compared with the crown, the joy, the hope, we may have. We take from this life nothing but our characters, and there await us cycles of eternities upon eternities, and yet what time we devote to our wardrobes, to trifles. Think of our translation to that other world; think of meeting men, women, and children leaping for joy, harp in hand, singing praises to God, and, at the same time, acknowledging us, with grateful hearts, as factors in the power that secured thei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dignity this gives the work of the Church. We are living in a time when the dignity of Christianity seems endangered. (</w:t>
      </w:r>
      <w:r>
        <w:rPr>
          <w:rFonts w:cs="Arial" w:ascii="Arial" w:hAnsi="Arial"/>
          <w:i/>
          <w:iCs/>
          <w:color w:val="000000"/>
        </w:rPr>
        <w:t>T. T. Duryea,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nd reward anticipated by the genuine gospel minis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atural for men to work for rewards, to have an eye in all their labours to compensation. There is a selfish and a disinterested aim after rewards. The selfish is not only seen in the mere worldling, whose rewards are confined to the present life, but also in the religious professor, who here works, sacrifices, and prays in order to get for himself a blessed heaven at last. The disinterested reference to rewards is peculiar to the genuinely Christian worker, and is exemplified in the text. 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good which he regarded as a reward for his labours. It was not wealth or enjoyment on earth, nor his own heaven in the future, but the spiritual excellence of those for whom he laboured; their deliverance from moral evil; their restoration to the image of God. He sought nothing higher as a recompense. This was his highest hope--his joy. Nothing thrilled him with a keener delight than to see sin crushed and virtue triumphant. This was his crown of glorying. The pleasure which the victor in the Grecian games felt in the garland he had won was nothing compared to Pau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iod when this good would be manifested to his admiring eyes. “Are not ye,” etc., which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belief in the final advent of Christ. Paul never doubted this, nor did the early disciples. They were not inspired as to its specific time; hence the latter mistook and thought it just at h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belief that at that period when he should meet and recognize all his converts, and they would be presented to the Great Head “without spot or wrinkle,” filled him with joy.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er’s jo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Numerous causes of depression are connected with the lives of faithful ministers. Their office necessarily brings them into collision with the passions of others. Hostility to the truth frequently assumes the character of personal spite against the preacher, who is misrepresented, contemned, and persecu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uring these seasons the apostles were able to state their possession of supports and consolations which had imparted to them animation and perseverance (</w:t>
      </w:r>
      <w:hyperlink r:id="rId388">
        <w:r>
          <w:rPr>
            <w:rStyle w:val="InternetLink"/>
            <w:rFonts w:cs="Arial" w:ascii="Arial" w:hAnsi="Arial"/>
            <w:color w:val="000000"/>
          </w:rPr>
          <w:t>2 Corinthians 4:8-9</w:t>
        </w:r>
      </w:hyperlink>
      <w:r>
        <w:rPr>
          <w:rFonts w:cs="Arial" w:ascii="Arial" w:hAnsi="Arial"/>
          <w:color w:val="000000"/>
        </w:rPr>
        <w:t xml:space="preserve">; </w:t>
      </w:r>
      <w:hyperlink r:id="rId389">
        <w:r>
          <w:rPr>
            <w:rStyle w:val="InternetLink"/>
            <w:rFonts w:cs="Arial" w:ascii="Arial" w:hAnsi="Arial"/>
            <w:color w:val="000000"/>
          </w:rPr>
          <w:t>2 Corinthians 4:16</w:t>
        </w:r>
      </w:hyperlink>
      <w:r>
        <w:rPr>
          <w:rFonts w:cs="Arial" w:ascii="Arial" w:hAnsi="Arial"/>
          <w:color w:val="000000"/>
        </w:rPr>
        <w:t xml:space="preserve">; </w:t>
      </w:r>
      <w:hyperlink r:id="rId390">
        <w:r>
          <w:rPr>
            <w:rStyle w:val="InternetLink"/>
            <w:rFonts w:cs="Arial" w:ascii="Arial" w:hAnsi="Arial"/>
            <w:color w:val="000000"/>
          </w:rPr>
          <w:t>2 Corinthians 6:9-10</w:t>
        </w:r>
      </w:hyperlink>
      <w:r>
        <w:rPr>
          <w:rFonts w:cs="Arial" w:ascii="Arial" w:hAnsi="Arial"/>
          <w:color w:val="000000"/>
        </w:rPr>
        <w:t>). These are comforts permanently provided for the work of the ministry, and not the least is that of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strong religious affection cherished by ministers of the Gospel towards their relieving hearers. This is well illustrated by previous expressions in this Epist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lation of ministers to their people must of necessity always involve the exercise of kindly solicitude on their behalf. This is clear from Scriptural designations of their vocation. It is impossible to fulfil that vocation without feeling towards those whom they feed as shepherds, protect as watchmen, instruct as teachers, lead as guides, an affectionate inte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affection is also founded, as is all intelligent affection, on the possession of some common property. Both have been “called in one hope of their calling,” received the same Divine grace in their hearts, brought from the same spiritual bondage, washed in the same fountain, justified by the same righteousness,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affection becomes still more powerful when pastors have reason to conclude that to their instrumentality believers have been indebted for their introduction to spiritual life. Thus it was here. This connection is more close than others. It is not the relation of a friend to a friend, but of a father to a son (</w:t>
      </w:r>
      <w:hyperlink r:id="rId391">
        <w:r>
          <w:rPr>
            <w:rStyle w:val="InternetLink"/>
            <w:rFonts w:cs="Arial" w:ascii="Arial" w:hAnsi="Arial"/>
            <w:color w:val="000000"/>
          </w:rPr>
          <w:t>3 John 1: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n important event which it becomes ministers and their believing hearers to anticipate. Those who are united in the bond of Christian attachment ought to hold in remembrance that their communion on earth must soon terminate. But we have not to stay our contemplation of the future with the point of death. We have to look beyond to a period of high restoration. Throughout the Epistle the thought of the Lord’s coming is associated with the well-being of the sa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the minister habitually anticipate this, and he cannot but be careful that he may answer the claims and fulfil the obligations of his off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private Christians regard this, and they, too, will earnestly cultivate the graces appropriate to their st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vent anticipated will involve the mutual recognition of those who have been spiritually related on earth. This involves the general principle that all pious friendships will be restored to be perpetuated for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ltimate recognition of the saints is a truth adapted to administer substantial consolation amidst the numerous and painful separations inflicted by death. What gratitude should arise towards that religion which affords such a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octrine is applied to the recognition of preachers and believers. That connection which on earth is the parent of so much pure enjoyment will then be restor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recognition will to ministers be connected with elevated joy (</w:t>
      </w:r>
      <w:hyperlink r:id="rId392">
        <w:r>
          <w:rPr>
            <w:rStyle w:val="InternetLink"/>
            <w:rFonts w:cs="Arial" w:ascii="Arial" w:hAnsi="Arial"/>
            <w:color w:val="000000"/>
          </w:rPr>
          <w:t>2 Corinthians 1:13-14</w:t>
        </w:r>
      </w:hyperlink>
      <w:r>
        <w:rPr>
          <w:rFonts w:cs="Arial" w:ascii="Arial" w:hAnsi="Arial"/>
          <w:color w:val="000000"/>
        </w:rPr>
        <w:t xml:space="preserve">; </w:t>
      </w:r>
      <w:hyperlink r:id="rId393">
        <w:r>
          <w:rPr>
            <w:rStyle w:val="InternetLink"/>
            <w:rFonts w:cs="Arial" w:ascii="Arial" w:hAnsi="Arial"/>
            <w:color w:val="000000"/>
          </w:rPr>
          <w:t>Philippians 2:15-16</w:t>
        </w:r>
      </w:hyperlink>
      <w:r>
        <w:rPr>
          <w:rFonts w:cs="Arial" w:ascii="Arial" w:hAnsi="Arial"/>
          <w:color w:val="000000"/>
        </w:rPr>
        <w:t xml:space="preserve">; </w:t>
      </w:r>
      <w:hyperlink r:id="rId394">
        <w:r>
          <w:rPr>
            <w:rStyle w:val="InternetLink"/>
            <w:rFonts w:cs="Arial" w:ascii="Arial" w:hAnsi="Arial"/>
            <w:color w:val="000000"/>
          </w:rPr>
          <w:t>Philippians 4:1</w:t>
        </w:r>
      </w:hyperlink>
      <w:r>
        <w:rPr>
          <w:rFonts w:cs="Arial" w:ascii="Arial" w:hAnsi="Arial"/>
          <w:color w:val="000000"/>
        </w:rPr>
        <w:t>). In contemplating the reasons for ministerial joy we may n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sideration of the unspeakable misery which believers have avoided, and the happiness to which they are exal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ved believers will be a public testimony to the universe of official faithfulness and success. What a transcendent honour to be acknowledged in the presence of the Father and the holy angels. Here we do not witness all the results of our minis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lvation of others will add new and permanent value to ministerial reward. (</w:t>
      </w:r>
      <w:r>
        <w:rPr>
          <w:rFonts w:cs="Arial" w:ascii="Arial" w:hAnsi="Arial"/>
          <w:i/>
          <w:iCs/>
          <w:color w:val="000000"/>
        </w:rPr>
        <w:t>James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lture of character the work of the Christian past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thoroughly Paul’s work is charged with personal feeling. There are times in which this personal feeling should be allowed its proper expre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im of a true ministry. To get men ready to stand in the presence of Christ. The apostle lived in expectation of the appearance of the Saviour. That great hope was his own perpetual inspiration, and by the teaching of it he ever urges his disciples to live holier and more consecrated li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oy it gives the minister to work with this for his aim. There is a passionate kind of joy known by the man who is the means of many conversions. There is surely a deeper, holier joy known by him who watches over the growth of holy character, and the settling of holy principle, and the arrangements of a holy life--those further stages of the work of conversion. There must have been a great thrill of joy in the heart of the old alchemist as he watched the metals simmering, and changing form; and as he fancied he caught, again and again, signs that the long-sought elixir was yielding to the fires. How intense must be the joy of the sculptor who works at the rough quarry block, and sees under each chisel stroke a new proof that the image of his soul is gaining form before him! The artist must know true joy in his work as the bare canvas gradually fills with the creations of his genius. The architect watches stone laid on stone, and fair proportions and graceful forms growing up before him with ever-new delight, We know there is no joy on earth like that of the mother who watches the babe unfold in strength and intelligence; and on up through the stages of childhood and youth that mother watches with a perpetual soul thrill as intelligence and character are developed and perfected. I have sometimes tried to conceive the inconceivable, and imagine I stood beside Jehovah, and felt the thrill of His great joy as He watched creation unfold all its fitnesses and beauties before His Divine commands: as chaos broke up into movement, and rocks gathered round their centre, and water floods separated themselves from the land. Who shall tell the joy of Him who watched the stages of that wondrous growth? It is but suggested in the words, “And God saw everything that He had made, and behold it was very good.” But all these fail before the joy to God, and to the good, that is found in watching the new creation of a soul, the regeneration and sanctification of a soul. All these can be but images and suggestions of the far greater joy he knows who watches the growth of souls, and can say, “What is our joy?…are not even ye in the presence of the Lord Jesus at His coming?” God must have more joy in the sanctifying of a soul, for He gave His only Son to accomplish that e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ope the minister may cherish that in some his aim will be realized. When we stand in the presence of Christ we shall each have several persons to thank for helping us forward on the road to holiness and God. (</w:t>
      </w:r>
      <w:r>
        <w:rPr>
          <w:rFonts w:cs="Arial" w:ascii="Arial" w:hAnsi="Arial"/>
          <w:i/>
          <w:iCs/>
          <w:color w:val="000000"/>
        </w:rPr>
        <w:t>R. Tu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er’s jo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asons upon which Christ’s faithful ministers are so seriously engaged in saving souls, making it the great object of their desire and hope, the scope of their prayers, and the business of their l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vine command and charge laid upon them (</w:t>
      </w:r>
      <w:hyperlink r:id="rId395">
        <w:r>
          <w:rPr>
            <w:rStyle w:val="InternetLink"/>
            <w:rFonts w:cs="Arial" w:ascii="Arial" w:hAnsi="Arial"/>
            <w:color w:val="000000"/>
          </w:rPr>
          <w:t>Acts 20:28</w:t>
        </w:r>
      </w:hyperlink>
      <w:r>
        <w:rPr>
          <w:rFonts w:cs="Arial" w:ascii="Arial" w:hAnsi="Arial"/>
          <w:color w:val="000000"/>
        </w:rPr>
        <w:t xml:space="preserve">; </w:t>
      </w:r>
      <w:hyperlink r:id="rId396">
        <w:r>
          <w:rPr>
            <w:rStyle w:val="InternetLink"/>
            <w:rFonts w:cs="Arial" w:ascii="Arial" w:hAnsi="Arial"/>
            <w:color w:val="000000"/>
          </w:rPr>
          <w:t>Colossians 4:17</w:t>
        </w:r>
      </w:hyperlink>
      <w:r>
        <w:rPr>
          <w:rFonts w:cs="Arial" w:ascii="Arial" w:hAnsi="Arial"/>
          <w:color w:val="000000"/>
        </w:rPr>
        <w:t xml:space="preserve">; </w:t>
      </w:r>
      <w:hyperlink r:id="rId397">
        <w:r>
          <w:rPr>
            <w:rStyle w:val="InternetLink"/>
            <w:rFonts w:cs="Arial" w:ascii="Arial" w:hAnsi="Arial"/>
            <w:color w:val="000000"/>
          </w:rPr>
          <w:t>2 Timothy 4:1-2</w:t>
        </w:r>
      </w:hyperlink>
      <w:r>
        <w:rPr>
          <w:rFonts w:cs="Arial" w:ascii="Arial" w:hAnsi="Arial"/>
          <w:color w:val="000000"/>
        </w:rPr>
        <w:t xml:space="preserve">; </w:t>
      </w:r>
      <w:hyperlink r:id="rId398">
        <w:r>
          <w:rPr>
            <w:rStyle w:val="InternetLink"/>
            <w:rFonts w:cs="Arial" w:ascii="Arial" w:hAnsi="Arial"/>
            <w:color w:val="000000"/>
          </w:rPr>
          <w:t>1 Corinthians 9: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and Grace of Christ. They preach no unknown Saviour, but one in whom and in whose work they have a special interest (</w:t>
      </w:r>
      <w:hyperlink r:id="rId399">
        <w:r>
          <w:rPr>
            <w:rStyle w:val="InternetLink"/>
            <w:rFonts w:cs="Arial" w:ascii="Arial" w:hAnsi="Arial"/>
            <w:color w:val="000000"/>
          </w:rPr>
          <w:t>Romans 10:1</w:t>
        </w:r>
      </w:hyperlink>
      <w:r>
        <w:rPr>
          <w:rFonts w:cs="Arial" w:ascii="Arial" w:hAnsi="Arial"/>
          <w:color w:val="000000"/>
        </w:rPr>
        <w:t xml:space="preserve">; </w:t>
      </w:r>
      <w:hyperlink r:id="rId400">
        <w:r>
          <w:rPr>
            <w:rStyle w:val="InternetLink"/>
            <w:rFonts w:cs="Arial" w:ascii="Arial" w:hAnsi="Arial"/>
            <w:color w:val="000000"/>
          </w:rPr>
          <w:t>Galatians 4:19</w:t>
        </w:r>
      </w:hyperlink>
      <w:r>
        <w:rPr>
          <w:rFonts w:cs="Arial" w:ascii="Arial" w:hAnsi="Arial"/>
          <w:color w:val="000000"/>
        </w:rPr>
        <w:t xml:space="preserve">; </w:t>
      </w:r>
      <w:hyperlink r:id="rId401">
        <w:r>
          <w:rPr>
            <w:rStyle w:val="InternetLink"/>
            <w:rFonts w:cs="Arial" w:ascii="Arial" w:hAnsi="Arial"/>
            <w:color w:val="000000"/>
          </w:rPr>
          <w:t>Acts 20:31</w:t>
        </w:r>
      </w:hyperlink>
      <w:r>
        <w:rPr>
          <w:rFonts w:cs="Arial" w:ascii="Arial" w:hAnsi="Arial"/>
          <w:color w:val="000000"/>
        </w:rPr>
        <w:t xml:space="preserve">; </w:t>
      </w:r>
      <w:hyperlink r:id="rId402">
        <w:r>
          <w:rPr>
            <w:rStyle w:val="InternetLink"/>
            <w:rFonts w:cs="Arial" w:ascii="Arial" w:hAnsi="Arial"/>
            <w:color w:val="000000"/>
          </w:rPr>
          <w:t>2 Corinthians 12: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ample of Christ, who came “to seek and save the lost”; and whose meat was to “do the will of His Father,”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orth of soul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danger they are in from the world without and corruption withi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price paid for souls (</w:t>
      </w:r>
      <w:hyperlink r:id="rId403">
        <w:r>
          <w:rPr>
            <w:rStyle w:val="InternetLink"/>
            <w:rFonts w:cs="Arial" w:ascii="Arial" w:hAnsi="Arial"/>
            <w:color w:val="000000"/>
          </w:rPr>
          <w:t>Acts 20: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strict account they will have to give of their ministry (</w:t>
      </w:r>
      <w:hyperlink r:id="rId404">
        <w:r>
          <w:rPr>
            <w:rStyle w:val="InternetLink"/>
            <w:rFonts w:cs="Arial" w:ascii="Arial" w:hAnsi="Arial"/>
            <w:color w:val="000000"/>
          </w:rPr>
          <w:t>Ezekiel 3:17-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Future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oy they will have in the souls they win in the presence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recovered soul will be a jewel added to their cr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converts will be eternally sa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ill spend eternity in their company whom they have loved most bel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will receive the special commendation of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important the work of labouring for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spect should animate pastors and people in times of depr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heavy will be the doom of those who have despised the preached gospel. (</w:t>
      </w:r>
      <w:r>
        <w:rPr>
          <w:rFonts w:cs="Arial" w:ascii="Arial" w:hAnsi="Arial"/>
          <w:i/>
          <w:iCs/>
          <w:color w:val="000000"/>
        </w:rPr>
        <w:t>D. Wil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tor’s joy and crow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arewell sermon). Let us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you are to me in the pres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of you are my hope. Joy comes of anticipations realized, but we hope for that we see not. Some of you are my hope because there are possibilities which have never been developed, aspiration s which have never been fulfilled, blessings not yet experienced. At the same time you have not yet turned your backs upon them. You and I are hoping that the seed may yet bear fru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of you are my joy. My hopes have been realized. You have tasted and seen that the Lord is good. Cleave to Him and work for Him so that you may continue to be my joy, and be something more by and b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you may be to me in the future. We must all appear before the judgment seat of Christ: I as your pastor to render an account of my ministry. Whether I have done my work well or ill it cannot be altered now; but if you have been unprofitable hearers you may remember in days to come what you have heard, and by giving yourselves to Christ be my “crown of rejoicing.” Then I shall be able to point to you and others and say, “Here am I and the children Thou hast given me.” And if any shall say, “He did not feed the flock, comfort the sorrowful,” etc., I shall be able to point to you in refutation. (</w:t>
      </w:r>
      <w:r>
        <w:rPr>
          <w:rFonts w:cs="Arial" w:ascii="Arial" w:hAnsi="Arial"/>
          <w:i/>
          <w:iCs/>
          <w:color w:val="000000"/>
        </w:rPr>
        <w:t>R. Dav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tor’s crown of rejoic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xt points to the future. Instead of indulging in fond regrets, lamenting over the severance of old ties, and giving himself up to the fascination of sentimental reminiscences, Paul looks onward to the future--hopefully, cheerfully, anticipating renewed friendship, calculating on continued usefulness. But beyond the horizon of time, Paul’s eager gaze penetrates eternity. He and his brother believers did not forget the first Advent, but they seem to have been more mightily moved by the hope of the second. When this hope will be consummated they could not tell, neither can we; but it will be some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xt recognizes an everlasting bond of union between a Christian pastor and his floc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ral influences work forever. Mind affects mind, and will affects will, and character, character in everlasting consequences of action and reaction. People cannot live and work together without making one another different. All relationships may be said to be interminable, because the influence for good or evil is perpetually opera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relation between pastor and people is noticed in Scripture in a way no other is. Nothing is said about the meeting of kings and subjects, brothers and sisters, etc. This relationship of ministerial labour and oversight is alone placed in the eternal light; because a preacher has to do a work which no others do. He toils for eternity; and the result of his employment will not appear till time shall end. Many kinds of efforts produce immediate results; but with our sacred occupation “the harvest is the end of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xt suggests the conditions on which the apostolic hope expressed may be fulfilled. This hope is sublimely disinterested. Paul here stands before us, a true philanthropist, who loses himself in the good of others, whose heaven is to lead others to heaven. The hope of the salvation of others is his own great hope; their joy his own joy; their crowns his own crown. The conditions upon which such a lofty hope can be fulfilled are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version of men to Christ through repentance and faith. The feelings with which one regards a pupil or adopted child may be very tender and grow into the semblance of paternal affection, but it is only a semblance at best. A father’s love and joy no stranger intermeddleth with. And so there is pure ministerial satisfaction in being an instructor of Christianity; but to be really a father in God, to beget a soul for Christ through the gospel--that is a joy which no man knoweth save he who receiveth it. The thought of that fills an apostolic mind with ecstas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dification, improvement, growth in holiness of those so converted, whether by the minister himself or his brethren. To educate one’s child is a most precious task; to have under one’s pastoral care a person who attributes to you his conversion is a similar and yet nobler employment. To carry on step by step the purifying and ennobling process; to help to polish pillars in the house of God that are to go out no more forever; to add any touches to the likeness of Christ drawn in the lives of His people--that is to enter into the noblest kind of partnership, to share in the consummation of the grandest of purposes. And it all bears on the anticipated felicity at “the coming of the Lord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solation of the afflicted in this world of trial. No man entered more deeply into the feelings of others than did Paul. Perhaps the strongest of all ministerial power is sympathy in affliction; and the prospect of spending eternity together with the sons and daughters of sorrow in that world where tears are wiped from all faces will form no small part of our crown of rejoicing. (</w:t>
      </w:r>
      <w:r>
        <w:rPr>
          <w:rFonts w:cs="Arial" w:ascii="Arial" w:hAnsi="Arial"/>
          <w:i/>
          <w:iCs/>
          <w:color w:val="000000"/>
        </w:rPr>
        <w:t>J. Stough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to the crow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rown of a man’s life is that which he desires above all things. A crown of rejoicing is that which gives him the greatest joy. The apostle’s life joy was bound up with the salvation of souls. If that failed his life was joyl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weetest joy that earth gives is the joy of doing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a high hill, its sides rocky, its surface sterile, its contour uncomely. Nobody wants it or values it. Presently a wise man walks over it, purchases it, cuts away at its sides, and after long and expensive toil lays bare a wealth of precious minerals. So there is many a deed of kindness that waits to be done; yet no one does it. It seems an unpleasant, hard, costly thing; yet he who at last does it finds in it a treasure. In every kindness there is a joy locked up for your own soul, and the more difficult it is the sweeter the joy. It is sweet to take a loaf of bread to the starving, although it may leave you hungry; to deny yourself of some ornament to clothe the naked; to lose your own sleep to watch beside the suffering. Pearls are found in the unsightly oyster, so pearls of joy are found in tasks from which we shrin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sweetest joy is that of saving souls. A man once saved a child’s life by snatching it from under the feet of a galloping horse, and ever after that one deed illumined that man’s life. He lay for years in prison cells, but the joys of that heroic hour shone ever in upon his gloom. If it is so blessed to save from physical, how much more to save from eternal death! When Dr. Lyman Beecher was dying some one asked him what was the greatest of all things. He answered, “It is not theology; it is not controversy; it is saving souls.” As the Christian approaches the sunset of life he feels that this is the only work worth doing, A preacher may draw crowds, and be rewarded with academic titles, and achieve great fame; but if souls are not saved his ministry is a fail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whom we lead to Christ will be our crown of joy in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ference is here made to the ancient games. At the end of the race the victor is crowned. So at the end of the apostle’s course he should receive a crown jemmed with saved souls. He who gives a cup of cold water in the name of a disciple will be rewarded, and he who saves souls will receive the most glorious rewa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seems also to have been in the apostle’s mind the thought that his spiritual children would be grouped round him as a glory, as children gather round a parent. Jesus is the Saviour around whom all the saved shall gather. But that one family will be broken up into countless groups gathered about those who have led them to Jesus. All whom we have helped to the Saviour will greet us as we pass inside heaven’s gates. Every Christian pastor or worker will, in heaven, be like a tree with many or few branches on which all the fruits of his life will hang. Conclusion: Our joy in heaven will be measured by our deeds of kindness on earth. The gold and silver we have spent in benefitting our race, will be transmuted into crowns of glory. Those who are spending themselves for Christ are weaving fadeless garlands for their brows. They who are saving souls are gathering and polishing jewels for their heavenly crowns. (</w:t>
      </w:r>
      <w:r>
        <w:rPr>
          <w:rFonts w:cs="Arial" w:ascii="Arial" w:hAnsi="Arial"/>
          <w:i/>
          <w:iCs/>
          <w:color w:val="000000"/>
        </w:rPr>
        <w:t>J. R. Mi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the joy of minister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quire when Christian professors may be styled the hope, the joy, and the crown of their minist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y appear to be truly converted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y grow in grace and in the knowledg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y walk worthy of their heavenly calling, and bring forth the fruits of righteousness, such as closet duties, family religion, love for Divine ordinances, and Christian ministers, and consistent deportment in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lemn time in which they shall be the hope, the joy, and the crown of their minist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cond coming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inisters and hearers must then mee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hope is to meet them at the right hand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joy to see them partakers of Divine glo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ir crown of rejoicing to behold them as the seals to their ministry. (</w:t>
      </w:r>
      <w:r>
        <w:rPr>
          <w:rFonts w:cs="Arial" w:ascii="Arial" w:hAnsi="Arial"/>
          <w:i/>
          <w:iCs/>
          <w:color w:val="000000"/>
        </w:rPr>
        <w:t>C. Eva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stent Christians a minister’s joy</w:t>
      </w:r>
    </w:p>
    <w:p>
      <w:pPr>
        <w:pStyle w:val="Web"/>
        <w:snapToGrid w:val="false"/>
        <w:spacing w:lineRule="atLeast" w:line="360" w:before="0" w:after="0"/>
        <w:ind w:firstLine="200"/>
        <w:jc w:val="both"/>
        <w:rPr/>
      </w:pPr>
      <w:r>
        <w:rPr>
          <w:rFonts w:cs="Arial" w:ascii="Arial" w:hAnsi="Arial"/>
          <w:color w:val="000000"/>
        </w:rPr>
        <w:t>I do not know when I ever felt more gratified than on one occasion, when sitting at a Church meeting, having to report the death of a young brother who was in the service of an eminent employer, a little note came from him to say, “My servant, Edward--is dead. I send you word at once, that you may send me another young man; for if your members are such as he was, I never wish to have better servants around me.” I read the letter at the Church meeting, and another was soon found. It is a cheering thing for the Christian minister to know that his converts are held in repute. Of another member of my Church an ungodly employer said, “I do not think anything of him; he is of no use to anybody; he cannot tell a li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joy, crown</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are some who are our hope, who are not our joy; and others who are our hope and joy too, for a time, who will never be our crown; who hold not out to the end, and therefore will never be our rejoicing in the presence of the Lord at His coming. Some are under serious impressions, and excite a hope and joy, like that felt at the sight of blossoms in the spring, and yet are afterwards blighted. There are some that have made even a public profession, and yet, like the thorny and stony ground hearers, produce no fruit. The object desired, therefore, is not only your setting out, but your holding on, walking in the truth, and holding fast your profession to the end. Then, indeed, you will not only be our hope and joy, but our crown of rejoicing. (</w:t>
      </w:r>
      <w:r>
        <w:rPr>
          <w:rFonts w:cs="Arial" w:ascii="Arial" w:hAnsi="Arial"/>
          <w:i/>
          <w:iCs/>
          <w:color w:val="000000"/>
        </w:rPr>
        <w:t>Andrew F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crown and glory</w:t>
      </w:r>
    </w:p>
    <w:p>
      <w:pPr>
        <w:pStyle w:val="Web"/>
        <w:snapToGrid w:val="false"/>
        <w:spacing w:lineRule="atLeast" w:line="360" w:before="0" w:after="0"/>
        <w:ind w:firstLine="200"/>
        <w:jc w:val="both"/>
        <w:rPr/>
      </w:pPr>
      <w:r>
        <w:rPr>
          <w:rFonts w:cs="Arial" w:ascii="Arial" w:hAnsi="Arial"/>
          <w:color w:val="000000"/>
        </w:rPr>
        <w:t>That</w:t>
      </w:r>
      <w:r>
        <w:rPr>
          <w:rFonts w:cs="Arial" w:ascii="Arial" w:hAnsi="Arial"/>
          <w:i/>
          <w:iCs/>
          <w:color w:val="000000"/>
        </w:rPr>
        <w:t xml:space="preserve"> </w:t>
      </w:r>
      <w:r>
        <w:rPr>
          <w:rFonts w:cs="Arial" w:ascii="Arial" w:hAnsi="Arial"/>
          <w:color w:val="000000"/>
        </w:rPr>
        <w:t xml:space="preserve">one word “glory” gathers up all the rays of light which stream from the others into its focus. They are his halo of glory now and evermore. Believers, or at least those who are specially engaged in His service, are described in </w:t>
      </w:r>
      <w:hyperlink r:id="rId405">
        <w:r>
          <w:rPr>
            <w:rStyle w:val="InternetLink"/>
            <w:rFonts w:cs="Arial" w:ascii="Arial" w:hAnsi="Arial"/>
            <w:color w:val="000000"/>
          </w:rPr>
          <w:t>2 Corinthians 8:23</w:t>
        </w:r>
      </w:hyperlink>
      <w:r>
        <w:rPr>
          <w:rFonts w:cs="Arial" w:ascii="Arial" w:hAnsi="Arial"/>
          <w:color w:val="000000"/>
        </w:rPr>
        <w:t xml:space="preserve"> as “the glory of Christ.” They are also in a lower sense the glory of Christ’s ministers. The pastor will find in his congregation either his glory or his shame. It was the boast of the Jews that to them had been given three crowns--the crown of the law, the crown of the priesthood, and the royal crown. These they highly prized, but they often added, better than these is the crown of a good name. Paul’s crown of a good name in the presence of Christ Jesus was his converts. The same crown is offered to us all, and is in keeping for us all if we are found faithful. History tells us that when in Philip II’s reign a rebel claimed and gained the crown of Granada, he bore at the ceremony of coronation in his right hand a banner bearing the inscription “More I could not desire, less would not have contented me.” These words cease to be presumptuous and become the utterance of truest wisdom only, when they refer to the crown of heavenly rejoicing, and when they are the legend of the banner under which he fights in “the sacramental host of God’s elect.” In view of the truth that converts are the crown of boasting in store for all faithful witnesses for Christ, the words are invested with a solemn significance “</w:t>
      </w:r>
      <w:r>
        <w:rPr>
          <w:rFonts w:cs="Arial" w:ascii="Arial" w:hAnsi="Arial"/>
          <w:i/>
          <w:iCs/>
          <w:color w:val="000000"/>
        </w:rPr>
        <w:t>We</w:t>
      </w:r>
      <w:r>
        <w:rPr>
          <w:rFonts w:cs="Arial" w:ascii="Arial" w:hAnsi="Arial"/>
          <w:color w:val="000000"/>
        </w:rPr>
        <w:t xml:space="preserve"> live if ye stand fast in the Lord.” “Now, little children, abide ye in Him, that when He shall appear, we may have confidence, and not be ashamed before Him at His coming.” (</w:t>
      </w:r>
      <w:r>
        <w:rPr>
          <w:rFonts w:cs="Arial" w:ascii="Arial" w:hAnsi="Arial"/>
          <w:i/>
          <w:iCs/>
          <w:color w:val="000000"/>
        </w:rPr>
        <w:t>J. Hutch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ly recogni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atural for those who are travelling to an unknown land, in which they are soon to make their residence, to enquire frequently anent its manners, its customs, and its modes of intercourse; it is therefore not surprising that Christians, travellers to the kingdom of God, frequently endeavour to lift the veil which covers futurity, and to learn what are the holy delights of that heavenly world in which they hope to dwell forever. To these inquiries, Paul’s statement to the Thessalonians affords the most precious consolation: it teaches that the friendship founded on piety is imperishable--that those who were friends to the Redeemer, as well as to each other, shall have mutual knowledge and recollection in the future world, which shall result in intercourse with each other and the whole triumphant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octrine of heavenly recogn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njoyments and occupations of heaven are uniformly represented as social; but where is the charm of society without mutual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aven is uniformly represented as perfecting all our faculties. Is it then probable that it will diminish, nay, entirely abolish memory, one of the most important of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ief grace that will be exercised in the regions of the blest, next to love to God, will be love to our companions in glory. But what kind of love is that which is felt for an object which we know no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general judgment which is appointed to vindicate the ways of God to man, it is certain that every individual will be known to the vast assembly as distinct from all other persons. Is it probable that God, after thus making the blessed acquainted with each other, should immediately afterward obliterate this knowledg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certain that we shall see and know the glorious manhood of our blessed Saviour, elevated above all the heavenly powers; and if we shall know one body, why not mere? During His abode on earth, He afforded to three favoured disciples a glimpse of His Divine glory. He was transfigured, and Moses and Elias descended in celestial brilliancy: the disciples knew them distinct from the Saviour, and each as distinct from the other; and if they knew them on the solitary mount, why should they not know them in the New Jerusal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find the apostle Paul very frequently consoling himself under the sufferings and persecutions which he had to endure, by the prospect of meeting in heaven those who had been converted by his ministry on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aching of this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 delightful idea does it give of the felicity of the celestial world! Surely nothing, except the vision and enjoyment of God and the Lamb, can equal the joys of knowing and being known to all the Church triumphant above--of living in an eternal brotherhood--of forming an indissoluble connection with all the good men that ever have existed, or that ever shall exist, till the trump of the archangel shall shake the earth to its centre. Who can even conceive the raptures of such an intercou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octrine that in heaven we shall know each other, and all the pious who have preceded us, affords one of the sweetest consolations to the Christian against the natural fear of death. To a soul that has made its peace with God, death has nothing so terrible as those agonizing adieus which are to be given to those whom we love; but the anguish arising from this source is removed when the dying believer can strain his closing eyes upon those who surround his bed of death, and say to them, “Suffer me to go and join yon heavenly company with the bright hope that you will ere long come to me, and we shall be beyond the reach of death, in the presence of our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octrine of future recognition teaches relatives and friends how they should act in order that the sentiments of affection which they entertain for each other may have their greatest force, and they be saved from the severest pains. Form your attachments for eternity; build them on the basis of religion; strive to cement the ties of relationship by the more indissoluble bonds of grace; and then your future will be ineffably blessed and glorious. (</w:t>
      </w:r>
      <w:r>
        <w:rPr>
          <w:rFonts w:cs="Arial" w:ascii="Arial" w:hAnsi="Arial"/>
          <w:i/>
          <w:iCs/>
          <w:color w:val="000000"/>
        </w:rPr>
        <w:t>H. Kollock,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406">
        <w:r>
          <w:rPr>
            <w:rStyle w:val="InternetLink"/>
            <w:rFonts w:cs="Arial" w:ascii="Arial" w:hAnsi="Arial"/>
            <w:color w:val="000000"/>
          </w:rPr>
          <w:t>1 Thessalonians 3:1-2</w:t>
        </w:r>
      </w:hyperlink>
    </w:p>
    <w:p>
      <w:pPr>
        <w:pStyle w:val="Web"/>
        <w:snapToGrid w:val="false"/>
        <w:spacing w:lineRule="atLeast" w:line="360" w:before="0" w:after="0"/>
        <w:ind w:firstLine="200"/>
        <w:jc w:val="both"/>
        <w:rPr/>
      </w:pPr>
      <w:r>
        <w:rPr>
          <w:rFonts w:cs="Arial" w:ascii="Arial" w:hAnsi="Arial"/>
          <w:i/>
          <w:iCs/>
          <w:color w:val="000000"/>
        </w:rPr>
        <w:t>Wherefore, when we could no longer forbear, we thought it good to be left in Athens alone--There is a subtle play of feeling in the whole texture of these words.</w:t>
      </w:r>
      <w:r>
        <w:rPr>
          <w:rFonts w:cs="Arial" w:ascii="Arial" w:hAnsi="Arial"/>
          <w:color w:val="000000"/>
        </w:rPr>
        <w:br/>
        <w:t>On the one hand sadness--to be left alone in Athens; on the other, a bright and tender pleasure beyond resignation, a consent that was not extorted--“we were well pleased.” The former expression has about it a tinge of desertion and forlornness, as of leaving father and mother (</w:t>
      </w:r>
      <w:hyperlink r:id="rId407">
        <w:r>
          <w:rPr>
            <w:rStyle w:val="InternetLink"/>
            <w:rFonts w:cs="Arial" w:ascii="Arial" w:hAnsi="Arial"/>
            <w:color w:val="000000"/>
          </w:rPr>
          <w:t>Matthew 12:5</w:t>
        </w:r>
      </w:hyperlink>
      <w:r>
        <w:rPr>
          <w:rFonts w:cs="Arial" w:ascii="Arial" w:hAnsi="Arial"/>
          <w:color w:val="000000"/>
        </w:rPr>
        <w:t xml:space="preserve">; </w:t>
      </w:r>
      <w:hyperlink r:id="rId408">
        <w:r>
          <w:rPr>
            <w:rStyle w:val="InternetLink"/>
            <w:rFonts w:cs="Arial" w:ascii="Arial" w:hAnsi="Arial"/>
            <w:color w:val="000000"/>
          </w:rPr>
          <w:t>Mark 10:7</w:t>
        </w:r>
      </w:hyperlink>
      <w:r>
        <w:rPr>
          <w:rFonts w:cs="Arial" w:ascii="Arial" w:hAnsi="Arial"/>
          <w:color w:val="000000"/>
        </w:rPr>
        <w:t xml:space="preserve">; </w:t>
      </w:r>
      <w:hyperlink r:id="rId409">
        <w:r>
          <w:rPr>
            <w:rStyle w:val="InternetLink"/>
            <w:rFonts w:cs="Arial" w:ascii="Arial" w:hAnsi="Arial"/>
            <w:color w:val="000000"/>
          </w:rPr>
          <w:t>Ephesians 5:13</w:t>
        </w:r>
      </w:hyperlink>
      <w:r>
        <w:rPr>
          <w:rFonts w:cs="Arial" w:ascii="Arial" w:hAnsi="Arial"/>
          <w:color w:val="000000"/>
        </w:rPr>
        <w:t xml:space="preserve">; from </w:t>
      </w:r>
      <w:hyperlink r:id="rId410">
        <w:r>
          <w:rPr>
            <w:rStyle w:val="InternetLink"/>
            <w:rFonts w:cs="Arial" w:ascii="Arial" w:hAnsi="Arial"/>
            <w:color w:val="000000"/>
          </w:rPr>
          <w:t>Genesis 2:24</w:t>
        </w:r>
      </w:hyperlink>
      <w:r>
        <w:rPr>
          <w:rFonts w:cs="Arial" w:ascii="Arial" w:hAnsi="Arial"/>
          <w:color w:val="000000"/>
        </w:rPr>
        <w:t>, LXX); the sheep in the wilderness (</w:t>
      </w:r>
      <w:hyperlink r:id="rId411">
        <w:r>
          <w:rPr>
            <w:rStyle w:val="InternetLink"/>
            <w:rFonts w:cs="Arial" w:ascii="Arial" w:hAnsi="Arial"/>
            <w:color w:val="000000"/>
          </w:rPr>
          <w:t>Luke 15:4</w:t>
        </w:r>
      </w:hyperlink>
      <w:r>
        <w:rPr>
          <w:rFonts w:cs="Arial" w:ascii="Arial" w:hAnsi="Arial"/>
          <w:color w:val="000000"/>
        </w:rPr>
        <w:t>); the preaching of the Word (</w:t>
      </w:r>
      <w:hyperlink r:id="rId412">
        <w:r>
          <w:rPr>
            <w:rStyle w:val="InternetLink"/>
            <w:rFonts w:cs="Arial" w:ascii="Arial" w:hAnsi="Arial"/>
            <w:color w:val="000000"/>
          </w:rPr>
          <w:t>Acts 6:2</w:t>
        </w:r>
      </w:hyperlink>
      <w:r>
        <w:rPr>
          <w:rFonts w:cs="Arial" w:ascii="Arial" w:hAnsi="Arial"/>
          <w:color w:val="000000"/>
        </w:rPr>
        <w:t>). In the Old Testament, of one leaving wife or children by death (</w:t>
      </w:r>
      <w:hyperlink r:id="rId413">
        <w:r>
          <w:rPr>
            <w:rStyle w:val="InternetLink"/>
            <w:rFonts w:cs="Arial" w:ascii="Arial" w:hAnsi="Arial"/>
            <w:color w:val="000000"/>
          </w:rPr>
          <w:t>Deuteronomy 28:54</w:t>
        </w:r>
      </w:hyperlink>
      <w:r>
        <w:rPr>
          <w:rFonts w:cs="Arial" w:ascii="Arial" w:hAnsi="Arial"/>
          <w:color w:val="000000"/>
        </w:rPr>
        <w:t xml:space="preserve">; </w:t>
      </w:r>
      <w:hyperlink r:id="rId414">
        <w:r>
          <w:rPr>
            <w:rStyle w:val="InternetLink"/>
            <w:rFonts w:cs="Arial" w:ascii="Arial" w:hAnsi="Arial"/>
            <w:color w:val="000000"/>
          </w:rPr>
          <w:t>Proverbs 20:7</w:t>
        </w:r>
      </w:hyperlink>
      <w:r>
        <w:rPr>
          <w:rFonts w:cs="Arial" w:ascii="Arial" w:hAnsi="Arial"/>
          <w:color w:val="000000"/>
        </w:rPr>
        <w:t xml:space="preserve">, in LXX </w:t>
      </w:r>
      <w:r>
        <w:rPr>
          <w:rFonts w:cs="Arial" w:ascii="Arial" w:hAnsi="Arial"/>
          <w:i/>
          <w:iCs/>
          <w:color w:val="000000"/>
        </w:rPr>
        <w:t xml:space="preserve">cf. </w:t>
      </w:r>
      <w:hyperlink r:id="rId415">
        <w:r>
          <w:rPr>
            <w:rStyle w:val="InternetLink"/>
            <w:rFonts w:cs="Arial" w:ascii="Arial" w:hAnsi="Arial"/>
            <w:color w:val="000000"/>
          </w:rPr>
          <w:t>Mark 12:19</w:t>
        </w:r>
      </w:hyperlink>
      <w:r>
        <w:rPr>
          <w:rFonts w:cs="Arial" w:ascii="Arial" w:hAnsi="Arial"/>
          <w:color w:val="000000"/>
        </w:rPr>
        <w:t xml:space="preserve">; </w:t>
      </w:r>
      <w:hyperlink r:id="rId416">
        <w:r>
          <w:rPr>
            <w:rStyle w:val="InternetLink"/>
            <w:rFonts w:cs="Arial" w:ascii="Arial" w:hAnsi="Arial"/>
            <w:color w:val="000000"/>
          </w:rPr>
          <w:t>Luke 20:31</w:t>
        </w:r>
      </w:hyperlink>
      <w:r>
        <w:rPr>
          <w:rFonts w:cs="Arial" w:ascii="Arial" w:hAnsi="Arial"/>
          <w:color w:val="000000"/>
        </w:rPr>
        <w:t>). The word is suffused, with a sadness which abides after a farewell. The word “alone” stands forcibly last. Upon the departure of Timothy, Paul and Silvanus felt themselves to be indeed alone. “Alone in London” has become a proverb. But there was something more to one like Paul in a place like Athens--the city which was so beautiful, but so far from God. (</w:t>
      </w:r>
      <w:r>
        <w:rPr>
          <w:rFonts w:cs="Arial" w:ascii="Arial" w:hAnsi="Arial"/>
          <w:i/>
          <w:iCs/>
          <w:color w:val="000000"/>
        </w:rPr>
        <w:t>Bp.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fficult and important mi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 had been compelled to leave Thessalonica in consequence of the malignant opposition of the Jews. But Timothy might venture where it would be perilous for the apostle to appear. Fearing that his absence might be misconstrued, and anxious to strengthen the faith of the infant Church in the midst of trial, the apostle determines to send a trusted messenger. It is a significant testimony to the sound judgment and prudence of Timothy, that he is selected for this difficult and important mi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misson was the suggestion of an uncontrollable anxiety. “Wherefore, when we could no longer forbear.” This anxiety sprang from the intensity of the apostle’s love. It is a striking feature of genuine Christian love, that while it bears external suffering with uncomplaining patience, it is impatient of delay in doing good. The mother can endure anything but restraint in her desire to promote the best welfare of her child. David was indifferent to exposure and danger, but his soul panted after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mission involved great personal inconvenience. “At Athens alone.” True love, in its unselfishness, ever prefers another’s good to its own. Timothy had travelled so constantly with Paul, and had been so great a comfort, that his absence was a loss keenly felt. Specially was his sympathy and cooperation needed at Athens. What a sublime historical picture is pourtrayed in the words “at Athens alone.” Christianity embodied in a single, lonely man, standing in the midst of the populous metropolis of pagan culture and idolatry. Yet the power enshrined in that solitary man broke up and scattered the huge fabric of heathenis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mission was entrusted to a thoroughly qualified messenger. The high character of Timothy and his relations with Paul are brought out in the epithe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rother. Elsewhere Paul calls him his “own son in the faith,” his “dearly beloved son”; but in speaking of him to the Churches, he recognizes him on the equal footing of a br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inister of God. Solemnly set apart by the voice of prophecy and by the hands of the presbytery, and of Paul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ellow labourer in the gospel of Christ, not only as all God’s ministers are--</w:t>
      </w:r>
      <w:r>
        <w:rPr>
          <w:rFonts w:cs="Arial" w:ascii="Arial" w:hAnsi="Arial"/>
          <w:i/>
          <w:iCs/>
          <w:color w:val="000000"/>
        </w:rPr>
        <w:t>i.e.</w:t>
      </w:r>
      <w:r>
        <w:rPr>
          <w:rFonts w:cs="Arial" w:ascii="Arial" w:hAnsi="Arial"/>
          <w:color w:val="000000"/>
        </w:rPr>
        <w:t>, working the work of the same Lord--but also on the ground of that special intimacy of personal intercourse and cooperation to which he was from the first admitted by the apostle. Thus Timothy was thoroughly qualifi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mission was charged with a work of high importance and necess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establish, to confirm, or set fast their faith, by a fresh authoritative manifestation of the gospel truth and its Divine evidences; and this would be done by private conversation and public minist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omfort. The word means also--and especially here--to exhort, though, doubtless, comfort would be mingled with the exhortation. The Thessalonians were exposed to the storm of persecution that was everywhere raging against the gospel and its adherents, and they were exhorted to steadfastness, “that no man should be moved by these afflictions.” Paul and Barnabas had a similar mission to the Churches in Lesser Asia (</w:t>
      </w:r>
      <w:hyperlink r:id="rId417">
        <w:r>
          <w:rPr>
            <w:rStyle w:val="InternetLink"/>
            <w:rFonts w:cs="Arial" w:ascii="Arial" w:hAnsi="Arial"/>
            <w:color w:val="000000"/>
          </w:rPr>
          <w:t>Acts 14:22</w:t>
        </w:r>
      </w:hyperlink>
      <w:r>
        <w:rPr>
          <w:rFonts w:cs="Arial" w:ascii="Arial" w:hAnsi="Arial"/>
          <w:color w:val="000000"/>
        </w:rPr>
        <w:t>). There are none so strong in faith but need confirmation; none so courageous but need comfort.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stablishment of believers is ever a subject of anxiety to the true minis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sire to promote the highest welfare of the Church should ever be paramount.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d Timoth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Paul giveth of Timothy. Elsewhere he calls him “my son”; here he calls him “our brother.” Timothy was Paul’s junior in age, his inferior in gifts and graces, and of a lower rank in the ministry; for Paul was an apostle, and Timothy but an evangelist; yet Paul calls him “brother.” This was an instance of the apostle’s humility, and showed his desire to put honour upon Timothy, and to recommend him to the esteem of the Churches. He calls him also a “minister of God.” Ministers of the gospel of Christ are ministers of God, to promote the kingdom of God among men. He calls him also “our fellow labourer.” Ministers of the gospel must look upon themselves as labourers in the Lord’s vineyard; they have an honourable office and hard work, yet a good work (</w:t>
      </w:r>
      <w:hyperlink r:id="rId418">
        <w:r>
          <w:rPr>
            <w:rStyle w:val="InternetLink"/>
            <w:rFonts w:cs="Arial" w:ascii="Arial" w:hAnsi="Arial"/>
            <w:color w:val="000000"/>
          </w:rPr>
          <w:t>1 Timothy 3:1</w:t>
        </w:r>
      </w:hyperlink>
      <w:r>
        <w:rPr>
          <w:rFonts w:cs="Arial" w:ascii="Arial" w:hAnsi="Arial"/>
          <w:color w:val="000000"/>
        </w:rPr>
        <w:t>). And ministers should look upon one another as fellow labourers, and should therefore love one another, and strengthen one another’s hands; not strive and contend one with another, which will hinder their work; but strive together to carry on the great work they are engaged in--namely, to preach and publish the gospel of Christ, and to persuade people to embrace and entertain it, and live suitably theret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sign Paul had in sending Timothy. This was to establish the Thessalonians, and comfort them concerning their faith. Paul had converted them to the Christian faith, and now he was desirous they might be confirmed and comforted--that they might be confirmed in the choice they had made of the Christian religion, and comforted in the profession and practice of it. The more we are comforted, the more we shall be confirmed; because, when we find pleasure in the ways of God, we shall thereby be engaged to continue and persevere therein. The apostle’s design, therefore, was a preeminently worthy one concerning his Thessalonian converts--their faith and the object of their faith, the truths of the gospel, and particularly that Jesus Christ was the Saviour of the world, and so wise and good, so powerful and faithful, that they might surely rely upon Him. He would also have them remember the recompense of faith, which was more than sufficient to balance all their losses and reward all their labou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tive inducing Paul thus to act. He cherished a godly fear or jealousy lest the Thessalonians should be moved from the faith of Christ. He was exceedingly desirous that not one among them should waver or apostatize; and yet he apprehended danger, and trembled for the consequence. They could not but perceive what afflictions the apostles met with; and also those who made profession of the gospel were persecuted, as without doubt these Thessalonians themselves were, and these evils might possibly stumble them. But the danger did not end here; there was the tempter’s subtlety and malice. He had often prejudiced the minds of men against religion on account of the sufferings its professors are exposed to, and he would do his utmost to damage the faith of these converts. Naturally, therefore, the apostle feared lest his labour should be in vain. To prevent the consequence of the danger, he sent Timothy to them to put them in mind that, as concerning affliction, they were appointed there unto. Troubles and persecutions do not come by chance, nor merely from the wrath and malice of the enemies of religion, but by the appointment or permission of God. (</w:t>
      </w:r>
      <w:r>
        <w:rPr>
          <w:rFonts w:cs="Arial" w:ascii="Arial" w:hAnsi="Arial"/>
          <w:i/>
          <w:iCs/>
          <w:color w:val="000000"/>
        </w:rPr>
        <w:t>R. Fergus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one in Athe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 Paul puts upon himself the sacrifice of solitude in a strange city simply because it comes in the line of his duty. To his tastes ether appointments would be more agreeable. Some familiar place would suit better his longing for sympathy. He is a scholar, and would prefer retirement. He is the worn hero of many battles, and would like to rest in some peaceful household of faith. That he cannot do and be faithful; and this with any honest soul settles the question. At Athens, busy as he is, he remembers the affectionate little band left behind at Thessalonica.</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person, on landing at the Piraeus, the morning light of the new age rose on a second continent. Yet everything was bleak, every face unfriendly. Any courage less valiant than his must have quailed before the overpowering splendour and despotism of old heathenism in its stronghold. Paul had come to it as fearless of its sophistries and arrogance as he had been of the swords and dungeons of Syria.</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out some common interests, cities are wildernesses and society the saddest of solitud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God’s appointments there are two kinds of lone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tward and physical.</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ometimes, by a shrinking turn of the constitution, or by natural reserve, or by lack of magnetic quality, or by a fatal propensity to say the wrong thing, or by necessities of occupation or residence, they are cut off from societ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re is the solitude of temperament, the earnest heart all the while yearning for companionship, and yet strangely held back.</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re is a solitude of pride where social advantages are bitterly given up to escape making an appearance inferior to that of one’s class.</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re is the solitude of obligation, created by the necessities of toil or devotion, by poverty or pity, imprisoning body and mind alike.</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There is the solitude of bodily infirmit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 tendency to a belittling self-consideration. Finding nothing beyond self to fasten upon, affection stagnates or sours. Religion will have hard work to save such a life from contempt. It has been the snare of all monk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other cases we see censoriousness. Rigid standards are applied to others. Allowances are not made for unavoidable differences, and so the first commandment of love is broke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long with these bigoted ways of thinking, comes envy and cynicism. You have never had your fair chance. You are distanced by your contemporaries. Outside your sick chamber are the gay children of health and wealth. It needs a steady faith in God’s impartiality to keep down your discontent. So Martha felt her solitude--“Carest thou not that my sister hath left me”; and Peter--“What shall this man do?”--contrasting John’s brighter lot with his own martyrdom.</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Add to these a certain unwholesome fastidiousness, which is apt to arise from constant preoccupation with private tastes. The hand is withheld from many a useful office, and the tongue from many a cordial utterance. Opportunities for Christian benefaction are despairingly thrown away, and life miserably bereft of its true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voluntary and moral loneliness. While this, too, has its dangers, it may be made the occasion, as it was with Paul, of great spiritual ga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d of our lives puts into all of them some solitude for a purpose of His 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arranges it for us that we cannot be always in anybody’s company. Friend after friend departs. Misunderstandings arise. There is a night between every two days. Sickness is sent. Is it not plain that this is because the deepest and holiest exercises of the spirit are where no human presence is b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back. If repentance ever took hold of you and bade you look up for mercy; if the great choice between God and self was ever made, was it not when you were alone with your Savi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fore the Spirit has done His deepest and best work in you, He will have you all to Himself. The question of everlasting love is a private question--“Wilt thou be Mine forever?” Each succeeding struggle, when we make the tremendous sacrifice which carries us clear of some entangling alliance, is solitary work. Great griefs are solitary--the heart breaks al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communion with Christ only obeys the law of all lofty delicate friendships. Intervention is interruption; and even the best society on earth is not good enough to divide your intercourse with your Mas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oneliness sometimes becomes lonesomeness. The excessively secluded life is imbittered by a craving for sympathy. This would have been Paul’s feelings at Athens, and he would not have thought it “good” to be left there, but for the one Divine Friend who stayed with him. It is in His felt presence that those hearts are to find their consolation which are separated from their kind. However thronged the streets or brilliant the season, these uncheered souls are all around us. By far the greater number of us have hours when we long for nothing so much as to hear some fellow soul say “I know how you suffer; one heart at least answers to yours.” There are constitutions finely tempered which need continual protection, but have it only under coarse, sordid hands, lacerating wherever they touch. There are self distrustful, timid creatures, tortured with a despairing sense of failure who never get an encouraging look. What is the comfort? Only one. For all these the Man of sorrows is the only companion, and His hidden love the only consolation. What would Athens have been to Paul without his Saviou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s blessing rests as graciously on our more secluded and least noticed services for Him as upon the most conspicuous of His workmen. Paul the despised missionary at Athens is as sure of his Saviour’s presence and benediction as when the populace of Lystra are hailing him as a god. We are slow to learn that the spirit of the gospel is no more in the assembly of ten thousand than where one tired labourer watches by the sick orphan, or one daughter of fortune and culture cheerfully crucifies every taste to teach a group of unclean vagabonds how to pray. We hurry into publicity as if that were heaven, and are impatient to count converts and see results, as if that were salvation. The most glorious chronicles and monuments of Athens are not in her letters, temples, arms, but in that little record of the friendless traveller who thought it good to be left there alone. (</w:t>
      </w:r>
      <w:r>
        <w:rPr>
          <w:rFonts w:cs="Arial" w:ascii="Arial" w:hAnsi="Arial"/>
          <w:i/>
          <w:iCs/>
          <w:color w:val="000000"/>
        </w:rPr>
        <w:t>Bp. Hunt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olitude of a great city </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 xml:space="preserve">cf. </w:t>
      </w:r>
      <w:hyperlink r:id="rId419">
        <w:r>
          <w:rPr>
            <w:rStyle w:val="InternetLink"/>
            <w:rFonts w:cs="Arial" w:ascii="Arial" w:hAnsi="Arial"/>
            <w:color w:val="000000"/>
          </w:rPr>
          <w:t>Acts 17:16-17</w:t>
        </w:r>
      </w:hyperlink>
      <w:r>
        <w:rPr>
          <w:rFonts w:cs="Arial" w:ascii="Arial" w:hAnsi="Arial"/>
          <w:color w:val="000000"/>
        </w:rPr>
        <w:t>)</w:t>
        <w:b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ffords a painful opportunity to reflect on its moral condition: “He saw the city wholly given to idolat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wakens profound concern in a great soul: “His spirit was stirred in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ouses to immediate action in promoting the welfare of the citizens: “Therefore disputed he in the synagogue and in the market daily.”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itary saints</w:t>
      </w:r>
    </w:p>
    <w:p>
      <w:pPr>
        <w:pStyle w:val="Web"/>
        <w:snapToGrid w:val="false"/>
        <w:spacing w:lineRule="atLeast" w:line="360" w:before="0" w:after="0"/>
        <w:ind w:firstLine="200"/>
        <w:jc w:val="both"/>
        <w:rPr/>
      </w:pPr>
      <w:r>
        <w:rPr>
          <w:rFonts w:cs="Arial" w:ascii="Arial" w:hAnsi="Arial"/>
          <w:color w:val="000000"/>
        </w:rPr>
        <w:t>Think of God working in the solitary things, for the grass does not merely grow around our populous cities, but up there on the side of the bleak Alps, where no traveller has ever passed. Where only the eye of the wild bird has beheld their lovely verdure, the moss and the grass come to perfection, and display all their beauty, for God’s works are fair to other eyes than those of mortals. And you solitary child of God, dwelling far away from any friend, unknown and obscure, in remote hamlet; or you in the midst of London, hiding away in your little garret, unknown to fame and forsaken by friendship, you are not forgotten by the love of heaven. He maketh the grass to grow all alone, and shall He not make you flourish in loneliness? He can bring forth your graces, and educate you for the skies, in solitude and neglec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eliness with some is unfavourable to virtu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monk who could fast seven days in the monastery tried to do the same thing alone in the desert. The effort was too much for him. He gave out the first day. “How came you to fail?” was the question put to him when he returned. “Ah,” said the monk, “when I fast in the monastery I have the prior and the brethren to look on and encourage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itu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two classes of solitude. The first consisting of insulation in space, the other of isolation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simply separation by distance. When we are seen, touched, and heard by none, we are said to be alone. And all hearts respond to the truth of that saying. This is not solitude, for sympathy can people our solitude with a crowd. The fisherman on the ocean alone at night is not alone when he remembers the earnest longings which are arising up to heaven for his safety. The traveller is not alone when the faces which will greet him on his arrival seem to beam upon him as he trudges on. The solitary student is not alone when he feels that human hearts will respond to the truths which he is preparing to address 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is loneliness of soul. There are times when hands touch ours, but only send an icy chill of indifference to the heart; when eyes gaze into ours, but with a glazed look that cannot read into the bottom of our souls; when words pass from our lips but only come back as an echo reverberated without reply through a dreary solitude; when the multitudes throng and press us, and we cannot say as Christ did, “Somebody hath touched Me”; for the contact has been not between soul and soul, but between form and for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two classes of men who feel this last solitude in different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are the men of self-reliance--self-dependent; who ask no counsel and crave no sympathy, who act and resolve alone, who can go sternly through duty, and scarcely shrink let what will be crushed in them. Such men command respect: for whoever respects himself constrains the reverence of others. They are invaluable in all those professions of life in which sensitive feeling would be a superfluity: they make iron commanders, surgeons who do not shrink, and statesmen who do not flinch from their purpose for dread of unpopularity. But mere self-dependence is weakness; and the conflict is terrible when a human sense of weakness is felt by such men. Jacob was alone when he slept in his way to Padan Aram, the first night that he was away from his father’s roof, with the world before him, and all old associations broke up; and Elijah was alone in the wilderness when the court had deserted him, and he said, “I only am left.” But the loneliness of the tender Jacob was very different from that of the stern Elijah. To Jacob the sympathy he yearned for was realized in the form of a simple dream. A ladder raised from earth to heaven figured the possibility of communion between the spirit of man and the Spirit of God. In Elijah’s case the storm and the earthquake and the fire did their convulsing work in the soul before a still, small voice told him that he was not alone. In such a spirit the sense of weakness comes with a burst of agony, and the dreadful conviction of being alone manifests itself with a rending of the heart of rock. It is only so that such souls can be touched that the Father is with them and that they are not al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other class of men who live in sympathy. These are affectionate minds which tremble at the thought of being alone; not from want of courage or weakness of intellect comes their dependence upon others, but from the intensity of their affections. It is the trembling spirit of humanity in them. They want not aid, nor even countenance, but only sympathy.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sks of solitude</w:t>
      </w:r>
    </w:p>
    <w:p>
      <w:pPr>
        <w:pStyle w:val="Web"/>
        <w:snapToGrid w:val="false"/>
        <w:spacing w:lineRule="atLeast" w:line="360" w:before="0" w:after="0"/>
        <w:ind w:firstLine="200"/>
        <w:jc w:val="both"/>
        <w:rPr/>
      </w:pPr>
      <w:r>
        <w:rPr>
          <w:rFonts w:cs="Arial" w:ascii="Arial" w:hAnsi="Arial"/>
          <w:color w:val="000000"/>
        </w:rPr>
        <w:t>The self-diabolizing spirit of man always reveals itself to the lonely contemplatist, either in moments of vacancy, or under the stress of spiritual crises. Eve was tempted when she was alone; the suicide succumbs when he is pushed into the last degree of loneliness; the darkest thoughts of the conspirator becloud the mind when he has most deeply cut the social bond: when man is alone, he loses the check of comparison with others; he miscalculates his force, and deems too little of the antagonisms which that force may excite. All these are among the risks of solitude. The solitary man either degenerates into a misanthrope and the tool of the diabolizing spirit, or he enriches and strengthens his life by reverent and subduing contemplation.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420">
        <w:r>
          <w:rPr>
            <w:rStyle w:val="InternetLink"/>
            <w:rFonts w:cs="Arial" w:ascii="Arial" w:hAnsi="Arial"/>
            <w:color w:val="000000"/>
          </w:rPr>
          <w:t>1 Thessalonians 3: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send Timothe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othy and his mi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 first of a long series of similar missions.</w:t>
        <w:br/>
        <w:t>As the context shows, the youthful evangelist gave full proof of his ministry from the fir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qualifications of the messeng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rotherhood. The man sent on an errand of mercy must hav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Might to his utterances, when his solitary authority would be questioned or ignore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omfort in hours of despondency and loneliness, in the thought that he has sympathy and has brethren to fall back up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aughty superiority: “Lord over God’s heritage.” His office may be more dignified, but his spiritual nature is the same: “One is your Master,” etc.</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Feminine weakness--such as would pander to tastes and humours; fear to rebuke; suppress unpalatable truth. Brotherliness is the manly love of another’s soul.</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Selfish motives. The minister is to save men, not make money out of them: “I seek not yours, but you.” As brothers our interests are comm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 ministry. A true minister i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Courage: “I have made thy face as a flin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Expectation of success: “My word shall not return unto Me voi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bour. The ministry is a “work” involv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urpose of his err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stablish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for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s shown to be well grounded: “We have not followed cunningly devised fable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s stimulated into vigorous exercis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When its end, “the salvation of your souls,” is kept steadily before the ey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of joy</w:t>
      </w:r>
    </w:p>
    <w:p>
      <w:pPr>
        <w:pStyle w:val="Web"/>
        <w:snapToGrid w:val="false"/>
        <w:spacing w:lineRule="atLeast" w:line="360" w:before="0" w:after="0"/>
        <w:ind w:firstLine="200"/>
        <w:jc w:val="both"/>
        <w:rPr/>
      </w:pPr>
      <w:r>
        <w:rPr>
          <w:rFonts w:cs="Arial" w:ascii="Arial" w:hAnsi="Arial"/>
          <w:color w:val="000000"/>
        </w:rPr>
        <w:t>Some men move through life as a band of music moves down the street, flinging out pleasure on every side through the air to every one, far and near, that can listen. Some men fill the air with their presence and sweetness, as orchards in October days fill the air with perfume of ripe fruit. Some women cling to their own houses, like the honeysuckle over the door, yet, like it, sweeten all the region with the subtle fragrance of their goodness. There are trees of righteousness which are ever dropping precious fruit around them. There are lives that shine like star beams, or charm the heart like songs sung upon a holy day. How great a bounty and a blessing it is to hold the royal gifts of the soul go that they shall be music to some and fragrance to others, and life to all! It would be no unworthy thing to live for, to make the power which we have within us the breath of other men’s joy; to scatter sunshine where only clouds and shadows reign; to fill the atmosphere where earth’s weary toilers must stand with a brightness which they cannot create for themselves, and which they long for, enjoy, and appreciat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comfort you concerning your faith</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ed concerning the fai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se Epistles may preeminently be called letters of comfort. There are many streams of consolation which are shallow and apt to run dry. They are good as far as they go and as long as they last. God has filled life for us with consolations--the ministries of nature; many little things that happen every day. The lesser consolations, however, do not supersede the necessity for the greater. After drinking of the former we “thirst again,” “but the latter” spring up into everlasting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Does the apostle refer to faith as </w:t>
      </w:r>
      <w:r>
        <w:rPr>
          <w:rFonts w:cs="Arial" w:ascii="Arial" w:hAnsi="Arial"/>
          <w:i/>
          <w:iCs/>
          <w:color w:val="000000"/>
        </w:rPr>
        <w:t xml:space="preserve">objective </w:t>
      </w:r>
      <w:r>
        <w:rPr>
          <w:rFonts w:cs="Arial" w:ascii="Arial" w:hAnsi="Arial"/>
          <w:color w:val="000000"/>
        </w:rPr>
        <w:t>truth, or the affection which embraces the truth? Both. The faith that comforts must not only be true, but must be accepted and become a heart possession. We are comforted concerning the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the persuasion that the faith is true; that it is a real revelation of grace and salvation spoken by God to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y doubt on this fundamental point will affect essentially all forms of comfort. Say that the gospel is false or fallacious, or, although historically true, that it is yet largely mythical, and it is bereft of all its consolation. The old words would remain, such as “God hath given us everlasting consolation,” “Comfort one another,” etc.; but a dead tree, although still rooted, casts no shadow, yields no fruit; a well may be deep, and have no water in it. With a sorrow deeper than that of Mary might the Church, and even the world, exclaim in that ease, “They have taken away my Lord, and I know not where they have laid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any of you in this sore trouble--intellectually at sea about the gospel? I shall make no attempt to meet your doubts intellectually. Doubts are solved by faith, prayer, Providence, time, love. But it may do no harm, but good, to speak out our own faith (</w:t>
      </w:r>
      <w:hyperlink r:id="rId421">
        <w:r>
          <w:rPr>
            <w:rStyle w:val="InternetLink"/>
            <w:rFonts w:cs="Arial" w:ascii="Arial" w:hAnsi="Arial"/>
            <w:color w:val="000000"/>
          </w:rPr>
          <w:t>Hebrews 1:1</w:t>
        </w:r>
      </w:hyperlink>
      <w:r>
        <w:rPr>
          <w:rFonts w:cs="Arial" w:ascii="Arial" w:hAnsi="Arial"/>
          <w:color w:val="000000"/>
        </w:rPr>
        <w:t xml:space="preserve">; </w:t>
      </w:r>
      <w:hyperlink r:id="rId422">
        <w:r>
          <w:rPr>
            <w:rStyle w:val="InternetLink"/>
            <w:rFonts w:cs="Arial" w:ascii="Arial" w:hAnsi="Arial"/>
            <w:color w:val="000000"/>
          </w:rPr>
          <w:t>John 1:1</w:t>
        </w:r>
      </w:hyperlink>
      <w:r>
        <w:rPr>
          <w:rFonts w:cs="Arial" w:ascii="Arial" w:hAnsi="Arial"/>
          <w:color w:val="000000"/>
        </w:rPr>
        <w:t xml:space="preserve">; </w:t>
      </w:r>
      <w:hyperlink r:id="rId423">
        <w:r>
          <w:rPr>
            <w:rStyle w:val="InternetLink"/>
            <w:rFonts w:cs="Arial" w:ascii="Arial" w:hAnsi="Arial"/>
            <w:color w:val="000000"/>
          </w:rPr>
          <w:t>John 3:16</w:t>
        </w:r>
      </w:hyperlink>
      <w:r>
        <w:rPr>
          <w:rFonts w:cs="Arial" w:ascii="Arial" w:hAnsi="Arial"/>
          <w:color w:val="000000"/>
        </w:rPr>
        <w:t xml:space="preserve">; </w:t>
      </w:r>
      <w:hyperlink r:id="rId424">
        <w:r>
          <w:rPr>
            <w:rStyle w:val="InternetLink"/>
            <w:rFonts w:cs="Arial" w:ascii="Arial" w:hAnsi="Arial"/>
            <w:color w:val="000000"/>
          </w:rPr>
          <w:t>1 John 2:1-2</w:t>
        </w:r>
      </w:hyperlink>
      <w:r>
        <w:rPr>
          <w:rFonts w:cs="Arial" w:ascii="Arial" w:hAnsi="Arial"/>
          <w:color w:val="000000"/>
        </w:rPr>
        <w:t xml:space="preserve">, etc.). You may question, but we </w:t>
      </w:r>
      <w:r>
        <w:rPr>
          <w:rFonts w:cs="Arial" w:ascii="Arial" w:hAnsi="Arial"/>
          <w:i/>
          <w:iCs/>
          <w:color w:val="000000"/>
        </w:rPr>
        <w:t xml:space="preserve">know </w:t>
      </w:r>
      <w:r>
        <w:rPr>
          <w:rFonts w:cs="Arial" w:ascii="Arial" w:hAnsi="Arial"/>
          <w:color w:val="000000"/>
        </w:rPr>
        <w:t>whom we have believed; and He will take your souls in trust also, and keep them against that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the fact that to the humble and sincere, doubt runs its course, and then subsides and passes away. The experiences of this changeful, troubled life explain the gospel wonderfully to some. The experiences of the heart explain it, reveal the need of it, make it welcome; and then doubting Thomas is found among the rest, exclaiming, as He falls at His Master’s feet, “My Lord and my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asmuch as it will bear the strain and pressure of life, howsoever heavy. The faith will bear it, although it is borne by persons. What we believe and know enables us to bear and pass through what would otherwise overwhelm us. Human nature, in itself, as the work of God, will do and bear a great deal. Heroic deeds are done and sufferings endured even without Divine help. If it were a matter of stern silent endurance, the old Stoics, Roman soldiers, and the Red Indians could set us an example. But such a state of mind is attained by almost uprooting the finer sensibilities of our nature, by shutting out the future, by putting all our strength into mere obstinate resolution. But that is not moral greatness; for this we must have our nature unabridged, nay, developed and enlarged, made responsive, sensitive, to spiritual things. It is not a question of getting through this life, but of getting through it worthily. Christ comes to elevate and transform all. The Man of Sorrows reproduces Himself in His followers; but though “the sufferings of Christ abound in us,” our consolation also aboundeth by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cause our faith will bear all the burden and strain which come by the enlargement and intense action of the powers of our being. The pain of life which is increased by Christian sensibility will be assuaged by the Christian consolation and borne by the Christian courage. We have tried the plan of “no faith,” and that has failed. The new faith brings new pain, because it draws to us the pain of others; but it brings the promise that “all things shall work together for good,” etc. We have put that to the proof, and, resting upon it, have found it firm. Pain has been shown to have a Divine mission to bless and sanctify us. By the sorrow of the Saviour’s soul all the Church is redeemed; and by the sorrows of individual souls, when they are touched with grace, are those souls purified as they could be in no other way. Only “if we suffer with Him” in some way can we “be glorified together.” Believing this, we are to go on the simple way of duty, whatever may be the difficulty of it, trusting all the while to the sustaining power of faith in Christ. “My grace is sufficient for thee,” etc.</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that our faith teaches us that a time and state are coming when there shall be no more pain. “In His presence is fulness of joy.” Conclusion: We must remember that however strong and firm the objective truth may be, and whatever its power to carry us through the straits of life and its adaptation to lift us towards a life to come, it will be and do none of these things if we have not the subjective principle by which we embrace what is true, trust what is strong, and rise to what is high and pure. The gospel, as a practical power and abiding consolation, is in our hearts, or it is nowhere for us. (</w:t>
      </w:r>
      <w:r>
        <w:rPr>
          <w:rFonts w:cs="Arial" w:ascii="Arial" w:hAnsi="Arial"/>
          <w:i/>
          <w:iCs/>
          <w:color w:val="000000"/>
        </w:rPr>
        <w:t>A. Raleig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hyperlink r:id="rId425">
        <w:r>
          <w:rPr>
            <w:rStyle w:val="InternetLink"/>
            <w:rFonts w:cs="Arial" w:ascii="Arial" w:hAnsi="Arial"/>
            <w:color w:val="000000"/>
          </w:rPr>
          <w:t>1 Thessalonians 3: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at no man should be moved by these afflict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s of suffering</w:t>
      </w:r>
    </w:p>
    <w:p>
      <w:pPr>
        <w:pStyle w:val="Web"/>
        <w:snapToGrid w:val="false"/>
        <w:spacing w:lineRule="atLeast" w:line="360" w:before="0" w:after="0"/>
        <w:ind w:firstLine="200"/>
        <w:jc w:val="both"/>
        <w:rPr/>
      </w:pPr>
      <w:r>
        <w:rPr>
          <w:rFonts w:cs="Arial" w:ascii="Arial" w:hAnsi="Arial"/>
          <w:color w:val="000000"/>
        </w:rPr>
        <w:t>God hath decreed the saints to distress.</w:t>
        <w:br/>
        <w:t>As He fore-appointed them to heaven, so He fore-appointed them to heaviness and hardships (</w:t>
      </w:r>
      <w:hyperlink r:id="rId426">
        <w:r>
          <w:rPr>
            <w:rStyle w:val="InternetLink"/>
            <w:rFonts w:cs="Arial" w:ascii="Arial" w:hAnsi="Arial"/>
            <w:color w:val="000000"/>
          </w:rPr>
          <w:t>1 Thessalonians 3:3</w:t>
        </w:r>
      </w:hyperlink>
      <w:r>
        <w:rPr>
          <w:rFonts w:cs="Arial" w:ascii="Arial" w:hAnsi="Arial"/>
          <w:color w:val="000000"/>
        </w:rPr>
        <w:t>). The wilderness is the road to Canaan. Christ went by Bethany--the house of grief, to Jerusalem--the vision of peace. What was said of Christ may be said of a Christian, “Ought not Christ to suffer these things, and to enter into His glory?” None ever yet went to heaven without confli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tives to quicken the Christian this cond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fliction will search whether thou art sound or no. Great troubles are great trials; hence afflictions are called temptations (</w:t>
      </w:r>
      <w:hyperlink r:id="rId427">
        <w:r>
          <w:rPr>
            <w:rStyle w:val="InternetLink"/>
            <w:rFonts w:cs="Arial" w:ascii="Arial" w:hAnsi="Arial"/>
            <w:color w:val="000000"/>
          </w:rPr>
          <w:t>James 1:2</w:t>
        </w:r>
      </w:hyperlink>
      <w:r>
        <w:rPr>
          <w:rFonts w:cs="Arial" w:ascii="Arial" w:hAnsi="Arial"/>
          <w:color w:val="000000"/>
        </w:rPr>
        <w:t>). Grace is brought to the proof when it is brought to persecution, as gold when it is brought to the touchstone. The soldier’s knowledge or ignorance, courage or cowardice, will appear when the enemy, strong and subtle, meets him in the field. So a saint comes to the test when he comes to tribu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ntendeth to sanctify thee, and to make thee better by affliction. He sendeth prosperity to quicken thee to praise, and He sendeth adversity to stir thee up to patience and prayer. He forceth thee, like the ark, to sail in deep waters, that thy soul may mount nearer to the skies. The husbandman throweth his seed into deep furrows, and is glad of a sharp winter because it will thrive the bet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y are the worse for affliction. Though the fire heateth the water and makes it more serviceable, yet it wholly consumeth the wood. The same flail that liberates the corn bruiseth the stalk. Afflictions that better a saint harden a sinner. Ahaz in his distress sinned more against the Lord, and every plague in Egypt increased the plague of Pharaoh’s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godliness be thy business, under the cross thou mayest expect God’s company. The worse the ways and the weather in which thou travellest, the more need of good society. Israel had the rarest manifestations of God when they were in the wilderness. Whoever be neglected, the sick child shall be tended not by the maid, but by the mother herself. God may leave His prospering saints to the guardianship of angels, but His afflicted ones may be sure of His presence and favour both in water and fire (</w:t>
      </w:r>
      <w:hyperlink r:id="rId428">
        <w:r>
          <w:rPr>
            <w:rStyle w:val="InternetLink"/>
            <w:rFonts w:cs="Arial" w:ascii="Arial" w:hAnsi="Arial"/>
            <w:color w:val="000000"/>
          </w:rPr>
          <w:t>Isaiah 43:8</w:t>
        </w:r>
      </w:hyperlink>
      <w:r>
        <w:rPr>
          <w:rFonts w:cs="Arial" w:ascii="Arial" w:hAnsi="Arial"/>
          <w:color w:val="000000"/>
        </w:rPr>
        <w:t xml:space="preserve">; </w:t>
      </w:r>
      <w:hyperlink r:id="rId429">
        <w:r>
          <w:rPr>
            <w:rStyle w:val="InternetLink"/>
            <w:rFonts w:cs="Arial" w:ascii="Arial" w:hAnsi="Arial"/>
            <w:color w:val="000000"/>
          </w:rPr>
          <w:t>Isaiah 4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wer of religion manifests itself in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leads the Christian to avoid those sins which an afflicted estate is prone to, such as despising God’s hand, impatience under suffering and its continuance, and envying the condition of those who prosp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lso helps him to exercise those graces which are required and proper in adversity, such as faith, rejoicing in the Lord, and contentedness with his condition. Whatsoever the rod be with which he is scourged, he kisses it. He blesses God taking from him as well as giving to him; and this turned his blows into blessings, the grievous cross on his back into a glorious crown on his he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end in the Christian’s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o discover the Christian to himself. Thieves, when endeavouring to break into a house, and are prevented, do this courtesy to the master of the house--they show him the weakest part of his dwelling. Satan, by the troubles he brings on the saints, doth them often this kindness--by his rough waters their leaks are made known to them. To try the truth of grace, God led Israel many years through the wilderness, when He could have carried them a nearer way in a few days to Canaan, but it was to prove them, and to know what was in their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to purge out some sins from the Christian. A garment is stricken with a staff that the dust may be beaten out. Tribulation comes from </w:t>
      </w:r>
      <w:r>
        <w:rPr>
          <w:rFonts w:cs="Arial" w:ascii="Arial" w:hAnsi="Arial"/>
          <w:i/>
          <w:iCs/>
          <w:color w:val="000000"/>
        </w:rPr>
        <w:t>tribulus--</w:t>
      </w:r>
      <w:r>
        <w:rPr>
          <w:rFonts w:cs="Arial" w:ascii="Arial" w:hAnsi="Arial"/>
          <w:color w:val="000000"/>
        </w:rPr>
        <w:t>a flail, because it makes the husk fly off. Joseph spake roughly to his brethren to make them repent of their sin; and so doth God deal severely with His children to make them mournful for their sin; and when once He hath brought them to that, He smileth on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o increase the graces of the Christian. Wisps scour vessels and make them the brighter; the fire purifieth the vessels of gold, and maketh them more meet for the Master’s use. True Christians, like the vine, bear the more fruit for bleeding. Speaking of great afflictions, the Seer of the Apocalypse saith, “Here is the faith and patience of the saints.” Here they are exercised, and here they are increased; for frequent acts of grace strengthen the habits of grace. (</w:t>
      </w:r>
      <w:r>
        <w:rPr>
          <w:rFonts w:cs="Arial" w:ascii="Arial" w:hAnsi="Arial"/>
          <w:i/>
          <w:iCs/>
          <w:color w:val="000000"/>
        </w:rPr>
        <w:t>G. Swinnoc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cessary afflictions</w:t>
      </w:r>
    </w:p>
    <w:p>
      <w:pPr>
        <w:pStyle w:val="Web"/>
        <w:snapToGrid w:val="false"/>
        <w:spacing w:lineRule="atLeast" w:line="360" w:before="0" w:after="0"/>
        <w:ind w:firstLine="200"/>
        <w:jc w:val="both"/>
        <w:rPr/>
      </w:pPr>
      <w:r>
        <w:rPr>
          <w:rFonts w:cs="Arial" w:ascii="Arial" w:hAnsi="Arial"/>
          <w:color w:val="000000"/>
        </w:rPr>
        <w:t>Too</w:t>
      </w:r>
      <w:r>
        <w:rPr>
          <w:rFonts w:cs="Arial" w:ascii="Arial" w:hAnsi="Arial"/>
          <w:i/>
          <w:iCs/>
          <w:color w:val="000000"/>
        </w:rPr>
        <w:t xml:space="preserve"> </w:t>
      </w:r>
      <w:r>
        <w:rPr>
          <w:rFonts w:cs="Arial" w:ascii="Arial" w:hAnsi="Arial"/>
          <w:color w:val="000000"/>
        </w:rPr>
        <w:t>long a period of fair weather in the Italian valleys creates such a superabundance of dust that the traveller sighs for a shower. He is smothered, his eyes smart, the grit even grates between his teeth. So prosperity, long continued, breeds a plague of dust even more injurious, for it almost blinds the spirit. A Christian making money fast is just a man in a cloud of dust--it will fill his eyes if he is not careful. A Christian full of worldly care is in the same condition. Afflictions might almost be prayed for if we never had the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ject of affli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 more precious truth than that uttered by Archbishop Secker, “Afflictions are not a consuming but a refining fire to the godly.” Fitly as Archbishop Trench said, “We sometimes wonder, with regard to some of God’s dealings with His children, that He should cast them again and again into the crucible of trial.” It seems to us as though they were already refined gold. But He sees that in them which we do not see, a further fineness which is possible; and He will not give over till that be obtained. It is just as in a portrait by some cunning artist, which is now drawing near to its completion. Men look at it and count it perfect, and are well nigh impatient that the artist does not now withhold his hand and declare it finished, while he, knowing better, touches and retouches as he returns again and again to his work. And why? Because there floats before him an ideal of possible excellence at which he has not yet arrived, but which will not allow him to rest or be contented till he has embodied it in his work. It is thus with God and some of His dear children. A storm among the Highlands of Scotland often effects great and rapid changes. The huge mountain that slumbers harmlessly in the sunshine with such calm and sullen majesty, is transformed by the tempest into a monster of fury. Its sides are suddenly sheeted with waterfalls, and the ferocious torrents work devastation among the glens and straths that lie in their impetuous course. The trees and shrubs that are but slightly rooted are swept away, and only the firmly grounded survive. So it is when the storm of persecution breaks upon the gospel and its adherents. The new converts, the roots of whose faith have not penetrated so deeply into the soil of truth, are in danger of being disturbed and carried away. Their peril is matter of anxiety to the Christian worker. Hence the apostle sends Timothy and writes this Epistle to the Thessalonians to “confirm and establish them in the faith.” He sho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suffering is the inevitable lot of God’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ffering is a Divine ordinance. “We are appointed thereunto.” A strange way, one would think, of reconciling people to affliction to tell them they have nothing else to expect. Here lies the triumph of the gospel, that it prescribes such conditions and reconciles men to their acceptance. This it does by the grace it imparts, and the hope it affo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ffering was the subject of frequent apostolic warning (</w:t>
      </w:r>
      <w:hyperlink r:id="rId430">
        <w:r>
          <w:rPr>
            <w:rStyle w:val="InternetLink"/>
            <w:rFonts w:cs="Arial" w:ascii="Arial" w:hAnsi="Arial"/>
            <w:color w:val="000000"/>
          </w:rPr>
          <w:t>1 Thessalonians 3:4</w:t>
        </w:r>
      </w:hyperlink>
      <w:r>
        <w:rPr>
          <w:rFonts w:cs="Arial" w:ascii="Arial" w:hAnsi="Arial"/>
          <w:color w:val="000000"/>
        </w:rPr>
        <w:t>). Paul was an illustrious example of heroic fortitude (</w:t>
      </w:r>
      <w:hyperlink r:id="rId431">
        <w:r>
          <w:rPr>
            <w:rStyle w:val="InternetLink"/>
            <w:rFonts w:cs="Arial" w:ascii="Arial" w:hAnsi="Arial"/>
            <w:color w:val="000000"/>
          </w:rPr>
          <w:t>Acts 20:23</w:t>
        </w:r>
      </w:hyperlink>
      <w:r>
        <w:rPr>
          <w:rFonts w:cs="Arial" w:ascii="Arial" w:hAnsi="Arial"/>
          <w:color w:val="000000"/>
        </w:rPr>
        <w:t>). It is both wise and kind to forewarn God’s people of coming afflictions that they be not overtaken unprepared. The predictions of the apostle “came to pass.” Their first acquaintance with the gospel was in the midst of persecution and trial. The violent opposition continued, but the warning and exhortations of the apostle were not in vain (</w:t>
      </w:r>
      <w:hyperlink r:id="rId432">
        <w:r>
          <w:rPr>
            <w:rStyle w:val="InternetLink"/>
            <w:rFonts w:cs="Arial" w:ascii="Arial" w:hAnsi="Arial"/>
            <w:color w:val="000000"/>
          </w:rPr>
          <w:t>2 Thessalonians 1:4</w:t>
        </w:r>
      </w:hyperlink>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The suffering of God’s people is a cause of ministerial anxiety (</w:t>
      </w:r>
      <w:hyperlink r:id="rId433">
        <w:r>
          <w:rPr>
            <w:rStyle w:val="InternetLink"/>
            <w:rFonts w:cs="Arial" w:ascii="Arial" w:hAnsi="Arial"/>
            <w:color w:val="000000"/>
          </w:rPr>
          <w:t>1 Thessalonians 3:5</w:t>
        </w:r>
      </w:hyperlink>
      <w:r>
        <w:rPr>
          <w:rFonts w:cs="Arial" w:ascii="Arial" w:hAnsi="Arial"/>
          <w:color w:val="000000"/>
        </w:rPr>
        <w:t>). It has been pithily said, “Calamity is man’s true touchstone.” The faithful minister, knowing the perils of suffering, and the awful consequences of apostacy, is anxiously concerned about the faith of his converts. “There are three modes of bearing the ills of life: by indifference, which is the most common; by philosophy, which is the most ostentatious; and by religion, which is the most effectual” (</w:t>
      </w:r>
      <w:r>
        <w:rPr>
          <w:rFonts w:cs="Arial" w:ascii="Arial" w:hAnsi="Arial"/>
          <w:i/>
          <w:iCs/>
          <w:color w:val="000000"/>
        </w:rPr>
        <w:t>Colton</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suffering exposes God’s people to the disturbing forces of Satanic temptations. “Lest by some means the tempter have tempted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uggestive designation of Satan. “The Tempter”--what unspeakable vileness and ruin are suggested by that name! All human woe may be traced directly up to him. The greatest champions of Christendom, such as Paul and Luther, had the most vivid sense of the personality, nearness and unceasing counter working of this great adversary of God and man. There is need of sleepless vigilance and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ersatility of Satanic temptations. “Lest by some means.” He may descend suddenly, clothed with terror and burning with wrath, to surprise and terrify into sin. More frequently he appears in the seductive and more dangerous garb of an angel of light, the deceptive phantom of what he once was. Infinite are his methods, but his aim is one--to suggest doubts and impious inferences as to God’s providential dealings of severity, and to produce apostacy from the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temptations of a suffering state imperil the work of God’s servants. “And our labour be in vain.” In vain as regards the great end of their salvation; they would lapse into their former heathenish state, and lose their reward; and in vain as regards the joy which the apostle anticipated from their ultimate salvation. It is true, no work done for God is absolutely in vain; the worker shall receive his just reward, but it may be in vain with regard to the object. It is bitterly disappointing to see the work that has cost so much, frustrated by temptation. How different might have been the moral history of thousands if they had not yielded to the first fiery tria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God’s people may triumph over the greatest suffering. “That no man should be moved.” Drawn away by flattery, or shaken “by these afflictions.” While piety is tried it is also strengthened by suffering. The watchful and faithful soul may use his troubles as aids to a richer experience and firmer consolidation of Christian character.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live a godly life involves suffe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eriod of suffering is ever attended with powerful tempt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ace of God is sufficient to sustain and deliver.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conditions of lif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Man was made for happiness” is the easy formulary concerning the nature and ends of life which seems generally accepted. But if that had been Paul’s view, the text could hardly have been written, nor Christ borne the witness of </w:t>
      </w:r>
      <w:hyperlink r:id="rId434">
        <w:r>
          <w:rPr>
            <w:rStyle w:val="InternetLink"/>
            <w:rFonts w:cs="Arial" w:ascii="Arial" w:hAnsi="Arial"/>
            <w:color w:val="000000"/>
          </w:rPr>
          <w:t>Matthew 16:24-25</w:t>
        </w:r>
      </w:hyperlink>
      <w:r>
        <w:rPr>
          <w:rFonts w:cs="Arial" w:ascii="Arial" w:hAnsi="Arial"/>
          <w:color w:val="000000"/>
        </w:rPr>
        <w:t xml:space="preserve">; nor the heroes of </w:t>
      </w:r>
      <w:hyperlink r:id="rId435">
        <w:r>
          <w:rPr>
            <w:rStyle w:val="InternetLink"/>
            <w:rFonts w:cs="Arial" w:ascii="Arial" w:hAnsi="Arial"/>
            <w:color w:val="000000"/>
          </w:rPr>
          <w:t>Hebrews 11:1-40</w:t>
        </w:r>
      </w:hyperlink>
      <w:r>
        <w:rPr>
          <w:rFonts w:cs="Arial" w:ascii="Arial" w:hAnsi="Arial"/>
          <w:color w:val="000000"/>
        </w:rPr>
        <w:t xml:space="preserve"> been pourtrayed. That formula may sound the philosopher’s roadsteads, but is lost in the great sea of life as we launch forth to the depths which have been fathomed only by the life of the Lord. We need only read casually the lives of the great ones pourtrayed in Scripture to see that happiness was just the last thing they were thinking of; for had that been their aim, life must have been to them a dreadful disappointment. Paul at any rate was not afraid to hold forth a widely different rule and end even to young conver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aim of man? What offers him the highest attraction, and puts him under the strongest restraint? To live a life after the image and mind of God, leaving the happiness question al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ay bring happiness or pain, but such a man has as his end something which transcends happiness and makes him oblivious of pain (</w:t>
      </w:r>
      <w:hyperlink r:id="rId436">
        <w:r>
          <w:rPr>
            <w:rStyle w:val="InternetLink"/>
            <w:rFonts w:cs="Arial" w:ascii="Arial" w:hAnsi="Arial"/>
            <w:color w:val="000000"/>
          </w:rPr>
          <w:t>Galatians 2:20</w:t>
        </w:r>
      </w:hyperlink>
      <w:r>
        <w:rPr>
          <w:rFonts w:cs="Arial" w:ascii="Arial" w:hAnsi="Arial"/>
          <w:color w:val="000000"/>
        </w:rPr>
        <w:t>). Self-love has forgotten itself in the love of Him whose love is the intensest passion that can possess the spirit, and fills it with joy unspeakable and full of glory. But the joy springs out of the passion, the passion is not cherished as the way to the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all never arrive at a true Christian philosophy of life until we purge out the leaven of the last century philosophy, and consider the aim of man’s life as something more than a search for happiness. To be is greater than to be anything; to live is greater than to possess or enjoy. Being will include both happiness and unhappiness as long as the world and the Spirit are at war, but it will not feel itself nearer its end in the one than in the other. To live God-like will alone satisfy it; and that is sharing the burdens and suffering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nothing to frighten a man in the vision of struggles and suffering for a worthy end. Nay, there is that which should attract him. All the nobler spirits will be more fired by the end than daunted by the suffering. A high end which God smiles upon and pursues, is what inspires men with indomitable courage, and exalted joy. You feel it in the smallest things. Your days of exultation are when you are toiling earnestly and bearing bravely for the sake of some noble end, on which you can ask God’s blessing. Pain which you would feel keenly in lazier moods seems hardly to touch you. The most glorious moment of Jacob’s life was that night of agonizing wrestling, though it left him a halting man and spoilt for much of happiness. It is life in its full beat and swing, not the satisfaction of desire which is bli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pointment of affliction as the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rdinance of affliction, “I am not come to send peace but a sword.” The first fruit of the advent of the Saviour to the world, to a soul, is to deepen the sorrow of life, and to increase the pressure of its burden. It was no part of Christ’s plan to makes a fool’s paradise of the world. He came to deepen its experience in every way: to make it a more solemn thing to live, by unveiling life’s issues; a more awful thing to sin, by unveiling God’s holiness; a more hopeful and, therefore, more blessed thing to suffer, by declaring “the sufferings of this present time are not worthy to be compared with the glory that shall be revealed in us.” Easy had it been for Him to restore the beauty and joy of Eden; but something larger He had set before Him to realize. The world’s chief sufferers have been the world’s chief blessed ones in time and in eter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author of the ordinance, God Himself. There is something terrible in the idea of the Epicurean God, sitting calmly on high with no eye to pity, no hand to save. Even the Jew, with his sublime conception of the God of Sinai, shrank from this. </w:t>
      </w:r>
      <w:hyperlink r:id="rId437">
        <w:r>
          <w:rPr>
            <w:rStyle w:val="InternetLink"/>
            <w:rFonts w:cs="Arial" w:ascii="Arial" w:hAnsi="Arial"/>
            <w:color w:val="000000"/>
          </w:rPr>
          <w:t>Isaiah 53:1-12</w:t>
        </w:r>
      </w:hyperlink>
      <w:r>
        <w:rPr>
          <w:rFonts w:cs="Arial" w:ascii="Arial" w:hAnsi="Arial"/>
          <w:color w:val="000000"/>
        </w:rPr>
        <w:t xml:space="preserve"> tells a nobler tale. Dark as the ordinance of sorrow may seem, He ordained it to Himself, before He ordained it to you. If the law be “through much tribulation ye shall inherit the kingdom,” if the symbol of the new life be the Cross, the God from whom the law issues Himself won the kingdom by tribulation, and consecrated the Cross as its emblem by His own death. No soldier murmurs if his captain but leads him through the deadly peril. We are not afraid or ashamed to suffer in the flesh, when the chief sufferer is incarnat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reason of the ordinance. There are a thousand subsidiary reasons, but the supreme one is that we may have fellowship with God. Man made happy on easy terms might have held just such fellowship with God as a light-hearted, innocent child can hold with one who has borne the burden of life’s battle. He feels a passing interest in the child’s prattle but keeps </w:t>
      </w:r>
      <w:r>
        <w:rPr>
          <w:rFonts w:cs="Arial" w:ascii="Arial" w:hAnsi="Arial"/>
          <w:i/>
          <w:iCs/>
          <w:color w:val="000000"/>
        </w:rPr>
        <w:t xml:space="preserve">himself </w:t>
      </w:r>
      <w:r>
        <w:rPr>
          <w:rFonts w:cs="Arial" w:ascii="Arial" w:hAnsi="Arial"/>
          <w:color w:val="000000"/>
        </w:rPr>
        <w:t>for the friend who has fought or suffered at his side. And God wants the fellowship of friends, not the prattle of children in eternity; friends whose powers have been exercised in the sternest of conflicts, and proved that they hate evil as He hates it, and love good as He loves it, by being willing to resist the one and to clasp the other even unto death. The suffering He ordains is precisely the fellowship of His suffering. Perfect through sufferings is the Divine perfectness whereby the perfected may converse with Him fore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nd of the ordinance: Supreme and perfect bliss. The hunters after happiness miss it utterly. Those who lift the Cross as their symbol of life, and bear it till they change it for a crown, find in bearing it a blessedness which is kindred with the blessedness of God. It is a deep truth that none but those who suffer keenly can enjoy keenly. “So you who are troubled rest with us” is Christ’s promise to those who dare to look boldly into this mystery of pain. Rest where the warrior can recall the incidents of the battle and reap the fruit of the victory--where the purified spirit shall shine resplendent--where rest shall be untiring service without disappointment or pain. (</w:t>
      </w:r>
      <w:r>
        <w:rPr>
          <w:rFonts w:cs="Arial" w:ascii="Arial" w:hAnsi="Arial"/>
          <w:i/>
          <w:iCs/>
          <w:color w:val="000000"/>
        </w:rPr>
        <w:t>Baldwin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ecution of the early church</w:t>
      </w:r>
    </w:p>
    <w:p>
      <w:pPr>
        <w:pStyle w:val="Web"/>
        <w:snapToGrid w:val="false"/>
        <w:spacing w:lineRule="atLeast" w:line="360" w:before="0" w:after="0"/>
        <w:ind w:firstLine="200"/>
        <w:jc w:val="both"/>
        <w:rPr/>
      </w:pPr>
      <w:r>
        <w:rPr>
          <w:rFonts w:cs="Arial" w:ascii="Arial" w:hAnsi="Arial"/>
          <w:color w:val="000000"/>
        </w:rPr>
        <w:t>To what extent did the early Christians suffer persecution? Much has been said of the tolerant spirit of the Roman government, inclined to let all religions sleep peacefully under the shadow of its wings. But it is one thing to tolerate existing religions, another to sanction a new one, and that, too, not seeking to insinuate itself privately, but openly professing as its object the conversion of the world. Probably there has never been a civilized country in which such an attempt at proselytism would not have been at first met by persecution. Every page of the Acts is a picture of similar persecutions; and more remarkable than any part of it is the narrative which St. Paul gives of his own sufferings (</w:t>
      </w:r>
      <w:hyperlink r:id="rId438">
        <w:r>
          <w:rPr>
            <w:rStyle w:val="InternetLink"/>
            <w:rFonts w:cs="Arial" w:ascii="Arial" w:hAnsi="Arial"/>
            <w:color w:val="000000"/>
          </w:rPr>
          <w:t>2 Corinthians 11:23-33</w:t>
        </w:r>
      </w:hyperlink>
      <w:r>
        <w:rPr>
          <w:rFonts w:cs="Arial" w:ascii="Arial" w:hAnsi="Arial"/>
          <w:color w:val="000000"/>
        </w:rPr>
        <w:t>), and which, amid many other reflections, suggests the thought, how small a part of his life has been preserved. From the state of Christianity in the time of Pliny or Taeitus, we can scarcely form an idea of its first difficulties. Everywhere it had to encounter the fierce spirit of fanaticism, wrought up in the Jew to its highest pitch, in the pagan just needing to be awakened. The Jews, the false brethren, the heretics, the heathen, were in league more or less openly at one time or other for its destruction. All ages which have witnessed a revival of religious feeling, have witnessed also the outbreak of religious passions; the pure light of the one becomes the spark by which the other is kindled. Reasons of state sometimes create a faint and distant suspicion of the new faith; the feelings of the mass rise to overwhelm it. The Roman government may be said to have observed in general the same line respecting the first preachers of the gospel, as would be observed in modern times: that is to say, of matters of faith and opinion, as such, they hardly took account, except in so far as they endangered the safety of the government, or led to breaches of the public peace. It seemed idle to them to dispute about questions of the Jewish law in Roman courts of justice; but they were not the less prepared to call to account those by whose supposed agency a whole city was in an uproar. Hence, when the really peaceful character of the gospel was seen, the persecutions gradually ceased and revived only at a later period, when Christianity became a political power. Allowing for the difference of times and seasons, the feelings of the Roman governors were not altogether unlike those with which the followers of John Wesley, in the last century, might have been regarded by the magistrates of an English town. And, making still greater allowance for the malignity and depth of the passions by which men were agitated as the old religions were breaking up, a parallel not less just might be drawn also between the feelings of the multitude. There was in both cases a kind of sympathy by which the lower class were attracted towards the new teachers. Natural feeling suggested that these men had come for their good: they were grateful for the love shown of them, and for the ministration to their temporal wants. There was a time (</w:t>
      </w:r>
      <w:hyperlink r:id="rId439">
        <w:r>
          <w:rPr>
            <w:rStyle w:val="InternetLink"/>
            <w:rFonts w:cs="Arial" w:ascii="Arial" w:hAnsi="Arial"/>
            <w:color w:val="000000"/>
          </w:rPr>
          <w:t>Acts 2:47</w:t>
        </w:r>
      </w:hyperlink>
      <w:r>
        <w:rPr>
          <w:rFonts w:cs="Arial" w:ascii="Arial" w:hAnsi="Arial"/>
          <w:color w:val="000000"/>
        </w:rPr>
        <w:t xml:space="preserve">; </w:t>
      </w:r>
      <w:hyperlink r:id="rId440">
        <w:r>
          <w:rPr>
            <w:rStyle w:val="InternetLink"/>
            <w:rFonts w:cs="Arial" w:ascii="Arial" w:hAnsi="Arial"/>
            <w:color w:val="000000"/>
          </w:rPr>
          <w:t>Acts 4:21</w:t>
        </w:r>
      </w:hyperlink>
      <w:r>
        <w:rPr>
          <w:rFonts w:cs="Arial" w:ascii="Arial" w:hAnsi="Arial"/>
          <w:color w:val="000000"/>
        </w:rPr>
        <w:t>) when the first believers were in favour with all the people; but at the preaching of Stephen the scene changes and the deep irreconcilable hostility of the two principles is beginning to be felt; “it is not peace, but a sword”; not “I am come to fulfil the law,” but “not one stone shall be left upon another.” The moment this was clearly perceived, not only would the farsighted jealousy of the chief priests and rulers be alarmed at the preaching of the apostles, but the very instincts of the multitude itself would rise at them. More than anything that we have witnessed in modern times of religious intolerance, would be the feeling against those who sought to relax the bond of circumcision as enemies to their country, religion and God. But another aspect of the new religion served to bring home these feelings even yet more nearly--the description of the family, as our Lord foretold, the father was against the son, etc. A new power had arisen in the world, which seemed to cut across and dissever natural affections. Consider what is implied in the words “of believing women not a few”; what animosities of parents and brethren, etc. An unknown tie, closer than that of kindred, drew away the individuals of a family, and joined them to an external society. It was not only that they were members of another church, or attendants on a separate worship. The difference went beyond. In the daily intercourse of life, at every meal, the unbelieving brother or sister was conscious of the presence of the unclean. It was an injury not readily to be forgotten, or forgiven in its authors, than which in this world none could be greater. The fanatic priest, led on by every personal and religious motive; the man of the world, caring for none of those things, but not the less resenting the intrusion on the peace of his home; the craftsman, fearing for his gains; the accursed multitude, knowing not the law, but irritated at the very notion of this mysterious society of such real though hidden strength--would all work together towards the overthrow of those who seemed to them to be turning upside down the political, religious and social order of the world. (</w:t>
      </w:r>
      <w:r>
        <w:rPr>
          <w:rFonts w:cs="Arial" w:ascii="Arial" w:hAnsi="Arial"/>
          <w:i/>
          <w:iCs/>
          <w:color w:val="000000"/>
        </w:rPr>
        <w:t>Prof. Jow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of the apostolic warning</w:t>
      </w:r>
    </w:p>
    <w:p>
      <w:pPr>
        <w:pStyle w:val="Web"/>
        <w:snapToGrid w:val="false"/>
        <w:spacing w:lineRule="atLeast" w:line="360" w:before="0" w:after="0"/>
        <w:ind w:firstLine="200"/>
        <w:jc w:val="both"/>
        <w:rPr/>
      </w:pPr>
      <w:r>
        <w:rPr>
          <w:rFonts w:cs="Arial" w:ascii="Arial" w:hAnsi="Arial"/>
          <w:color w:val="000000"/>
        </w:rPr>
        <w:t>An example of this was seen in the case of Demas, who was allured by the love of this world, and forsook Paul in his sufferings at Rome, and departed to Thessalonica (</w:t>
      </w:r>
      <w:hyperlink r:id="rId441">
        <w:r>
          <w:rPr>
            <w:rStyle w:val="InternetLink"/>
            <w:rFonts w:cs="Arial" w:ascii="Arial" w:hAnsi="Arial"/>
            <w:color w:val="000000"/>
          </w:rPr>
          <w:t>2 Timothy 4:10</w:t>
        </w:r>
      </w:hyperlink>
      <w:r>
        <w:rPr>
          <w:rFonts w:cs="Arial" w:ascii="Arial" w:hAnsi="Arial"/>
          <w:color w:val="000000"/>
        </w:rPr>
        <w:t>). The devil is often more to he feared when he fawns than when he roars. The man of God at Judah overcame Satan at Bethel, but was ensnared by him under the oak tree (</w:t>
      </w:r>
      <w:hyperlink r:id="rId442">
        <w:r>
          <w:rPr>
            <w:rStyle w:val="InternetLink"/>
            <w:rFonts w:cs="Arial" w:ascii="Arial" w:hAnsi="Arial"/>
            <w:color w:val="000000"/>
          </w:rPr>
          <w:t>1 Kings 13:14</w:t>
        </w:r>
      </w:hyperlink>
      <w:r>
        <w:rPr>
          <w:rFonts w:cs="Arial" w:ascii="Arial" w:hAnsi="Arial"/>
          <w:color w:val="000000"/>
        </w:rPr>
        <w:t>). David vanquished Satan in the battlefield (</w:t>
      </w:r>
      <w:hyperlink r:id="rId443">
        <w:r>
          <w:rPr>
            <w:rStyle w:val="InternetLink"/>
            <w:rFonts w:cs="Arial" w:ascii="Arial" w:hAnsi="Arial"/>
            <w:color w:val="000000"/>
          </w:rPr>
          <w:t>1 Samuel 17:48</w:t>
        </w:r>
      </w:hyperlink>
      <w:r>
        <w:rPr>
          <w:rFonts w:cs="Arial" w:ascii="Arial" w:hAnsi="Arial"/>
          <w:color w:val="000000"/>
        </w:rPr>
        <w:t>), but was vanquished by him in the cool of the evening on the housetop (</w:t>
      </w:r>
      <w:hyperlink r:id="rId444">
        <w:r>
          <w:rPr>
            <w:rStyle w:val="InternetLink"/>
            <w:rFonts w:cs="Arial" w:ascii="Arial" w:hAnsi="Arial"/>
            <w:color w:val="000000"/>
          </w:rPr>
          <w:t>2 Samuel 11:2</w:t>
        </w:r>
      </w:hyperlink>
      <w:r>
        <w:rPr>
          <w:rFonts w:cs="Arial" w:ascii="Arial" w:hAnsi="Arial"/>
          <w:color w:val="000000"/>
        </w:rPr>
        <w:t>). (</w:t>
      </w:r>
      <w:r>
        <w:rPr>
          <w:rFonts w:cs="Arial" w:ascii="Arial" w:hAnsi="Arial"/>
          <w:i/>
          <w:iCs/>
          <w:color w:val="000000"/>
        </w:rPr>
        <w:t>Bp. Words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ointed to affliction</w:t>
      </w:r>
    </w:p>
    <w:p>
      <w:pPr>
        <w:pStyle w:val="Web"/>
        <w:snapToGrid w:val="false"/>
        <w:spacing w:lineRule="atLeast" w:line="360" w:before="0" w:after="0"/>
        <w:ind w:firstLine="200"/>
        <w:jc w:val="both"/>
        <w:rPr/>
      </w:pPr>
      <w:r>
        <w:rPr>
          <w:rFonts w:cs="Arial" w:ascii="Arial" w:hAnsi="Arial"/>
          <w:color w:val="000000"/>
        </w:rPr>
        <w:t>Church history nowhere gives a more striking illustration of these words, and of the power which lies in them to strengthen and comfort, than in the story of the banishment of some five thousand bishops and presbyters, with their adherents, into the desert, by Hunneric, during the African persecutions of the sixth century. They were torn from their homes, and shut up amid squalor and hunger in a small prison, and afterwards driven, with every species of maltreatment, over the burning sands. Yet the song of that suffering pilgrim band had its constant refrain, “Such glory have all God’s saints.” (</w:t>
      </w:r>
      <w:r>
        <w:rPr>
          <w:rFonts w:cs="Arial" w:ascii="Arial" w:hAnsi="Arial"/>
          <w:i/>
          <w:iCs/>
          <w:color w:val="000000"/>
        </w:rPr>
        <w:t>J. Hutchi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445">
        <w:r>
          <w:rPr>
            <w:rStyle w:val="InternetLink"/>
            <w:rFonts w:cs="Arial" w:ascii="Arial" w:hAnsi="Arial"/>
            <w:color w:val="000000"/>
          </w:rPr>
          <w:t>1 Thessalonians 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When we were with you we told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er to warn his people of future suffering</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Ministers should warn young converts of the difficulties of the Christian. They must be taught that a suffering hour will come, and they must expect it. Otherwise there will be inevitable disappointment, and unbelief will be engendered in other matters and perhaps apostas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Christians have received these warnings they should forearm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est calamities may be mitigated by forethought and pru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promises of Divine grace of which the Christian should possess himself before they are wan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therwise, in spite of the strongest caution and the most efficient provision, Christians will sink under their tria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eavier the trial the greater the reward. For our light affliction we shall have an eternal weight of glory. (</w:t>
      </w:r>
      <w:r>
        <w:rPr>
          <w:rFonts w:cs="Arial" w:ascii="Arial" w:hAnsi="Arial"/>
          <w:i/>
          <w:iCs/>
          <w:color w:val="000000"/>
        </w:rPr>
        <w:t>W. Burdi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bulation</w:t>
      </w:r>
    </w:p>
    <w:p>
      <w:pPr>
        <w:pStyle w:val="Web"/>
        <w:snapToGrid w:val="false"/>
        <w:spacing w:lineRule="atLeast" w:line="360" w:before="0" w:after="0"/>
        <w:ind w:firstLine="200"/>
        <w:jc w:val="both"/>
        <w:rPr/>
      </w:pPr>
      <w:r>
        <w:rPr>
          <w:rFonts w:cs="Arial" w:ascii="Arial" w:hAnsi="Arial"/>
          <w:color w:val="000000"/>
        </w:rPr>
        <w:t xml:space="preserve">We all know in a general way that this word means affliction, sorrow, anguish; but it is quite worth our while to know how it means this. It is derived from the Latin </w:t>
      </w:r>
      <w:r>
        <w:rPr>
          <w:rFonts w:cs="Arial" w:ascii="Arial" w:hAnsi="Arial"/>
          <w:i/>
          <w:iCs/>
          <w:color w:val="000000"/>
        </w:rPr>
        <w:t xml:space="preserve">tribulum </w:t>
      </w:r>
      <w:r>
        <w:rPr>
          <w:rFonts w:cs="Arial" w:ascii="Arial" w:hAnsi="Arial"/>
          <w:color w:val="000000"/>
        </w:rPr>
        <w:t xml:space="preserve">which was the threshing instrument or harrow, whereby the Roman husbandman separated the corn from the husks; and </w:t>
      </w:r>
      <w:r>
        <w:rPr>
          <w:rFonts w:cs="Arial" w:ascii="Arial" w:hAnsi="Arial"/>
          <w:i/>
          <w:iCs/>
          <w:color w:val="000000"/>
        </w:rPr>
        <w:t xml:space="preserve">tribulatio </w:t>
      </w:r>
      <w:r>
        <w:rPr>
          <w:rFonts w:cs="Arial" w:ascii="Arial" w:hAnsi="Arial"/>
          <w:color w:val="000000"/>
        </w:rPr>
        <w:t>was the act of this separation. But some Latin writer of the Christian Church appropriated the word and image for setting forth of a higher truth; and sorrow, distress, and adversity being the appointed means for the separating in men of whatever in them was light, trivial, and poor, for the solid and the true--their chaff from their wheat--he therefore called these sorrows and trials “tribulations,” threshings, that is, of the inner spiritual man, without which there could be no fitting him for the heavenly garner. (</w:t>
      </w:r>
      <w:r>
        <w:rPr>
          <w:rFonts w:cs="Arial" w:ascii="Arial" w:hAnsi="Arial"/>
          <w:i/>
          <w:iCs/>
          <w:color w:val="000000"/>
        </w:rPr>
        <w:t>Ab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t of tribulation</w:t>
      </w:r>
    </w:p>
    <w:p>
      <w:pPr>
        <w:pStyle w:val="Web"/>
        <w:snapToGrid w:val="false"/>
        <w:spacing w:lineRule="atLeast" w:line="360" w:before="0" w:after="0"/>
        <w:ind w:firstLine="200"/>
        <w:jc w:val="both"/>
        <w:rPr/>
      </w:pPr>
      <w:r>
        <w:rPr>
          <w:rFonts w:cs="Arial" w:ascii="Arial" w:hAnsi="Arial"/>
          <w:color w:val="000000"/>
        </w:rPr>
        <w:t>Thus God schooleth and nurtureth His people, that so through many tribulations they may enter to their rest. Frankincense, when it is put into the fire, giveth the greater perfume; spice, if it be pounded, smelleth the sweeter; the earth, when it is torn up with the plough, becometh more fruitful; the seed in the ground, after frost and snow and winter storms, springeth the ranker; the nigher the vine is pruned to the stock, the greater grape it yieldeth; the grape, when it is most pressed and beaten, maketh the sweetest wine; fine gold is the better, when it is cast in the fire; rough stones with hewing are squared and made fit for building; cloth is rent and cut, that it may be made a garment; linen is bucketed, and washed, and wrung, and beaten, and is the fairer. (</w:t>
      </w:r>
      <w:r>
        <w:rPr>
          <w:rFonts w:cs="Arial" w:ascii="Arial" w:hAnsi="Arial"/>
          <w:i/>
          <w:iCs/>
          <w:color w:val="000000"/>
        </w:rPr>
        <w:t>Bp. Jew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deal with troubles</w:t>
      </w:r>
    </w:p>
    <w:p>
      <w:pPr>
        <w:pStyle w:val="Web"/>
        <w:snapToGrid w:val="false"/>
        <w:spacing w:lineRule="atLeast" w:line="360" w:before="0" w:after="0"/>
        <w:ind w:firstLine="200"/>
        <w:jc w:val="both"/>
        <w:rPr/>
      </w:pPr>
      <w:r>
        <w:rPr>
          <w:rFonts w:cs="Arial" w:ascii="Arial" w:hAnsi="Arial"/>
          <w:color w:val="000000"/>
        </w:rPr>
        <w:t xml:space="preserve">Wesley was one day walking along a road with a Christian man who was relating his troubles, and at the same time saying he did not know what he should do. As his companion was expressing his doubts they happened to pass a stone fence over which a cow was looking. “Do you know,” asked Wesley, “why that cow looks </w:t>
      </w:r>
      <w:r>
        <w:rPr>
          <w:rFonts w:cs="Arial" w:ascii="Arial" w:hAnsi="Arial"/>
          <w:i/>
          <w:iCs/>
          <w:color w:val="000000"/>
        </w:rPr>
        <w:t xml:space="preserve">over </w:t>
      </w:r>
      <w:r>
        <w:rPr>
          <w:rFonts w:cs="Arial" w:ascii="Arial" w:hAnsi="Arial"/>
          <w:color w:val="000000"/>
        </w:rPr>
        <w:t xml:space="preserve">that wall?” “No,” replied the friend in trouble. I will tell you, answered Wesley, “because she cannot look </w:t>
      </w:r>
      <w:r>
        <w:rPr>
          <w:rFonts w:cs="Arial" w:ascii="Arial" w:hAnsi="Arial"/>
          <w:i/>
          <w:iCs/>
          <w:color w:val="000000"/>
        </w:rPr>
        <w:t xml:space="preserve">through </w:t>
      </w:r>
      <w:r>
        <w:rPr>
          <w:rFonts w:cs="Arial" w:ascii="Arial" w:hAnsi="Arial"/>
          <w:color w:val="000000"/>
        </w:rPr>
        <w:t>it.” And that is what you must do with your troubles, look over and above them.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urpose in troubles</w:t>
      </w:r>
    </w:p>
    <w:p>
      <w:pPr>
        <w:pStyle w:val="Web"/>
        <w:snapToGrid w:val="false"/>
        <w:spacing w:lineRule="atLeast" w:line="360" w:before="0" w:after="0"/>
        <w:ind w:firstLine="200"/>
        <w:jc w:val="both"/>
        <w:rPr/>
      </w:pPr>
      <w:r>
        <w:rPr>
          <w:rFonts w:cs="Arial" w:ascii="Arial" w:hAnsi="Arial"/>
          <w:color w:val="000000"/>
        </w:rPr>
        <w:t>Troubles are often the tools by which God fashions us for better things. Far up the mountain sides lies a block of granite, and says to itself “How happy am I in my serenity--above the winds, above the trees, almost above the flight of birds! Here I rest age after age, and nothing disturbs me!” Yet, what is it? It is only a bare block of granite, jutting out of the cliff, and its happiness is the happiness of death. By and by comes the miner, and with strong and repeated strokes he drills a hole in its top, and the rock says, “What does this mean?” Then the black powder is poured in, and with a blast that makes the mountain echo the block is blown asunder, and goes crashing down the valley. “All!” it exclaims as it falls, “why this rending?” Then some saws to fashion it; and humbled now and willing to be nothing, it is borne away from the mountain and conveyed to the city. Now it is chiselled and polished till, at length, finished in beauty it is raised high in the air to be the top stone on some monument of the country’s glory.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moved by trial</w:t>
      </w:r>
    </w:p>
    <w:p>
      <w:pPr>
        <w:pStyle w:val="Web"/>
        <w:snapToGrid w:val="false"/>
        <w:spacing w:lineRule="atLeast" w:line="360" w:before="0" w:after="0"/>
        <w:ind w:firstLine="200"/>
        <w:jc w:val="both"/>
        <w:rPr/>
      </w:pPr>
      <w:r>
        <w:rPr>
          <w:rFonts w:cs="Arial" w:ascii="Arial" w:hAnsi="Arial"/>
          <w:color w:val="000000"/>
        </w:rPr>
        <w:t>I have seen a tree proudly crowning the summit of a naked rock, and there, with its roots spread out over the bare stone, and sent down into every cranny in search of food, it stood securely moored to the stormy crag. I have wondered how it could grow up there, starved on the bare, naked rock, and how it had survived the rough nursing of many a winter blast. Yet, like some neglected, ragged child, who from early childhood has been familiar with adversities, it has lived and grown and held itself erect on its weather-beaten crag when the pride of the valley has bent to the storm; like men who, scorning to yield, bravely nail their colours to the mast, there it maintains its defiant position, and keeps its green flag waving on nature’s rugged battlements.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tribulation</w:t>
      </w:r>
    </w:p>
    <w:p>
      <w:pPr>
        <w:pStyle w:val="Web"/>
        <w:snapToGrid w:val="false"/>
        <w:spacing w:lineRule="atLeast" w:line="360" w:before="0" w:after="0"/>
        <w:ind w:firstLine="200"/>
        <w:jc w:val="both"/>
        <w:rPr/>
      </w:pPr>
      <w:r>
        <w:rPr>
          <w:rFonts w:cs="Arial" w:ascii="Arial" w:hAnsi="Arial"/>
          <w:color w:val="000000"/>
        </w:rPr>
        <w:t>How</w:t>
      </w:r>
      <w:r>
        <w:rPr>
          <w:rFonts w:cs="Arial" w:ascii="Arial" w:hAnsi="Arial"/>
          <w:i/>
          <w:iCs/>
          <w:color w:val="000000"/>
        </w:rPr>
        <w:t xml:space="preserve"> </w:t>
      </w:r>
      <w:r>
        <w:rPr>
          <w:rFonts w:cs="Arial" w:ascii="Arial" w:hAnsi="Arial"/>
          <w:color w:val="000000"/>
        </w:rPr>
        <w:t>is it, brother? I do not ask you whether you like the cup which you are now drinking; but look back twenty years. What has made you so versatile? What has made you so patient? What has made you so broad, so deep, so rich? God put pickaxes into you, though you did not like it. He dug wells of salvation in you. He took you in His strong hand, and shook you by His north wind, and rolled you in His snows, and fed you with the coarsest food, and clothed you in the coarsest raiment, and beat you as a flail beats grain till the straw is gone, and the wheat is left. And you are what you are by the grace of God’s providence, many of you. By fire, by anvil strokes, by the hammer that breaks the flinty rock, God played miner, and blasted you out of the rock, and then He played stamper and crushed you, and then He played smelter and melted you, and now you are gold free from the rock, by the grace of God’s severity to you.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rogress a cause of tribulation</w:t>
      </w:r>
    </w:p>
    <w:p>
      <w:pPr>
        <w:pStyle w:val="Web"/>
        <w:snapToGrid w:val="false"/>
        <w:spacing w:lineRule="atLeast" w:line="360" w:before="0" w:after="0"/>
        <w:ind w:firstLine="200"/>
        <w:jc w:val="both"/>
        <w:rPr/>
      </w:pPr>
      <w:r>
        <w:rPr>
          <w:rFonts w:cs="Arial" w:ascii="Arial" w:hAnsi="Arial"/>
          <w:color w:val="000000"/>
        </w:rPr>
        <w:t xml:space="preserve">Crossing the ocean, I used to hang over the side of the </w:t>
      </w:r>
      <w:r>
        <w:rPr>
          <w:rFonts w:cs="Arial" w:ascii="Arial" w:hAnsi="Arial"/>
          <w:i/>
          <w:iCs/>
          <w:color w:val="000000"/>
        </w:rPr>
        <w:t xml:space="preserve">Java </w:t>
      </w:r>
      <w:r>
        <w:rPr>
          <w:rFonts w:cs="Arial" w:ascii="Arial" w:hAnsi="Arial"/>
          <w:color w:val="000000"/>
        </w:rPr>
        <w:t>to watch the stroke of the wave against the ship’s cut water. I noticed, when it was foggy, and we were making only seven or eight knots an hour, there was but little stir in the water; but when, in fair weather, we went fourteen knots an hour, the ocean tossed in front of the prow and boiled on either side. So, just in proportion as a Christian makes headway in Christian enterprise, in that ratio will there be commotion and excited resistance in the waters. If nothing has been said against you, if you have never been assaulted, if everybody seems pleased with you, you are simply making little or no progress; you are water logged, and, instead of mastering the wave, the wave masters you. (</w:t>
      </w:r>
      <w:r>
        <w:rPr>
          <w:rFonts w:cs="Arial" w:ascii="Arial" w:hAnsi="Arial"/>
          <w:i/>
          <w:iCs/>
          <w:color w:val="000000"/>
        </w:rPr>
        <w:t>T. De Witt Talmag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446">
        <w:r>
          <w:rPr>
            <w:rStyle w:val="InternetLink"/>
            <w:rFonts w:cs="Arial" w:ascii="Arial" w:hAnsi="Arial"/>
            <w:color w:val="000000"/>
          </w:rPr>
          <w:t>1 Thessalonians 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For this cause, when I could no longer forbear, I sent to know your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olicitud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Its nature. “When I could no longer forb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moral quality and exercise it must be distinguished from personal anxiety. This is everywhere forbidden: “Take no thought,” etc., “Be careful for nothing.” And it is easy to see why it is prohibited. It is selfish, and is provocative of those vices which are detrimental to the Christian character--irritation, unbelief, fear, and general unfitness for duty. But Christian solicitude is for others, is unselfish, self-forgetful, benevolent, and inspires a good many of those virtues which are inseparable from an exemplary Christian life--sympathy, self-sacrifice, help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ertain cases it warrantably assumes an intense form. When a relative or a friend is in perilous circumstances through travel, occupation, etc., it is legitimate to feel anxious about him. This we generally do. But how much keener should be our anxiety when his soul is in danger, either through being unawakened, or through being exposed like the Thessalonians to temptation? Yet how insensible most are to the latter duty. A father, terribly solicitous about his son’s temporal advancement, never bestows a thought about his eternal interests. When a daughter is away in some sphere of fashion or frivolity the mother’s care about her health, prospects of marriage, etc., will be carried to the point of distress; while the nature of the moral atmosphere which the daughter breathes will hardly enter the mother’s mind. How different with Paul. As the context shows he had the deepest sympathy with them in their physical dangers, but his supreme concern is about their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method: “I sent.” This was all he could do. And this is often all we can do. We cannot always be with our friends to give them the benefit of our counsel, sympathy, help and protection; but we can always s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ssages to them. How seldom are letters employed as means of usefulness! What an immense amount of correspondence many of us get through in a year, and yet how little of it is utilized for God. How trivial much of it is even with those who need that it should be serious and practical. Yet no means could be more effective for conveying admonition, encouragement, and advice. The spoken word passes to be often forgotten; the written word may remain to be pondered. And then there are those who are too diffident to speak, who have no difficulty in wri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ers to God. We may be sure of the acceptableness of our solicitude when expressed to Him. He only can help in times of spiritual danger. Our anxiety as expressed to them is only helpful as it drives them to God; then equally helpful is that prayerful solicitude which brings God near to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purpo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liverance from spiritual per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intenance of spiritual work.</w:t>
      </w:r>
    </w:p>
    <w:p>
      <w:pPr>
        <w:pStyle w:val="Web"/>
        <w:snapToGrid w:val="false"/>
        <w:spacing w:lineRule="atLeast" w:line="360" w:before="0" w:after="0"/>
        <w:ind w:firstLine="200"/>
        <w:jc w:val="both"/>
        <w:rPr/>
      </w:pPr>
      <w:r>
        <w:rPr>
          <w:rFonts w:cs="Arial" w:ascii="Arial" w:hAnsi="Arial"/>
          <w:color w:val="000000"/>
        </w:rPr>
        <w:t>The temptations of one hour may undo all the efforts of parents, friends, pastors and teachers for years. How often has a timely word or message arrested a downward career and saved a soul.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Tempter</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more prominent in the New Testament than in the Old</w:t>
      </w:r>
    </w:p>
    <w:p>
      <w:pPr>
        <w:pStyle w:val="Web"/>
        <w:snapToGrid w:val="false"/>
        <w:spacing w:lineRule="atLeast" w:line="360" w:before="0" w:after="0"/>
        <w:ind w:firstLine="200"/>
        <w:jc w:val="both"/>
        <w:rPr/>
      </w:pPr>
      <w:r>
        <w:rPr>
          <w:rFonts w:cs="Arial" w:ascii="Arial" w:hAnsi="Arial"/>
          <w:color w:val="000000"/>
        </w:rPr>
        <w:t xml:space="preserve">Very remarkable is the prominence which Satan assumes in the New Testament, compared with the manner in which he is kept in the background in the Old. There, after the first appearance of the adversary in paradise, he is withdrawn for a long while from the scene; nay, there is but a glimpse of him, a passing indication here and there of such a spiritual head of the kingdom of evil, through the whole earlier economy--as in </w:t>
      </w:r>
      <w:hyperlink r:id="rId447">
        <w:r>
          <w:rPr>
            <w:rStyle w:val="InternetLink"/>
            <w:rFonts w:cs="Arial" w:ascii="Arial" w:hAnsi="Arial"/>
            <w:color w:val="000000"/>
          </w:rPr>
          <w:t>Job 1:1-22</w:t>
        </w:r>
      </w:hyperlink>
      <w:r>
        <w:rPr>
          <w:rFonts w:cs="Arial" w:ascii="Arial" w:hAnsi="Arial"/>
          <w:color w:val="000000"/>
        </w:rPr>
        <w:t xml:space="preserve">; </w:t>
      </w:r>
      <w:hyperlink r:id="rId448">
        <w:r>
          <w:rPr>
            <w:rStyle w:val="InternetLink"/>
            <w:rFonts w:cs="Arial" w:ascii="Arial" w:hAnsi="Arial"/>
            <w:color w:val="000000"/>
          </w:rPr>
          <w:t>Job 2:1-13</w:t>
        </w:r>
      </w:hyperlink>
      <w:r>
        <w:rPr>
          <w:rFonts w:cs="Arial" w:ascii="Arial" w:hAnsi="Arial"/>
          <w:color w:val="000000"/>
        </w:rPr>
        <w:t xml:space="preserve">; </w:t>
      </w:r>
      <w:hyperlink r:id="rId449">
        <w:r>
          <w:rPr>
            <w:rStyle w:val="InternetLink"/>
            <w:rFonts w:cs="Arial" w:ascii="Arial" w:hAnsi="Arial"/>
            <w:color w:val="000000"/>
          </w:rPr>
          <w:t>Zechariah 3:1-2</w:t>
        </w:r>
      </w:hyperlink>
      <w:r>
        <w:rPr>
          <w:rFonts w:cs="Arial" w:ascii="Arial" w:hAnsi="Arial"/>
          <w:color w:val="000000"/>
        </w:rPr>
        <w:t xml:space="preserve">; </w:t>
      </w:r>
      <w:hyperlink r:id="rId450">
        <w:r>
          <w:rPr>
            <w:rStyle w:val="InternetLink"/>
            <w:rFonts w:cs="Arial" w:ascii="Arial" w:hAnsi="Arial"/>
            <w:color w:val="000000"/>
          </w:rPr>
          <w:t>1 Chronicles 21:1</w:t>
        </w:r>
      </w:hyperlink>
      <w:r>
        <w:rPr>
          <w:rFonts w:cs="Arial" w:ascii="Arial" w:hAnsi="Arial"/>
          <w:color w:val="000000"/>
        </w:rPr>
        <w:t>; he is only referred to twice in the Apocrypha (</w:t>
      </w:r>
      <w:hyperlink r:id="rId451">
        <w:r>
          <w:rPr>
            <w:rStyle w:val="InternetLink"/>
            <w:rFonts w:cs="Arial" w:ascii="Arial" w:hAnsi="Arial"/>
            <w:color w:val="000000"/>
          </w:rPr>
          <w:t>Wisdom of Solomon 2:24</w:t>
        </w:r>
      </w:hyperlink>
      <w:r>
        <w:rPr>
          <w:rFonts w:cs="Arial" w:ascii="Arial" w:hAnsi="Arial"/>
          <w:color w:val="000000"/>
        </w:rPr>
        <w:t xml:space="preserve">; </w:t>
      </w:r>
      <w:hyperlink r:id="rId452">
        <w:r>
          <w:rPr>
            <w:rStyle w:val="InternetLink"/>
            <w:rFonts w:cs="Arial" w:ascii="Arial" w:hAnsi="Arial"/>
            <w:color w:val="000000"/>
          </w:rPr>
          <w:t>Sirach 21:27</w:t>
        </w:r>
      </w:hyperlink>
      <w:r>
        <w:rPr>
          <w:rFonts w:cs="Arial" w:ascii="Arial" w:hAnsi="Arial"/>
          <w:color w:val="000000"/>
        </w:rPr>
        <w:t xml:space="preserve">). This may partly be explained on the principle that where lights are brightest, shadows are darkest; it needed the highest revelation of good to show us the deepest depth of evil. But, no doubt in that childhood of the human race, men were not ripe for this knowledge. For as many as took it in earnest it would have been too dreadful thus to know of one who had been a prince of light. Those, therefore, who are under a Divine education are not allowed to understand anything very distinctly of Satan, till with the spiritual eye it is given to them to behold him as lightning fall from heaven; then the Scripture speaks of him without reserve. Notice the analogy in </w:t>
      </w:r>
      <w:hyperlink r:id="rId453">
        <w:r>
          <w:rPr>
            <w:rStyle w:val="InternetLink"/>
            <w:rFonts w:cs="Arial" w:ascii="Arial" w:hAnsi="Arial"/>
            <w:color w:val="000000"/>
          </w:rPr>
          <w:t>1 John 2:13-14</w:t>
        </w:r>
      </w:hyperlink>
      <w:r>
        <w:rPr>
          <w:rFonts w:cs="Arial" w:ascii="Arial" w:hAnsi="Arial"/>
          <w:color w:val="000000"/>
        </w:rPr>
        <w:t xml:space="preserve">. To some the doctrine of the tempter is a stumbling block; but it is not by Scriptural arguments alone that it is supported. There is a dark, mysterious element in man’s life and history, which nothing else can explain. All who shrink from looking down into the abysmal depths of man’s fall, seem to count that much will have been gained thereby; although it may be pertinently asked, What is the profit of getting rid of the devil, so long as the devilish remains? of explaining away an evil one, so long as the evil ones who remain are so many? What profit, indeed? Assuredly this doctrine of an evil spirit, tempting, seducing, deceiving, prompting to rebellion, so far from casting a deeper gloom on the mysterious destinies of humanity, is full of consolation, and lights up with a gleam of hope spots which would seem utterly dark without it. One might well despair of oneself, having no choice but to believe that all the strange suggestions of evil which have risen up before one’s own heart had been born there; one might well despair of one’s kind, having no choice but to believe that all its hideous sins and monstrous crimes had been self-conceived and born in its own bosom. But there is hope, if “an enemy hath done this;” if, however, the soil in which all these wicked thoughts and works have sprung up has been the heart of man, yet the seed </w:t>
      </w:r>
      <w:r>
        <w:rPr>
          <w:rFonts w:cs="Arial" w:ascii="Arial" w:hAnsi="Arial"/>
          <w:i/>
          <w:iCs/>
          <w:color w:val="000000"/>
        </w:rPr>
        <w:t xml:space="preserve">from </w:t>
      </w:r>
      <w:r>
        <w:rPr>
          <w:rFonts w:cs="Arial" w:ascii="Arial" w:hAnsi="Arial"/>
          <w:color w:val="000000"/>
        </w:rPr>
        <w:t xml:space="preserve">which they sprung had been sown there by the hand of another. And who will venture to deny this devilish, as distinguished from the animal in man? None, certainly, who knows aught of the dread possibilities of sin lurking in his own bosom, who has studied with any true insight the moral history of the world. In what way else explain that men not merely depart from God, but that they defy Him? What else will account for delight in the contemplation or infliction of pain, for strange inventions of wickedness, above all, of cruelty and lust--“lust hard by hate”? What else will account for evil chosen for its own sake, and for the fierce joy men so often find in the violation of law, this violation being itself the attraction? The mystery is as inexplicable as it is dreadful, so long as man will know nothing of a spiritual world beneath him as well as above him; but it is only too easy to understand, so soon as we recognize man’s evil as not altogether his own, but detect behind his transgression an earlier transgressor--one who fell, not as men fall, for man’s fall was broken by the very flesh which invited it; but who fell as only spirits can fall, from the height of heaven to the depth of hell; fell, never to rise again; for </w:t>
      </w:r>
      <w:r>
        <w:rPr>
          <w:rFonts w:cs="Arial" w:ascii="Arial" w:hAnsi="Arial"/>
          <w:i/>
          <w:iCs/>
          <w:color w:val="000000"/>
        </w:rPr>
        <w:t xml:space="preserve">he </w:t>
      </w:r>
      <w:r>
        <w:rPr>
          <w:rFonts w:cs="Arial" w:ascii="Arial" w:hAnsi="Arial"/>
          <w:color w:val="000000"/>
        </w:rPr>
        <w:t>was not deceived, was not tempted as was Adam; but himself chose the evil with the clearest intuition that it was evil, forsook the good with the clearest intuition that it was good: whose sin, therefore, in its essence, was the sin against the Holy Ghost, and as such never to be forgiven. All is explicable when we recognize the existence of such a spirit; who being lost without hope of redemption himself, seeks to work the same loss in other of God’s creatures, and counts it a small triumph to have made a man bestial, unless he can make him devilish as well. (</w:t>
      </w:r>
      <w:r>
        <w:rPr>
          <w:rFonts w:cs="Arial" w:ascii="Arial" w:hAnsi="Arial"/>
          <w:i/>
          <w:iCs/>
          <w:color w:val="000000"/>
        </w:rPr>
        <w:t>Ab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btlety of the Tempter</w:t>
      </w:r>
    </w:p>
    <w:p>
      <w:pPr>
        <w:pStyle w:val="Web"/>
        <w:snapToGrid w:val="false"/>
        <w:spacing w:lineRule="atLeast" w:line="360" w:before="0" w:after="0"/>
        <w:ind w:firstLine="200"/>
        <w:jc w:val="both"/>
        <w:rPr/>
      </w:pPr>
      <w:r>
        <w:rPr>
          <w:rFonts w:cs="Arial" w:ascii="Arial" w:hAnsi="Arial"/>
          <w:color w:val="000000"/>
        </w:rPr>
        <w:t>An enemy, before he besiegeth a city, surroundeth it at a distance to see where the wall is weakest, best to be battered, lowest, easiest to be scaled; ditch narrowest to be bridged, shallowest to be waded over; what place, if not regularly fortified, where he may approach with least danger, and assault with most advantage. So Satan walketh about surveying all the powers of our souls, where he may most probably lay his temptations,--as whether our understandings are easier corrupted with error, or our fancies with levity, or our wills with frowardness, or our affections with excess.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grees in temptation</w:t>
      </w:r>
    </w:p>
    <w:p>
      <w:pPr>
        <w:pStyle w:val="Web"/>
        <w:snapToGrid w:val="false"/>
        <w:spacing w:lineRule="atLeast" w:line="360" w:before="0" w:after="0"/>
        <w:ind w:firstLine="200"/>
        <w:jc w:val="both"/>
        <w:rPr/>
      </w:pPr>
      <w:r>
        <w:rPr>
          <w:rFonts w:cs="Arial" w:ascii="Arial" w:hAnsi="Arial"/>
          <w:color w:val="000000"/>
        </w:rPr>
        <w:t>Satan seldom comes to Christians with great temptations, or with a temptation to commit a great sin. You bring a green log and a candle together, and they are very safe neighbours; but bring a few shavings, and set them alight, and then bring a few small sticks and let them take fire, and the log be in the midst of them, and you will soon get rid of your log. And so it is with little sins. You will be startled with the idea of committing a great sin; and so the devil brings you a little temptation, and leaves you to indulge yourself. “There is no great harm in this; no great peril in that;” and so by these little chips we are first easily lighted up, and at last the green log is burned. (</w:t>
      </w:r>
      <w:r>
        <w:rPr>
          <w:rFonts w:cs="Arial" w:ascii="Arial" w:hAnsi="Arial"/>
          <w:i/>
          <w:iCs/>
          <w:color w:val="000000"/>
        </w:rPr>
        <w:t>J. New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duction of temptation</w:t>
      </w:r>
    </w:p>
    <w:p>
      <w:pPr>
        <w:pStyle w:val="Web"/>
        <w:snapToGrid w:val="false"/>
        <w:spacing w:lineRule="atLeast" w:line="360" w:before="0" w:after="0"/>
        <w:ind w:firstLine="200"/>
        <w:jc w:val="both"/>
        <w:rPr/>
      </w:pPr>
      <w:r>
        <w:rPr>
          <w:rFonts w:cs="Arial" w:ascii="Arial" w:hAnsi="Arial"/>
          <w:color w:val="000000"/>
        </w:rPr>
        <w:t>Of the Lurleyberg on the Rhine, with the whirlpool and deceitful eddies near it, where many a raft and fishing boat has gone down, many wild legends are related. Tradition makes the rock the dwelling place of a Syren, who, by her sweet songs, enchanted all who heard her. The mariners of the Rhine, heedless of the dangers which beset them at this point, when once they heard the seducing song of the water nymph, altogether abandoned their charge to the course of the current, and frequently perished in the whirlpool, or were wrecked against the rock. (</w:t>
      </w:r>
      <w:r>
        <w:rPr>
          <w:rFonts w:cs="Arial" w:ascii="Arial" w:hAnsi="Arial"/>
          <w:i/>
          <w:iCs/>
          <w:color w:val="000000"/>
        </w:rPr>
        <w:t>W. Den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 temptation assails</w:t>
      </w:r>
    </w:p>
    <w:p>
      <w:pPr>
        <w:pStyle w:val="Web"/>
        <w:snapToGrid w:val="false"/>
        <w:spacing w:lineRule="atLeast" w:line="360" w:before="0" w:after="0"/>
        <w:ind w:firstLine="200"/>
        <w:jc w:val="both"/>
        <w:rPr/>
      </w:pPr>
      <w:r>
        <w:rPr>
          <w:rFonts w:cs="Arial" w:ascii="Arial" w:hAnsi="Arial"/>
          <w:color w:val="000000"/>
        </w:rPr>
        <w:t>There is a deep truth contained in the fabled story of old, where a mother, wishing to render her son invulnerable, plunged him into the Styx, but forgot to dip in his heel, by which she held him. We are baptized in the blood and fire of sorrow, that temptation may make us invulnerable; but let us remember that trials will assail our most vulnerable part, be it the head, or heart, or heel.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 comes unawares</w:t>
      </w:r>
    </w:p>
    <w:p>
      <w:pPr>
        <w:pStyle w:val="Web"/>
        <w:snapToGrid w:val="false"/>
        <w:spacing w:lineRule="atLeast" w:line="360" w:before="0" w:after="0"/>
        <w:ind w:firstLine="200"/>
        <w:jc w:val="both"/>
        <w:rPr/>
      </w:pPr>
      <w:r>
        <w:rPr>
          <w:rFonts w:cs="Arial" w:ascii="Arial" w:hAnsi="Arial"/>
          <w:color w:val="000000"/>
        </w:rPr>
        <w:t>Many horses fall at the bottom of a hill because the driver thinks the danger past and the need to hold the reins with a firm grip less pressing. So it is often with us when we are not specially tempted to overt sin, we are more in danger through slothful ease. “There is no devil,” says Ralph Erskine, “so bad as no devi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ful hearts invite temptation</w:t>
      </w:r>
    </w:p>
    <w:p>
      <w:pPr>
        <w:pStyle w:val="Web"/>
        <w:snapToGrid w:val="false"/>
        <w:spacing w:lineRule="atLeast" w:line="360" w:before="0" w:after="0"/>
        <w:ind w:firstLine="200"/>
        <w:jc w:val="both"/>
        <w:rPr/>
      </w:pPr>
      <w:r>
        <w:rPr>
          <w:rFonts w:cs="Arial" w:ascii="Arial" w:hAnsi="Arial"/>
          <w:color w:val="000000"/>
        </w:rPr>
        <w:t>No one would make overtures to a bolted door or a dead wall. It is some face at the window that invites proffer.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istance to temptation possible</w:t>
      </w:r>
    </w:p>
    <w:p>
      <w:pPr>
        <w:pStyle w:val="Web"/>
        <w:snapToGrid w:val="false"/>
        <w:spacing w:lineRule="atLeast" w:line="360" w:before="0" w:after="0"/>
        <w:ind w:firstLine="200"/>
        <w:jc w:val="both"/>
        <w:rPr/>
      </w:pPr>
      <w:r>
        <w:rPr>
          <w:rFonts w:cs="Arial" w:ascii="Arial" w:hAnsi="Arial"/>
          <w:color w:val="000000"/>
        </w:rPr>
        <w:t>It is the devil’s part to suggest: ours not to consent. As oft as we resist him, so often we overcome him; as often as we overcome him, so often we bring joy to the angels and glory to God; who opposeth us that we may contend; and assisteth us that we may conquer. (</w:t>
      </w:r>
      <w:r>
        <w:rPr>
          <w:rFonts w:cs="Arial" w:ascii="Arial" w:hAnsi="Arial"/>
          <w:i/>
          <w:iCs/>
          <w:color w:val="000000"/>
        </w:rPr>
        <w:t>St. Bern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al endu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tantius (father of Constantine the Great) once published an edict requiring all Christians in his dominions to abjure their religion on pain of losing all their civil honours and offices. Some thereupon, like Demas and Diotrephes, forsook Christ and embraced the present world, but others stood firm, being willing to count all things but loss for their faith and for the love of their Master. Constantius then, having discovered who the real Christians were, restored them to their places, and banished the hypocrites, saying: “They can never be true to their emperor who are false to their Mak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 without warning</w:t>
      </w:r>
    </w:p>
    <w:p>
      <w:pPr>
        <w:pStyle w:val="Web"/>
        <w:snapToGrid w:val="false"/>
        <w:spacing w:lineRule="atLeast" w:line="360" w:before="0" w:after="0"/>
        <w:ind w:firstLine="200"/>
        <w:jc w:val="both"/>
        <w:rPr/>
      </w:pPr>
      <w:r>
        <w:rPr>
          <w:rFonts w:cs="Arial" w:ascii="Arial" w:hAnsi="Arial"/>
          <w:color w:val="000000"/>
        </w:rPr>
        <w:t>One summer the earth heaved like a tumultuous sea, and Ischia and its capital were in ruins and death; and a few weeks later the ocean rolled its force over Eastern islands, and lands, and houses, and men disappeared beneath its waves. In this way, oftentimes without warning, does temptation sweep on the soul. And its assault comes when night, is over, and our eyes are shut to duty, to God, and to good. Reason will not daunt the tempter, for he makes the reason his captive. Imagination and memory fly to his side; and even conscience assumes but a proud neutrality. Oh, that is the hour of humbling; we were, we are not! Heaven looks on in pity, and Satan exults over a sinner who had repented and has gone back. There is no influence, no possibility of escape for man unless in the interposed power of his God. The power that is in us, is it asleep often? Do we often fall? Oh! wake up that gift, stir it into energy; beat down the environing defences of your basest foe; and remember Him of whom you are to walk worthy, and that true and holy fellowship of the saints in which you are called to live. (</w:t>
      </w:r>
      <w:r>
        <w:rPr>
          <w:rFonts w:cs="Arial" w:ascii="Arial" w:hAnsi="Arial"/>
          <w:i/>
          <w:iCs/>
          <w:color w:val="000000"/>
        </w:rPr>
        <w:t>The Quiv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454">
        <w:r>
          <w:rPr>
            <w:rStyle w:val="InternetLink"/>
            <w:rFonts w:cs="Arial" w:ascii="Arial" w:hAnsi="Arial"/>
            <w:color w:val="000000"/>
          </w:rPr>
          <w:t>1 Thessalonians 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ut now when Timotheus came from you unto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s that gladde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th what anxiety a father entrusts his son with a commission to visit an estate in a distant land and to investigate its affairs, which are threatened for the time being.</w:t>
        <w:br/>
        <w:t>He is in suspense until he receives intelligence of the safe arrival of his loved messenger, and of the prosperity of the estate. But when his son returns and assures him that everything is prosperous, the father’s satisfaction is complete. “As cold water to a thirsty soul, so is good news from a far country.” Such, in a higher sense, was the experience of Paul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stle was gladdened with good tidings of faith maint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faith in the great truths of the gospel was maintained. The revelation of Divine truth is the basis of all faith. This truth as it affected their salvation had been successfully declared to them. They comprehended its meaning, felt its force, embraced it, were transformed by it. Amid the shock of persecution, and the insidious whisperings of false teachers, they held fast to “the form of sound wo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faith as a principle of active spiritual life was maintained. True faith is not simply a belief, but a life: not merely an assent of the mind to truth, but the impartation of a spiritual force. It forms a new era in the experience and history of the soul. It unites us to the Living God, and expands to our view, however dimly, the vast outline of the life of God as the pattern of our 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le was gladdened with good tidings of love manifested. “Brought us good tidings of your charity.” Love is the fruit of faith, both in its inward experience and outward manifestation. Faith and love are indissolubly combined (</w:t>
      </w:r>
      <w:hyperlink r:id="rId455">
        <w:r>
          <w:rPr>
            <w:rStyle w:val="InternetLink"/>
            <w:rFonts w:cs="Arial" w:ascii="Arial" w:hAnsi="Arial"/>
            <w:color w:val="000000"/>
          </w:rPr>
          <w:t>1 John 3:23</w:t>
        </w:r>
      </w:hyperlink>
      <w:r>
        <w:rPr>
          <w:rFonts w:cs="Arial" w:ascii="Arial" w:hAnsi="Arial"/>
          <w:color w:val="000000"/>
        </w:rPr>
        <w:t>). The first exercise of love is towards God; and then towards all whom God loves. Such love is impartial and universal--manifested towards all in whom we discern the image of God, whatever their country or condition. Where faith and love reign there is a living, healthy, and prosperous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ostle was gladdened with good tidings of continued personal reg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was fondly remembered. “Ye have good remembrance of us always.” There are some scenes of nature which, beheld but for a moment, never fade from the memory; there are some faces we can never forget; and there are some individuals whose influence remains with us through life. The Thessalonians had good reason to remember Paul. The minister who first led us to the Cross, will ever have the preeminence in our affection, and the choicest spot in our memory. A high appreciation of the Christian minister is one of the evidences of possessing genuine faith and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as solicitous as the apostle for a renewal of Christian fellowship. “Desiring greatly to see us, as we also to see you.” There is no bond so tender, and strong, as that existing between the preacher and his converts. He must needs love the souls he has been instrumental in saving, and who are his glory and his joy. The intercourse between such is of the purest and highest kind. Never was there a more loving heart than that of the Apostle Paul. The Thessalonians warmly reciprocated that love; and longed to renew the fellowship by which they had so richly profi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church has the best reputation where faith is maintained and love manifes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 minister is cheered by the affection and stability of his converts.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charity</w:t>
      </w:r>
    </w:p>
    <w:p>
      <w:pPr>
        <w:pStyle w:val="Web"/>
        <w:snapToGrid w:val="false"/>
        <w:spacing w:lineRule="atLeast" w:line="360" w:before="0" w:after="0"/>
        <w:ind w:firstLine="200"/>
        <w:jc w:val="both"/>
        <w:rPr/>
      </w:pPr>
      <w:r>
        <w:rPr>
          <w:rFonts w:cs="Arial" w:ascii="Arial" w:hAnsi="Arial"/>
          <w:color w:val="000000"/>
        </w:rPr>
        <w:t>Your faith is the guide, but your love is the way that leads to God. (</w:t>
      </w:r>
      <w:r>
        <w:rPr>
          <w:rFonts w:cs="Arial" w:ascii="Arial" w:hAnsi="Arial"/>
          <w:i/>
          <w:iCs/>
          <w:color w:val="000000"/>
        </w:rPr>
        <w:t>Ignatiu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hyperlink r:id="rId456">
        <w:r>
          <w:rPr>
            <w:rStyle w:val="InternetLink"/>
            <w:rFonts w:cs="Arial" w:ascii="Arial" w:hAnsi="Arial"/>
            <w:color w:val="000000"/>
          </w:rPr>
          <w:t>1 Thessalonians 3:7-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refore, brethren, we were comforted over you in all our afflic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eadfastness of believers a source of ministerial satisfa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cholar finds his happiness in intellectual exercises, and in accumulating knowledge; the politician in the excitement of debate, and the triumph of principles; the scientist in testing and harmonizing the laws of nature; the merchant in his gains; and the minister in the increase of converts to the truth, and in their consistency and perseverance.</w:t>
        <w:br/>
        <w:t>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steadfastness was a source of comfo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was comforted in the midst of personal suffering (</w:t>
      </w:r>
      <w:hyperlink r:id="rId457">
        <w:r>
          <w:rPr>
            <w:rStyle w:val="InternetLink"/>
            <w:rFonts w:cs="Arial" w:ascii="Arial" w:hAnsi="Arial"/>
            <w:color w:val="000000"/>
          </w:rPr>
          <w:t>Acts 18:6</w:t>
        </w:r>
      </w:hyperlink>
      <w:r>
        <w:rPr>
          <w:rFonts w:cs="Arial" w:ascii="Arial" w:hAnsi="Arial"/>
          <w:color w:val="000000"/>
        </w:rPr>
        <w:t>). So great was his trouble that the Lord thought it needful to encourage him (</w:t>
      </w:r>
      <w:hyperlink r:id="rId458">
        <w:r>
          <w:rPr>
            <w:rStyle w:val="InternetLink"/>
            <w:rFonts w:cs="Arial" w:ascii="Arial" w:hAnsi="Arial"/>
            <w:color w:val="000000"/>
          </w:rPr>
          <w:t>Acts 18:9-10</w:t>
        </w:r>
      </w:hyperlink>
      <w:r>
        <w:rPr>
          <w:rFonts w:cs="Arial" w:ascii="Arial" w:hAnsi="Arial"/>
          <w:color w:val="000000"/>
        </w:rPr>
        <w:t>). The bitterness of his afflictions at this time was sweetened by hearing of the constancy of his Thessalonian converts, The faithlessness of the people is a grief to the true minister now: but at last the horror will be thei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 was comforted concerning their faith. The Church is in danger, and cause of deep anxiety, when its faith wav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steadfastness intensified the pleasure of living. The good news thrilled his soul with new life. For now, whatever else befall--now, in the face of Jewish fury and Gentile scorn--now, amid infirmities, reproaches, necessities, persecutions, distresses and deaths oft--now we live if ye stand fast in the Lord. The relation of the minister to his people is so close and vital that they have it in their power to make his life happy or miserable. There is a method of destroying life without its becoming utterly extinct. To lessen the cheerful flow of life, and depress the spirits of the man of God, is a species of murder: to starve him into submission by studied neglect and privation, is diabolical. The ministerial life and energy of even an apostle depended on the sympathy, faith, and steadfastness of the brethren (</w:t>
      </w:r>
      <w:hyperlink r:id="rId459">
        <w:r>
          <w:rPr>
            <w:rStyle w:val="InternetLink"/>
            <w:rFonts w:cs="Arial" w:ascii="Arial" w:hAnsi="Arial"/>
            <w:color w:val="000000"/>
          </w:rPr>
          <w:t>John 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steadfastness was productive of grateful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joy was copious and sincere: “For the joy wherewith we joy before our God.” The transitions of the emotions are rapid. From the midst of the apostle’s grief a fountain of joy breaks forth. This joy filled his soul even in the presence of God. It was a pure, sincere, undissembled, overflowing joy, such as God could appr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joy arose from a disinterested love: “For your sakes.” True love gives us an interest in the safety and happiness of others. He who possesses this never lacks joy: if it flows not on his own behalf, it does on behalf of others. Bernard has said, “Of all the motions and affections of the soul, love is the only one we may reciprocate with God: to re-love Him is our happiness: woe, if we answer Him not in some measure of re-loving aff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joy was expressed in fervent thanksgiving: “What thanks can we render,” etc. His gratitude was so great that he could hardly give it expression. The grateful heart prizes blessings that seem to others of small valu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ir steadfastness excited an earnest longing to impart additional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assiduously prayed for the opportunity of a personal interview: “Night and day,” etc. The longer the absence the more eager the desire. The good news of their constancy increased the desire. A love like his could be satisfied only with personal spiritual intercourse. It was not enough simply to write. Voice and manner have a charm of their own. Reading, praying, etc., will be unavailing if we despise prophesying--the oral declaration of the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 sought this interview to supply what was lacking in their faith. None are so perfect in faith as not to be susceptible of improvement. Faith is based on knowledge, and as knowledge is capable of indefinite extension, so faith may be continually increased. The less distinctly the great subjects of faith are understood, the more defective is faith. We all have to cry, “Lord, increase our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e minister cannot be indifferent to the spiritual state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idelity and perseverance of believers is an inspiration and an unspeakable joy to the anxious work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and practice powerfully react upon each other.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f the people the comfort of the minister</w:t>
      </w:r>
    </w:p>
    <w:p>
      <w:pPr>
        <w:pStyle w:val="Web"/>
        <w:snapToGrid w:val="false"/>
        <w:spacing w:lineRule="atLeast" w:line="360" w:before="0" w:after="0"/>
        <w:ind w:firstLine="200"/>
        <w:jc w:val="both"/>
        <w:rPr/>
      </w:pPr>
      <w:r>
        <w:rPr>
          <w:rFonts w:cs="Arial" w:ascii="Arial" w:hAnsi="Arial"/>
          <w:color w:val="000000"/>
        </w:rPr>
        <w:t>It is natural for labourers to look for wages: the minister’s best wages is the faith of his people. The apostle’s work was laborious and discouraging, but his comfort was the growing faith of the Churches. On this point he was more anxious than about his own safety (</w:t>
      </w:r>
      <w:hyperlink r:id="rId460">
        <w:r>
          <w:rPr>
            <w:rStyle w:val="InternetLink"/>
            <w:rFonts w:cs="Arial" w:ascii="Arial" w:hAnsi="Arial"/>
            <w:color w:val="000000"/>
          </w:rPr>
          <w:t>1 Thessalonians 3: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stle’s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buse of the world and the devil. This abuse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n-success in many Christian efforts. The apostles “essayed to go” hither and thither: but the Spirit forbade them. In other places they were rejected; in others all their labour seemed to be in vain. There is no greater grief to a minister than to be hindered, rejected or fruitl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boundings of heresy and wickedness. It is impossible to describe the anguish of Lot, who “vexed his righteous soul” on account of the iniquity of Sodom, and equally impossible to describe the pain of God’s servants, to whom the honour of Jesus is dear, to hear His name degraded, His faith frittered away, and the work of His Spirit melted down into a little cold wa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rsonal suffering, whether of a bodily or spiritual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solace. “Your faith.” The minister is comforted by the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faith is wrought in his hearers; that his preaching is owned of God to the working of faith in the soul. This faith is not an intellectual assent to his teaching--that would bring him a little glory, no doubt. What he wants is that faith which works not admiration but transform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is hearers are living the life of faith; when he witnesses the love which faith works and the purity that faith imparts. A faith that does not make a man love holiness and hate sin will never make the heart fit for Divine inhabi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is hearers are growing in faith--in its possession and exercise--in the strength and stature of faith; growing whether in the “child,” “young man,” or “father”; whether in the “blade, ear, or full corn in the ea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his hearers have the full assurance of fai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the stability of their faith is evincing its reality: “not moved with afflictio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their faith strengthens his own. (</w:t>
      </w:r>
      <w:r>
        <w:rPr>
          <w:rFonts w:cs="Arial" w:ascii="Arial" w:hAnsi="Arial"/>
          <w:i/>
          <w:iCs/>
          <w:color w:val="000000"/>
        </w:rPr>
        <w:t>J. Ir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ed sinners a minister’s joy</w:t>
      </w:r>
    </w:p>
    <w:p>
      <w:pPr>
        <w:pStyle w:val="Web"/>
        <w:snapToGrid w:val="false"/>
        <w:spacing w:lineRule="atLeast" w:line="360" w:before="0" w:after="0"/>
        <w:ind w:firstLine="200"/>
        <w:jc w:val="both"/>
        <w:rPr/>
      </w:pPr>
      <w:r>
        <w:rPr>
          <w:rFonts w:cs="Arial" w:ascii="Arial" w:hAnsi="Arial"/>
          <w:color w:val="000000"/>
        </w:rPr>
        <w:t>I do not know anything that can make a man forget his pain and weariness like grasping the hand of a sinner saved. I speak here from experience, for yesterday evening, when I was thinking of this subject, I was myself somewhat dull through pain and weakness, and as God would have it, I took up the last Report of the Baptist Missionary Society, and as I glanced over it I saw my own name. It seems that our missionary in San Domingo has had a discouraging year, but it was lighted up with one most pleasing incident. A man had come down from the interior of Hayti to ask for baptism on accepting Christ as his Saviour. The missionary asked how he came to know anything about it. In reply he told him that he had fallen in with a sermon translated into the French language, which was preached by Mr. Spurgeon. Oh, friends, I was dull no longer! I had meat to eat. Had an angel stood in the study, I could not have felt more delighted with his visit than I did when I read of a sinner sav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now we live if ye stand fast in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relation between the apostle and the Thessaloni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well-being depended on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s distress while he was at Corinth is represented as a species of death, as he says elsewhere, “I die daily.” But from this, as it were, he revived. He felt himself raised again to the full enthusiasm and activity of life by learning of their faithful adherence to Christ. When Jacob had the good news brought to him that Joseph was alive, and governor of Egypt, “his spirit revived.” His years of mourning had been a kind of death to him, and the tidings delivered him from it. In the same way was Paul quickened in the midst of all his sorrows. As Newman says, “He felt all his neighbours to be existing in himself.” We may further say that he existed in them--his life was bound up in thei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dentity of interest and aim can only rightly manifest itself in those who are one in Christ. Human character in its nobler elements can be developed alone in sympathy with others, in the willingness to share in each others joys, sorrows, failures, triumphs. Isolation of spirit is spiritual death. It is with hearts as with the embers of the hearth--“Do you not see glimmering half red embers, if laid together, get into the brightest white glow” (</w:t>
      </w:r>
      <w:r>
        <w:rPr>
          <w:rFonts w:cs="Arial" w:ascii="Arial" w:hAnsi="Arial"/>
          <w:i/>
          <w:iCs/>
          <w:color w:val="000000"/>
        </w:rPr>
        <w:t>Carlyle.</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a striking contrast to the apostle was such an one as Goethe, the apostle of mere worldly culture, the picture of a man living in “the miserable dream of keeping the course of his inward development free from all foreign interference,” reluctant to devote himself and his inner life to anything, or any one outside of himself; consumed with the desire, as he expressed it, “to raise the pyramid of my existence, the base of which is already laid, as high as possible in the air; that absorbing every other desire, and scarcely ever quitting me.” There is no more revolting picture to the Christian than that. We can never rise to God as long as we try to do so in the way of selfish isolation. We can only find ourselves when we first lose ourselves in others. It is thus that Christianity extends itself. “Till each man finds his own in all men’s good, and all men work in noble brotherh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steadfastness revived the apostle. What is implied 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ndividually and collectively the members of the Church are “in the Lord,” abiding in Him both in faith and prac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hile in the Lord they are exposed to the danger of wavering. The language seems military (</w:t>
      </w:r>
      <w:hyperlink r:id="rId461">
        <w:r>
          <w:rPr>
            <w:rStyle w:val="InternetLink"/>
            <w:rFonts w:cs="Arial" w:ascii="Arial" w:hAnsi="Arial"/>
            <w:color w:val="000000"/>
          </w:rPr>
          <w:t>1 Corinthians 16:13</w:t>
        </w:r>
      </w:hyperlink>
      <w:r>
        <w:rPr>
          <w:rFonts w:cs="Arial" w:ascii="Arial" w:hAnsi="Arial"/>
          <w:color w:val="000000"/>
        </w:rPr>
        <w:t>). Christ’s Church, each section of it, is exposed to assault. The army of the living God is subject to having its ranks broken in upon. This is the aim of the tempter, of whom the apostle had just been speaking. Hence the exhortation to steadfast adherence to God and His truth, for “by faith ye stand”; steadfast adherence, too, to one another, that so they may present the strength of a united phalanx to the enemy, and at last rejoice in a day of triumph. (</w:t>
      </w:r>
      <w:r>
        <w:rPr>
          <w:rFonts w:cs="Arial" w:ascii="Arial" w:hAnsi="Arial"/>
          <w:i/>
          <w:iCs/>
          <w:color w:val="000000"/>
        </w:rPr>
        <w:t>J. Hutch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eadfastness of the Church the life of the minis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is steadfastness. It comprehe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steadfastness in the faith of the gospel. This faith is not merely the assent of the mind to its truth, but also the dependence of the heart on its salva tion. The latter depends indeed on the former; for if the word of the gospel be not received as true, the salvation of the gospel cannot be depended on as sure. Steadfastness, then, comprises a firm belief in the truth of revelation, and a firm reliance on the Saviour revealed; believing with the heart unto righteousness, having the heart established with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steadfastness in the profession of the gospel. The gospel not only reveals truths to be believed, and a Saviour to be depended on, but presents claims to be recognized. It not only invites the confidence of the heart, but the confession of the mouth. It requires an avowed separation from the world and sin, and a professed subjection to the authority of Christ. Two separate interests divide the world--the kingdoms of Satan and of Christ. Christ has fully declared His determination to allow of no compromise. Many at different times have gone over to the enemy again. To stand fast is to maintain our profession, and not to deny the Saviour’s name and desert His cause. In the early Church there was much persecution and apostasy. Now there is not much persecution, but temptation; and probably more have been induced to desert by the smiles of the world than were ever driven by its frow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steadfastness in the practice of the gospel. The gospel not only requires belief and profession, but action. Christianity is a practical religion. If our faith is genuine and our confession sincere, they will lead to obedience. The practice of the gospel includ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Natural; and the practice of the gospel consists in the discharge of duties owing to parents, children, etc.</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ivil. Such as relate to governors, subjects, masters, etc. These are comprehended in the golden rul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Religious--our duty to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steadfastness in the hope of the gospel. The religion of Christ is preeminently a religion of hope (</w:t>
      </w:r>
      <w:hyperlink r:id="rId462">
        <w:r>
          <w:rPr>
            <w:rStyle w:val="InternetLink"/>
            <w:rFonts w:cs="Arial" w:ascii="Arial" w:hAnsi="Arial"/>
            <w:color w:val="000000"/>
          </w:rPr>
          <w:t>Titus 2:12</w:t>
        </w:r>
      </w:hyperlink>
      <w:r>
        <w:rPr>
          <w:rFonts w:cs="Arial" w:ascii="Arial" w:hAnsi="Arial"/>
          <w:color w:val="000000"/>
        </w:rPr>
        <w:t xml:space="preserve">; </w:t>
      </w:r>
      <w:hyperlink r:id="rId463">
        <w:r>
          <w:rPr>
            <w:rStyle w:val="InternetLink"/>
            <w:rFonts w:cs="Arial" w:ascii="Arial" w:hAnsi="Arial"/>
            <w:color w:val="000000"/>
          </w:rPr>
          <w:t>Philippians 1:6</w:t>
        </w:r>
      </w:hyperlink>
      <w:r>
        <w:rPr>
          <w:rFonts w:cs="Arial" w:ascii="Arial" w:hAnsi="Arial"/>
          <w:color w:val="000000"/>
        </w:rPr>
        <w:t xml:space="preserve">; </w:t>
      </w:r>
      <w:hyperlink r:id="rId464">
        <w:r>
          <w:rPr>
            <w:rStyle w:val="InternetLink"/>
            <w:rFonts w:cs="Arial" w:ascii="Arial" w:hAnsi="Arial"/>
            <w:color w:val="000000"/>
          </w:rPr>
          <w:t>Hebrews 6: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ffect. That of the text is only one out of many. The most important benefit would arise to themselves, but it would not terminate in themselves. It had a happy effect on their connections, especially on their spiritual instructo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ncreased their joy--“Now we live,” we are happy. Who that seriously reflects on the nature and design of the ministry can avoid the conclusion that the prosperity of the people is the happiness of the minister (</w:t>
      </w:r>
      <w:hyperlink r:id="rId465">
        <w:r>
          <w:rPr>
            <w:rStyle w:val="InternetLink"/>
            <w:rFonts w:cs="Arial" w:ascii="Arial" w:hAnsi="Arial"/>
            <w:color w:val="000000"/>
          </w:rPr>
          <w:t>1 Thessalonians 2:19-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promoted their diligence: “Now we live,” are alive in our work, and can apply ourselves with energy. When his people’s faith is firm, their profession uniform, their prayers torrent, their practice consistent, etc., the minister goes forth to his work like “a giant refresh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contributed to their usefulness. The early history of the Church proves this (</w:t>
      </w:r>
      <w:hyperlink r:id="rId466">
        <w:r>
          <w:rPr>
            <w:rStyle w:val="InternetLink"/>
            <w:rFonts w:cs="Arial" w:ascii="Arial" w:hAnsi="Arial"/>
            <w:color w:val="000000"/>
          </w:rPr>
          <w:t>Acts 2:41</w:t>
        </w:r>
      </w:hyperlink>
      <w:r>
        <w:rPr>
          <w:rFonts w:cs="Arial" w:ascii="Arial" w:hAnsi="Arial"/>
          <w:color w:val="000000"/>
        </w:rPr>
        <w:t>). The greatest obstacle to religion is the inconsistency of its professors, and their uniform consistency its most powerful auxiliary. Ministers preach to the Church; but the Church preaches to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bligation of Christians to mainta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uthority of God enjoins it: “If ye love Me keep My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own interest is involved in it: “It is a good thing that the heart be established with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od of others requires it: “Look not every man on his own th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due regard for ministers demands it: They are to be esteemed very highly in love for their works sak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xperience of Divine mercy and hope of eternal life add strength to all other obligations. (</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live, if ye standfast in the Lord</w:t>
      </w:r>
    </w:p>
    <w:p>
      <w:pPr>
        <w:pStyle w:val="Web"/>
        <w:snapToGrid w:val="false"/>
        <w:spacing w:lineRule="atLeast" w:line="360" w:before="0" w:after="0"/>
        <w:ind w:firstLine="200"/>
        <w:jc w:val="both"/>
        <w:rPr/>
      </w:pPr>
      <w:r>
        <w:rPr>
          <w:rFonts w:cs="Arial" w:ascii="Arial" w:hAnsi="Arial"/>
          <w:color w:val="000000"/>
        </w:rPr>
        <w:t xml:space="preserve">Here the purest zeal for the honour of his Master, and the most generous love to the souls of men, are happily united, and expressed in the native language of a warm and upright heart: the </w:t>
      </w:r>
      <w:r>
        <w:rPr>
          <w:rFonts w:cs="Arial" w:ascii="Arial" w:hAnsi="Arial"/>
          <w:i/>
          <w:iCs/>
          <w:color w:val="000000"/>
        </w:rPr>
        <w:t xml:space="preserve">purest </w:t>
      </w:r>
      <w:r>
        <w:rPr>
          <w:rFonts w:cs="Arial" w:ascii="Arial" w:hAnsi="Arial"/>
          <w:color w:val="000000"/>
        </w:rPr>
        <w:t xml:space="preserve">zeal and the most </w:t>
      </w:r>
      <w:r>
        <w:rPr>
          <w:rFonts w:cs="Arial" w:ascii="Arial" w:hAnsi="Arial"/>
          <w:i/>
          <w:iCs/>
          <w:color w:val="000000"/>
        </w:rPr>
        <w:t xml:space="preserve">generous </w:t>
      </w:r>
      <w:r>
        <w:rPr>
          <w:rFonts w:cs="Arial" w:ascii="Arial" w:hAnsi="Arial"/>
          <w:color w:val="000000"/>
        </w:rPr>
        <w:t>love, for no tincture of selfishness appears in either; if Christ is glorified, if men are saved, Paul obtains his utmost wish; his happiness is independent of everything else; he enjoys all that in his own estimation is worthy to be accounted life, if his spiritual children stand fast in the Lord. (</w:t>
      </w:r>
      <w:r>
        <w:rPr>
          <w:rFonts w:cs="Arial" w:ascii="Arial" w:hAnsi="Arial"/>
          <w:i/>
          <w:iCs/>
          <w:color w:val="000000"/>
        </w:rPr>
        <w:t>R. Wal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alous for the souls of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 in a later time, wrote Samuel Rutherford, to his parishioners at An woth: “I long exceedingly to know ii the oft-spoken watch between you and Christ holdeth, and if ye follow on to know the Lord. My day thoughts and night thoughts are of yon. While you sleep I am afraid for your souls that they be off the Ro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teadfastnes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re you standing fast, by the assurance, of understanding, in the doctrine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danger of our not standing fast in regard to the adherence of our hearts to the doctrines of the gospel. That they be clearly apprehended by the mind is important, not in order to their becoming matters of idle talk or curious speculation, but in order to the sanctification of the heart, and the conduct of the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deavour to find out by another test whether you are standing fast in Christ. The test I mean is proposed by St. John, in his first epistle: “He that saith he abideth in Him (that is, in the Lord Jesus Christ), ought himself also so to walk even as He walked.” I demand, then, whether you are taking Jesus Christ for an example, and following His steps? I proceed to point out some of the dangers which threaten your religious steadfast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oreover, spiritual pride is the stumbling block of many a soul. Lastly: I charge you to bear constantly in mind, that it is by the help of the Holy Spirit, and by that alone, that any one stands fast in the Lord. (</w:t>
      </w:r>
      <w:r>
        <w:rPr>
          <w:rFonts w:cs="Arial" w:ascii="Arial" w:hAnsi="Arial"/>
          <w:i/>
          <w:iCs/>
          <w:color w:val="000000"/>
        </w:rPr>
        <w:t>J. N. Pea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eadfastness of Christians the happiness of minist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most beautiful harmony and dependence in the works of God; so there must be in civil relations; so there should be between minister and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Christian steadfast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distinct from an obstinate perverseness--the pursuit of a given course without reason, and against reasons when they favour a change. The Christian keeps his mind open to conviction even when strongly persuaded, and is ever ready to alter his conduct when truth comm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onsistent with advancement. Spiritual progress is the aim of every Christian. Having tasted the pleasures of Divine knowledge and grace he desires more. To stand still is not to stand fast (</w:t>
      </w:r>
      <w:hyperlink r:id="rId467">
        <w:r>
          <w:rPr>
            <w:rStyle w:val="InternetLink"/>
            <w:rFonts w:cs="Arial" w:ascii="Arial" w:hAnsi="Arial"/>
            <w:color w:val="000000"/>
          </w:rPr>
          <w:t>Philippians 3: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identical with constancy; firmness and immovableness in spite of outward circumstances. Opposition we are warned to expect, but we are to be firm to the 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respects Christians are to be steadf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ur attach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ur zeal. Earnestness is commend able in worldly things, much more in religion. Here coldness is criminal. Stead fastness demands uniformity--not hot today and cold tomorr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ur Christian profession. Some make no public avowal of Christ; others make it but contradict it in their li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otives which should lead to steadfastness. “Now </w:t>
      </w:r>
      <w:r>
        <w:rPr>
          <w:rFonts w:cs="Arial" w:ascii="Arial" w:hAnsi="Arial"/>
          <w:i/>
          <w:iCs/>
          <w:color w:val="000000"/>
        </w:rPr>
        <w:t xml:space="preserve">we </w:t>
      </w:r>
      <w:r>
        <w:rPr>
          <w:rFonts w:cs="Arial" w:ascii="Arial" w:hAnsi="Arial"/>
          <w:color w:val="000000"/>
        </w:rPr>
        <w:t xml:space="preserve">live if </w:t>
      </w:r>
      <w:r>
        <w:rPr>
          <w:rFonts w:cs="Arial" w:ascii="Arial" w:hAnsi="Arial"/>
          <w:i/>
          <w:iCs/>
          <w:color w:val="000000"/>
        </w:rPr>
        <w:t xml:space="preserve">ye </w:t>
      </w:r>
      <w:r>
        <w:rPr>
          <w:rFonts w:cs="Arial" w:ascii="Arial" w:hAnsi="Arial"/>
          <w:color w:val="000000"/>
        </w:rPr>
        <w:t>stand fast.”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firms the truth and power of the gospel we preach. Every steadfast Christian is an evidence of it in circles which ministers cannot rea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dicates our call to the work. Usefulness is the best proof of Divine ordi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rrants of hope of meeting you in glory.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tor’s life wrapped up with his people’s steadfast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inisters who are really sent of God greatly rejoice in the spiritual prosperity of their people. If they see God’s word prosper they prosper. On the other hand it is like death to them if God does not bless His word. They get depressed, and say, “Who hath believed our repo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are not in the Lord at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olid mass of infidelity and godlessness hems as in. Our heart is heavy because the city shuts its eyes to the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greater sorrow is that there are many who hear the gospel and are not in the Lord. Some of you contribute to God’s work, and are in many points excellent, but you lack the one thing needful, and after having joined with God’s people in outward acts of devotion are in danger of being driven from His presence for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re be a deadening influence about the thought that some amongst us are not converted, think of what the effect must be upon a minister’s mind who has laboured long and seen no fruit. There may be instances in which a man has been faithful but not successful. Then the soil breaks the ploughshare, and the weary ox is ready to faint. Are you working for Jesus? Then you know what it is to feel the shadow of death when you do not win a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some who profess to be in Christ but are certainly not standing fast. This is a Marah--a bitter we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many over whom we rejoice who, nevertheless, apostatize. They run well, and begin in the Spirit, but by and by attempt to be made perfect in the flesh. Oh, foolish ones, who hath bewitched you? We can never be sufficiently grateful to our Lord for allowing a Judas to be among the twelve, for thus He bore Himself what has been to His servants the most crushing of grief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y do not believe in such a way that we could remove their names from the Church roll; but they decline in grace. Too many grow worldly, and it is especially the case when they grow wealth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thers whom we look upon as likely to become leaders and helpers are diverted from the work of God. We do not now expect to see them at a prayer meeting, etc., for they are careless about the salvation of souls. They were once full of zeal, but are now neither cold nor ho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 are always shifting their doctrinal posi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me are not steadfast in their servic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stand fast in the Lord if the Lord keeps you true in the matter of holy conversation. I call that holiness which minds its work at home, which makes a kind father, an obedient child, an honest tradesman, etc. But when men turn round and fling in our teeth, “These are your Christians,” then down goes our spirit, and we wish we could di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Unless men are steadfast the Church is weakened. The strength of any Church must be the aggregate of the strength of all its members; therefore, if you have a set of weak brethren you multiply the weakness of each by the number of the membership. What a hospital is the resul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minister is disappointed of his reasonable expectations when men do not stand fast. He is like a farmer who sees the seed grow, but just when it is about to yield him a crop he spies out black smut, and his wheat is blighted. He may well weep that it went so far and yet failed so utterly. Judge ye mothers what it is to nurse your children till they are near manhood, and then to see them sink into the gra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are some who are in the Lord and stand fast in the Lord, and these are our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ir holy life fills us with living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stimulating us to greater exertion. We are able to speak many things which could never have been spoken, and to point to such and say, “See what God hath don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s stability the minister’s comfo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at stability which all Christians must attain. When any persons first receive the gospel so as to yield themselves up to its influence, they are said to “be in Christ;” when they make advances in grace they are said to “walk in Christ;” and when they are established in a firm adherence of the truth, they are said, as in the text, “to stand fast in the Lord.” This is that stability which is required of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aith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profession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practice of it. That all may be stirred up to seek this stability, we obser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their attainment of it lies so near to the heart of every faithful minister. A minister stands related to his people as a pastor to his flock, over which he is to watch, and of which he must give a just account; and his solicitude about them, instead of terminating when they are brought into the fold, may be said then more properly to commence. He will be anxious about their attainment of stability in the Divine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honour of God is deeply interested 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ir salvation altogether depends upo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 great ends of the ministry are answered by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conclude with a few w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grateful acknowle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affectionate warn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joyful encouragement. (</w:t>
      </w:r>
      <w:r>
        <w:rPr>
          <w:rFonts w:cs="Arial" w:ascii="Arial" w:hAnsi="Arial"/>
          <w:i/>
          <w:iCs/>
          <w:color w:val="000000"/>
        </w:rPr>
        <w:t>C. Sime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piring Christian steadfastness</w:t>
      </w:r>
    </w:p>
    <w:p>
      <w:pPr>
        <w:pStyle w:val="Web"/>
        <w:snapToGrid w:val="false"/>
        <w:spacing w:lineRule="atLeast" w:line="360" w:before="0" w:after="0"/>
        <w:ind w:firstLine="200"/>
        <w:jc w:val="both"/>
        <w:rPr/>
      </w:pPr>
      <w:r>
        <w:rPr>
          <w:rFonts w:cs="Arial" w:ascii="Arial" w:hAnsi="Arial"/>
          <w:color w:val="000000"/>
        </w:rPr>
        <w:t>An image of Cybele was carried round in one of her usual cars on one occasion, in the reign of the Roman Emperor, Marcus Aurelius, and accompanied by a great multitude of people. All fell on their knees; but Symphorianus, a young man of high family, conceived that his conscience would not allow him to participate in this rite, and most probably, on being taken to task for it, took occasion to speak of the vanity of idolatry. He was instantly seized, and conducted before the governor, Heraclius, a man of consular dignity, as a disturber of the public worship, and a seditious citizen. The governor said to him, “You are a Christian, I suppose. As far as I can judge, you must have escaped our notice; for there are but a few followers of this sect here.” He answered, “I am a Christian; I pray to the true God, who rules in heaven, but I cannot pray to idols; nay, if I were permitted, I would dash them to atoms, on my own responsibility.” The governor, on this avowal, declared him guilty of a double crime, one crime against the religion, and another against the laws of the state; and, as neither threats nor promises could induce Symphorianus to abjure his faith, he was sentenced to be beheaded. As they led him to execution, his mother cried out to him, “My son, my son, keep the living God in thy heart; we cannot fear death, which leads so certainly to life: up, my son I let thy heart be up, and look to Him who rules on high. Thy life is not taken from thee today, but thou art conducted to a better. By a blessed exchange, my son, thou wilt pass this day to the life of heaven.” (</w:t>
      </w:r>
      <w:r>
        <w:rPr>
          <w:rFonts w:cs="Arial" w:ascii="Arial" w:hAnsi="Arial"/>
          <w:i/>
          <w:iCs/>
          <w:color w:val="000000"/>
        </w:rPr>
        <w:t>Neand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what thanks can we render to God again for you for all the joy</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tor’s thankful jo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 joy for their sakes. It implies a love towards them. We do not joy for the sake of those to whom we are indiffer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 joy before God. Not a carnal joy, but a holy joy, which he could carry to the mercy seat in thanksgiving and pra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undant, not a scanty joy--“all the jo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haracter and causes. It is to be traced to the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had owned His preaching among them (</w:t>
      </w:r>
      <w:hyperlink r:id="rId468">
        <w:r>
          <w:rPr>
            <w:rStyle w:val="InternetLink"/>
            <w:rFonts w:cs="Arial" w:ascii="Arial" w:hAnsi="Arial"/>
            <w:color w:val="000000"/>
          </w:rPr>
          <w:t>1 Thessalonians 1:5</w:t>
        </w:r>
      </w:hyperlink>
      <w:r>
        <w:rPr>
          <w:rFonts w:cs="Arial" w:ascii="Arial" w:hAnsi="Arial"/>
          <w:color w:val="000000"/>
        </w:rPr>
        <w:t xml:space="preserve">; </w:t>
      </w:r>
      <w:hyperlink r:id="rId469">
        <w:r>
          <w:rPr>
            <w:rStyle w:val="InternetLink"/>
            <w:rFonts w:cs="Arial" w:ascii="Arial" w:hAnsi="Arial"/>
            <w:color w:val="000000"/>
          </w:rPr>
          <w:t>1 Thessalonians 1:9</w:t>
        </w:r>
      </w:hyperlink>
      <w:r>
        <w:rPr>
          <w:rFonts w:cs="Arial" w:ascii="Arial" w:hAnsi="Arial"/>
          <w:color w:val="000000"/>
        </w:rPr>
        <w:t xml:space="preserve">; </w:t>
      </w:r>
      <w:hyperlink r:id="rId470">
        <w:r>
          <w:rPr>
            <w:rStyle w:val="InternetLink"/>
            <w:rFonts w:cs="Arial" w:ascii="Arial" w:hAnsi="Arial"/>
            <w:color w:val="000000"/>
          </w:rPr>
          <w:t>1 Thessalonians 2:1-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Thessalonians adorned the gospel by the practical exhibition of its power in their hearts and lives. They had received the word as the Word of God. They had not listened from the mere love of novelty, nor from being caught by the apostle’s eloquence. They had not been as the men of Ezekiel’s day (</w:t>
      </w:r>
      <w:hyperlink r:id="rId471">
        <w:r>
          <w:rPr>
            <w:rStyle w:val="InternetLink"/>
            <w:rFonts w:cs="Arial" w:ascii="Arial" w:hAnsi="Arial"/>
            <w:color w:val="000000"/>
          </w:rPr>
          <w:t>Ezekiel 33:30-32</w:t>
        </w:r>
      </w:hyperlink>
      <w:r>
        <w:rPr>
          <w:rFonts w:cs="Arial" w:ascii="Arial" w:hAnsi="Arial"/>
          <w:color w:val="000000"/>
        </w:rPr>
        <w:t>). No; in Thessalonica we read of a work of faith, go. They were “ensamples to all that believe,” etc., etc. Here was more than a name to live, more than the form of godliness--power, life, growth, fruitfulness. Here, then, is a distinct cause of ministerial joy; not only sinners added, but believers growing. This every faithful pastor covets. He would not have a congregation like any of those mentioned in Revelation. He desires that when the heavenly Bishop inspects the flock He may have nothing--not even “a few things” against them. No tampering with false doctrine, declension from the faith, barrenness in good works, etc.; but a spiritual people, a praying, loving, fruitful, unselfish people. Over such he can “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ffection of the Thessalonians towards himself. Not that Paul’s great object was to centre the affection of his converts on himself. “We preach not ourselves,” etc. A minister preaches himself when he employs enticing words of man’s wisdom to attract a congregation and to get a name; when he would attach his congregation as partizans to his own person and preaching; when he uses flattering words as a cloke of covetousness, when, to keep his seats full and his friends round him, he accommodates his preaching to their taste. But Paul preached not to make Paulines but Christians, not to enrich himself, but to enrich them with “the unsearchable riches of Christ.” Yet he did not repel the affection of his people when called forth in lawful measure toward himself. Paul loved the pastoral tie. He loved his people, and rejoiced that his people loved him. (</w:t>
      </w:r>
      <w:r>
        <w:rPr>
          <w:rFonts w:cs="Arial" w:ascii="Arial" w:hAnsi="Arial"/>
          <w:i/>
          <w:iCs/>
          <w:color w:val="000000"/>
        </w:rPr>
        <w:t>Canon Mi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gratitude and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bserve now thankful the apostle was (</w:t>
      </w:r>
      <w:hyperlink r:id="rId472">
        <w:r>
          <w:rPr>
            <w:rStyle w:val="InternetLink"/>
            <w:rFonts w:cs="Arial" w:ascii="Arial" w:hAnsi="Arial"/>
            <w:color w:val="000000"/>
          </w:rPr>
          <w:t>1 Thessalonians 3:9</w:t>
        </w:r>
      </w:hyperlink>
      <w:r>
        <w:rPr>
          <w:rFonts w:cs="Arial" w:ascii="Arial" w:hAnsi="Arial"/>
          <w:color w:val="000000"/>
        </w:rPr>
        <w:t>). When we are most cheerful we should be most thankful. What we rejoice in we should give thanks for. This is to joy before the Lord, to spiritualize our joy. Paul speaketh as if he could not tell how to express his thankfulness to God, or his delight and rejoicing for the sake of the believing Thessalonians; but he was careful God should not lose the glory of that comfort he received in the welfare of his converted friends. His heart was enlarged with love to them, and with thanksgiving to God; he was willing to express the one and the other as well as he could. As to thankfulness to God, this especially is very imperfect in the present state; but when we come to heaven we shall do this blessed work perfect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bserve how prayerful the apostle was (</w:t>
      </w:r>
      <w:hyperlink r:id="rId473">
        <w:r>
          <w:rPr>
            <w:rStyle w:val="InternetLink"/>
            <w:rFonts w:cs="Arial" w:ascii="Arial" w:hAnsi="Arial"/>
            <w:color w:val="000000"/>
          </w:rPr>
          <w:t>1 Thessalonians 3:10</w:t>
        </w:r>
      </w:hyperlink>
      <w:r>
        <w:rPr>
          <w:rFonts w:cs="Arial" w:ascii="Arial" w:hAnsi="Arial"/>
          <w:color w:val="000000"/>
        </w:rPr>
        <w:t>). He prayed for the Thessalonians night and day; that is--evening and morning, or very frequently, in the midst of the business of the day, or between the slumbers of the night, lifting up his heart to God in supplication for them. Thus we should pray alway. And Paul’s prayer was fervent prayer: he prayed exceedingly--was fervent in his utterances. When we are most thankful we should be most prayerful; for those we give thanks for have need to be prayed for. Those we most rejoice in, and that are our greatest comforts, must be our constant care in this world of temptation and imperfection. There was something still lacking in the faith of the Thessalonians Paul desired might be perfected, and to see their face in order thereunto. And is it not true that the best of men have something wanting in their faith, either in the matter of it, there being some mysteries or doctrines not sufficiently apprehended by them, or yet as to the clearness and certainty of their faith, there being some remaining darknesses or doubtings as to the effects and operations of it, these being not so conspicuous and perfect as they should be? The ministry of the Word and the ordinances of the Sanctuary are exceedingly helpful in such a truly important matter; they are, therefore, to be desired and used for “the perfecting of the saints.” (</w:t>
      </w:r>
      <w:r>
        <w:rPr>
          <w:rFonts w:cs="Arial" w:ascii="Arial" w:hAnsi="Arial"/>
          <w:i/>
          <w:iCs/>
          <w:color w:val="000000"/>
        </w:rPr>
        <w:t>D. May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fulness for success</w:t>
      </w:r>
    </w:p>
    <w:p>
      <w:pPr>
        <w:pStyle w:val="Web"/>
        <w:snapToGrid w:val="false"/>
        <w:spacing w:lineRule="atLeast" w:line="360" w:before="0" w:after="0"/>
        <w:ind w:firstLine="200"/>
        <w:jc w:val="both"/>
        <w:rPr/>
      </w:pPr>
      <w:r>
        <w:rPr>
          <w:rFonts w:cs="Arial" w:ascii="Arial" w:hAnsi="Arial"/>
          <w:color w:val="000000"/>
        </w:rPr>
        <w:t>Telford stated to a friend, only a few months before his death, that for some time previous to the opening of the Menai Suspension Bridge his anxiety was so great that he could scarcely sleep, and that a continuance of that condition must have very soon completely undermined his health. We are not, therefore, surprised to learn that when his friends rushed to congratulate him on the result of the first day’s experiment, which decisively proved the strength and solidity of the bridge, they should have found the engineer on his knees engaged in prayer. A vast load had been taken off his mind; the perilous enterprise of the day had been accomplished without loss of life; and his spontaneous act was thankfulness. (</w:t>
      </w:r>
      <w:r>
        <w:rPr>
          <w:rFonts w:cs="Arial" w:ascii="Arial" w:hAnsi="Arial"/>
          <w:i/>
          <w:iCs/>
          <w:color w:val="000000"/>
        </w:rPr>
        <w:t>S. Smiles,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in the progress of the gospel</w:t>
      </w:r>
    </w:p>
    <w:p>
      <w:pPr>
        <w:pStyle w:val="Web"/>
        <w:snapToGrid w:val="false"/>
        <w:spacing w:lineRule="atLeast" w:line="360" w:before="0" w:after="0"/>
        <w:ind w:firstLine="200"/>
        <w:jc w:val="both"/>
        <w:rPr/>
      </w:pPr>
      <w:r>
        <w:rPr>
          <w:rFonts w:cs="Arial" w:ascii="Arial" w:hAnsi="Arial"/>
          <w:color w:val="000000"/>
        </w:rPr>
        <w:t>A pious Armenian, calling on Mr. Hamlin, the missionary at Constantinople, remarked that he was astonished to see how the people are waking up to the truth; how, even among the most uncultivated, some were seeking after it as for hid treasure. “Yes,” said he, “it is going forward; it will triumph; but alas! I shall not live to see it. Alas, that I am born an age too soon!” “But,” said Mr. Hamlin, “do you remember what our Saviour said, ‘There is joy in heaven over one sinner that repenteth’? You may not live to see the truth triumphant in this empire, but should you reach the kingdom of heaven your joy over your whole nation redeemed will be infinitely greater than it could be on earth.” He seemed surprised at this thought; but after examining the various passages to which I referred him, he seemed to be perfectly enraptured at the thought that our interest in the Church of Christ is something that death cannot touch, and which, instead of ceasing with this life, will only be increased and perfected in another. “Oh, fool, and slow of heart,” said he, “to read the gospel so many times without perceiving this glorious truth.” If this be so, no matter to what age a Christian is born, nor when he dies. (</w:t>
      </w:r>
      <w:r>
        <w:rPr>
          <w:rFonts w:cs="Arial" w:ascii="Arial" w:hAnsi="Arial"/>
          <w:i/>
          <w:iCs/>
          <w:color w:val="000000"/>
        </w:rPr>
        <w:t>W. Baxenda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474">
        <w:r>
          <w:rPr>
            <w:rStyle w:val="InternetLink"/>
            <w:rFonts w:cs="Arial" w:ascii="Arial" w:hAnsi="Arial"/>
            <w:color w:val="000000"/>
          </w:rPr>
          <w:t>1 Thessalonians 3: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Night and day praying exceeding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prayer for the Thessalonian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Its characteristic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incessant; his aspiration by day, the breathing of his heart in the stillness of the n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tensely earnest. Above ordinary measure. It was a wrestling with his covenant God that he might see their face again. Satan had hindered this; hence the importu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Prevalent. It </w:t>
      </w:r>
      <w:r>
        <w:rPr>
          <w:rFonts w:cs="Arial" w:ascii="Arial" w:hAnsi="Arial"/>
          <w:i/>
          <w:iCs/>
          <w:color w:val="000000"/>
        </w:rPr>
        <w:t xml:space="preserve">was </w:t>
      </w:r>
      <w:r>
        <w:rPr>
          <w:rFonts w:cs="Arial" w:ascii="Arial" w:hAnsi="Arial"/>
          <w:color w:val="000000"/>
        </w:rPr>
        <w:t>hea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occasion. He desired this boon not for the mere gratification of any feeling of friendship in him or them; but because there were what he calls “the lacking measures of your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to doctrine, their knowledge was defective. They were entertaining not only imperfect but erroneous views, </w:t>
      </w:r>
      <w:r>
        <w:rPr>
          <w:rFonts w:cs="Arial" w:ascii="Arial" w:hAnsi="Arial"/>
          <w:i/>
          <w:iCs/>
          <w:color w:val="000000"/>
        </w:rPr>
        <w:t xml:space="preserve">e.g. </w:t>
      </w:r>
      <w:r>
        <w:rPr>
          <w:rFonts w:cs="Arial" w:ascii="Arial" w:hAnsi="Arial"/>
          <w:color w:val="000000"/>
        </w:rPr>
        <w:t>about the coming of the Lord, about the state of those who had fallen asleep, and the shares these would have in the glories of the second advent. In matters of this kind the apostolic churches generally had less defined views than those to whom have come “the long results of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practice, there was much that called for correction. The apostolic churches, like the mission churches of our own day, were in the midst of a social corruption of which we can barely form even a conception. There were especially four classes of evils prevail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purpose--to “perfect that which is lacking.” The word “perfect” means to readjust, to restore. It is used in surgical language, of the setting of a bone or joint, and of repairing nets, and also of refitting and strengthening of ship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each of these senses we have fitting illustrations of Paul’s purpose. His aim and that of all ministers is that Christians may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us filling up that which is lacking in faith on earth, Christ’s Church will at last pass into heaven where there will be nothing lacking in glory. John Howe has said, “We read indeed of certain afterings of faith (as it may be significantly rendered) ‘things lacking’ we render it; but there will be no afterings of glory. What is perfect admits of no increase, it is already full; and why should not a full glory satisfy? It is fulness of joy.” (</w:t>
      </w:r>
      <w:r>
        <w:rPr>
          <w:rFonts w:cs="Arial" w:ascii="Arial" w:hAnsi="Arial"/>
          <w:i/>
          <w:iCs/>
          <w:color w:val="000000"/>
        </w:rPr>
        <w:t>J. Hutch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solicitud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y,” say you, “should a minister need encouraging? We have plenty of troubles all the week long, with our losses here, and crosses there, we want encouragements, but surely ministers do not.” Ah! if you want to have a refutation of that idea you had better come into this pulpit, and occupy it a little time. If you would like to exchange, I would truly say that so far as the pleasure of my office is concerned, apart from the spiritual joy my Lord gives me, I would change places with a crossing sweeper, or a man who breaks stones on the road. Let a man carry out the office of a Christian minister aright, and he will never have any rest. “God help,” says Richard Baxter, “the man who thinks the minister’s an easy life.” Why, he works not only all day, but in his sleep you will find him weeping for his congregation, starting in his sleep with his eyes filled with tears, as if he had the weight of his congregation’s sins resting on his heart, and could not bear the load, I would not be that man in the ministry who does not feel himself so fearfully responsible, that if he could escape from the ministry by going with Jonah into the depths of the sea, he would cheerfully do it; for if a minister is what he should be, there is such a weight of solemn concern, such sound of trembling in his ears, that he would choose any profession or any work, however arduous, sooner than the preacher’s post. “If the watchman warn them not they shall perish, but their blood will I require at the watchman’s hands.” To sit down and spell over the question--“Am I free of his blood?” is terrible. I have sometimes thought I must have a day or two of rest, but I frankly confess that rest is very little rest to me, for I think I hear the cries of perishing souls, the wailings of spirits going down to hell, who chide me thus: “Preacher, can you rest? Minister, can you be silent? Ambassador of Jesus can you cast aside the robes of your office? Up! and to your work again.”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hyperlink r:id="rId475">
        <w:r>
          <w:rPr>
            <w:rStyle w:val="InternetLink"/>
            <w:rFonts w:cs="Arial" w:ascii="Arial" w:hAnsi="Arial"/>
            <w:color w:val="000000"/>
          </w:rPr>
          <w:t>1 Thessalonians 3:1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Now God Himself and our Father, and our Lord Jesus Christ, direct our way unto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prehensive apostolic prayer</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is prayer recognizes the essential oneness of the Father and the 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s invoked equally with the Father. The word “</w:t>
      </w:r>
      <w:r>
        <w:rPr>
          <w:rFonts w:cs="Arial" w:ascii="Arial" w:hAnsi="Arial"/>
          <w:i/>
          <w:iCs/>
          <w:color w:val="000000"/>
        </w:rPr>
        <w:t>Him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tands foremost in the sentence and refers to both persons, as if the writer said, “May our God and Father, and our Lord Jesus Christ, </w:t>
      </w:r>
      <w:r>
        <w:rPr>
          <w:rFonts w:cs="Arial" w:ascii="Arial" w:hAnsi="Arial"/>
          <w:i/>
          <w:iCs/>
          <w:color w:val="000000"/>
        </w:rPr>
        <w:t xml:space="preserve">Himself </w:t>
      </w:r>
      <w:r>
        <w:rPr>
          <w:rFonts w:cs="Arial" w:ascii="Arial" w:hAnsi="Arial"/>
          <w:color w:val="000000"/>
        </w:rPr>
        <w:t>direct our way unto you.” It should be also noted that the verb “direct,” belonging to both persons, is in the singular number. This fact was urged as an important point by Athanasius in the great Arian controversy. As the Son partakes equally with the Father in the honour of invocation, so also in excellency of nature. Divine properties are also ascribed to the Son in overruling by His providence the affairs of men. “What things soever the Father doeth, these also doeth the Son likew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the privilege of the believer to realize a personal interest in the Father and in the Son. By an act of appropriating faith we can say, God </w:t>
      </w:r>
      <w:r>
        <w:rPr>
          <w:rFonts w:cs="Arial" w:ascii="Arial" w:hAnsi="Arial"/>
          <w:i/>
          <w:iCs/>
          <w:color w:val="000000"/>
        </w:rPr>
        <w:t xml:space="preserve">our </w:t>
      </w:r>
      <w:r>
        <w:rPr>
          <w:rFonts w:cs="Arial" w:ascii="Arial" w:hAnsi="Arial"/>
          <w:color w:val="000000"/>
        </w:rPr>
        <w:t xml:space="preserve">Father and </w:t>
      </w:r>
      <w:r>
        <w:rPr>
          <w:rFonts w:cs="Arial" w:ascii="Arial" w:hAnsi="Arial"/>
          <w:i/>
          <w:iCs/>
          <w:color w:val="000000"/>
        </w:rPr>
        <w:t xml:space="preserve">our </w:t>
      </w:r>
      <w:r>
        <w:rPr>
          <w:rFonts w:cs="Arial" w:ascii="Arial" w:hAnsi="Arial"/>
          <w:color w:val="000000"/>
        </w:rPr>
        <w:t xml:space="preserve">Lord Jesus Christ. Similar phrases occur no less than twenty-six times in these two Epistles. Blessed confidence! What a wealth of tenderness, satisfying assurance, and joyous triumph is involved in </w:t>
      </w:r>
      <w:r>
        <w:rPr>
          <w:rFonts w:cs="Arial" w:ascii="Arial" w:hAnsi="Arial"/>
          <w:i/>
          <w:iCs/>
          <w:color w:val="000000"/>
        </w:rPr>
        <w:t xml:space="preserve">my </w:t>
      </w:r>
      <w:r>
        <w:rPr>
          <w:rFonts w:cs="Arial" w:ascii="Arial" w:hAnsi="Arial"/>
          <w:color w:val="000000"/>
        </w:rPr>
        <w:t xml:space="preserve">God! </w:t>
      </w:r>
      <w:r>
        <w:rPr>
          <w:rFonts w:cs="Arial" w:ascii="Arial" w:hAnsi="Arial"/>
          <w:i/>
          <w:iCs/>
          <w:color w:val="000000"/>
        </w:rPr>
        <w:t xml:space="preserve">my </w:t>
      </w:r>
      <w:r>
        <w:rPr>
          <w:rFonts w:cs="Arial" w:ascii="Arial" w:hAnsi="Arial"/>
          <w:color w:val="000000"/>
        </w:rPr>
        <w:t>Savi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s a prayer for providential guidance in securing a much desired interview. “Direct our way unto you.” Hitherto the way had been blocked up. The brethren there were as eager to welcome Paul as he was to be present; but Satan had hindered. Nevertheless, let God give the signal and all impediments would vanish. God should be recognized in the simplest affairs of life. “It is not in man that walketh to direct his steps;” and only those journeys are prosperous wherein God is pilot. There are crises in life when everything depends on being guided in the right way--</w:t>
      </w:r>
      <w:r>
        <w:rPr>
          <w:rFonts w:cs="Arial" w:ascii="Arial" w:hAnsi="Arial"/>
          <w:i/>
          <w:iCs/>
          <w:color w:val="000000"/>
        </w:rPr>
        <w:t>e.g.</w:t>
      </w:r>
      <w:r>
        <w:rPr>
          <w:rFonts w:cs="Arial" w:ascii="Arial" w:hAnsi="Arial"/>
          <w:color w:val="000000"/>
        </w:rPr>
        <w:t>, in selecting a school or college, entering on the religious life, commencing business, contemplating marriage, or in change of residence. In these and all other matters acknowledge God, and He shall direct thy paths. Our prayer for guidance must ever be in submission to the Divine will. The apostle’s prayer was not answered immediately; five years elapsed before he again visited Macedonia. That path is safest and best in which God’s finger points. Let His call be our loadstar: His hand the cloud, to move or pause as He direc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is a prayer for the bestowal of an increased measure of the highest Christian aff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 love is progressive and mutual. “And the Lord make you to increase and abound in love one toward another.” Love is the badge of the genuine Christian. He cannot have too much of it--the more the better. It grows with all other graces, and causes them to grow. There is no limit to its expansion but our finiteness. But love must be mutual “one toward another.” “For this is the message,” says St. John, “that ye heard from the beginning, that ye should love one another;” and, “Seeing ye have purified your souls see that ye love one another,” urges St. Pe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 love is unselfish. “And toward all men.” The old law declared “Thou shall love thy neighbour as thyself.” And the New Testament reiterates the truth, that charity out of a pure heart, and of a good conscience, and of faith unfeigned is the fulfilling of the royal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we have Christian love practically exemplified. “Even as we do towards you.” Paul and his co-labourers had given unmistakable evidence of their love (</w:t>
      </w:r>
      <w:hyperlink r:id="rId476">
        <w:r>
          <w:rPr>
            <w:rStyle w:val="InternetLink"/>
            <w:rFonts w:cs="Arial" w:ascii="Arial" w:hAnsi="Arial"/>
            <w:color w:val="000000"/>
          </w:rPr>
          <w:t>1 Thessalonians 2:8-9</w:t>
        </w:r>
      </w:hyperlink>
      <w:r>
        <w:rPr>
          <w:rFonts w:cs="Arial" w:ascii="Arial" w:hAnsi="Arial"/>
          <w:color w:val="000000"/>
        </w:rPr>
        <w:t xml:space="preserve">; </w:t>
      </w:r>
      <w:hyperlink r:id="rId477">
        <w:r>
          <w:rPr>
            <w:rStyle w:val="InternetLink"/>
            <w:rFonts w:cs="Arial" w:ascii="Arial" w:hAnsi="Arial"/>
            <w:color w:val="000000"/>
          </w:rPr>
          <w:t>1 Thessalonians 2:13</w:t>
        </w:r>
      </w:hyperlink>
      <w:r>
        <w:rPr>
          <w:rFonts w:cs="Arial" w:ascii="Arial" w:hAnsi="Arial"/>
          <w:color w:val="000000"/>
        </w:rPr>
        <w:t xml:space="preserve">; </w:t>
      </w:r>
      <w:hyperlink r:id="rId478">
        <w:r>
          <w:rPr>
            <w:rStyle w:val="InternetLink"/>
            <w:rFonts w:cs="Arial" w:ascii="Arial" w:hAnsi="Arial"/>
            <w:color w:val="000000"/>
          </w:rPr>
          <w:t>1 Thessalonians 3:3-5</w:t>
        </w:r>
      </w:hyperlink>
      <w:r>
        <w:rPr>
          <w:rFonts w:cs="Arial" w:ascii="Arial" w:hAnsi="Arial"/>
          <w:color w:val="000000"/>
        </w:rPr>
        <w:t>). Love is the soul of self-sacrifice. Ministers should exemplify in their own lives what they prescribe to oth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is a prayer for confirmation in a state of unblamable personal pu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stability in Christian graces apart from love. “To the end he may stablish your hearts.” If it were possible to possess every other grace but love, it would be like a varied summer landscape, beautiful but transient. Above all other graces we are exhorted to “put on charity which is the bond of perfectness”--a girdle which adorns and binds together all the rest. Love is the fulfilling of the law, the infallible test and evidence of sta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unblamable holiness is the legitimate and necessary outcome of love. “To the end He may stablish,” etc. Paul prays for an increase of love in order to the attainment of a higher personal purity. All defects in obedience issue from a defect in love. Our love of God makes us solicitous to know and obey Him, and fearful to offend Him. Our love of man makes us careful to preserve his honour, life and possessions, and in no way to impair his happiness. The whole law is love. There is no duty to which it does not incline; no sin from which it does not restr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liness screens the soul from Divine censure at the second advent (</w:t>
      </w:r>
      <w:hyperlink r:id="rId479">
        <w:r>
          <w:rPr>
            <w:rStyle w:val="InternetLink"/>
            <w:rFonts w:cs="Arial" w:ascii="Arial" w:hAnsi="Arial"/>
            <w:color w:val="000000"/>
          </w:rPr>
          <w:t>1 Thessalonians 3:10</w:t>
        </w:r>
      </w:hyperlink>
      <w:r>
        <w:rPr>
          <w:rFonts w:cs="Arial" w:ascii="Arial" w:hAnsi="Arial"/>
          <w:color w:val="000000"/>
        </w:rPr>
        <w:t>). He who remains steadfast shall be blameless then. That holiness alone is genuine which will bear the scrutiny of Omnisc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cognize God in every event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ttain purity pray for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t in all things so as to secure the Divine approval.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ejaculatory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 an instance of a marked characteristic of Paul’s Epistles--the tendency which the course of the argument ever has to break forth into prayer. In this respect they bear a striking resemblance to David’s Psalm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whom this prayer is addr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quite evident that the apostle regarded Christ as standing in the same relation to prayer as God the Father. The prayer is addressed to both, implying equality of power and unity of will, which imply a still higher unity--even unity of essence. While, then, our Lord is distinguished from the Father in personality, He is one with Him in Godhead, and therefore is He rightly addressed in the language of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mself” is emphatic, suggesting a contrast. Human agency had been frustrated. Satan had (</w:t>
      </w:r>
      <w:hyperlink r:id="rId480">
        <w:r>
          <w:rPr>
            <w:rStyle w:val="InternetLink"/>
            <w:rFonts w:cs="Arial" w:ascii="Arial" w:hAnsi="Arial"/>
            <w:color w:val="000000"/>
          </w:rPr>
          <w:t>1 Thessalonians 2:18</w:t>
        </w:r>
      </w:hyperlink>
      <w:r>
        <w:rPr>
          <w:rFonts w:cs="Arial" w:ascii="Arial" w:hAnsi="Arial"/>
          <w:color w:val="000000"/>
        </w:rPr>
        <w:t xml:space="preserve">) so far prevailed. But now Paul turns to God with the confidence of filial reverence and love, and prays that He may remove obstacles and prosper his desire. His prayer was in the spirit of </w:t>
      </w:r>
      <w:hyperlink r:id="rId481">
        <w:r>
          <w:rPr>
            <w:rStyle w:val="InternetLink"/>
            <w:rFonts w:cs="Arial" w:ascii="Arial" w:hAnsi="Arial"/>
            <w:color w:val="000000"/>
          </w:rPr>
          <w:t>Jeremiah 10:23</w:t>
        </w:r>
      </w:hyperlink>
      <w:r>
        <w:rPr>
          <w:rFonts w:cs="Arial" w:ascii="Arial" w:hAnsi="Arial"/>
          <w:color w:val="000000"/>
        </w:rPr>
        <w:t xml:space="preserve">, and </w:t>
      </w:r>
      <w:hyperlink r:id="rId482">
        <w:r>
          <w:rPr>
            <w:rStyle w:val="InternetLink"/>
            <w:rFonts w:cs="Arial" w:ascii="Arial" w:hAnsi="Arial"/>
            <w:color w:val="000000"/>
          </w:rPr>
          <w:t>Romans 1:9-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he prayed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y might increase, and by so increasing abound in love. To have this is to abound in true wealth which no outward reverses can lessen, which increases the more it is expended, which is always useful and can never be exhausted. It has prominence assigned it here, for it is the essence of Christian life, the bond of perfectness, the soul of the graces. As all beauty is cold and lifeless unless there be a soul speaking and breathing through it, so all the elements of moral beauty are worthless without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may be regarded as the end of Christian striving, for it brings men nearest heaven; but it is represented here as a means (</w:t>
      </w:r>
      <w:hyperlink r:id="rId483">
        <w:r>
          <w:rPr>
            <w:rStyle w:val="InternetLink"/>
            <w:rFonts w:cs="Arial" w:ascii="Arial" w:hAnsi="Arial"/>
            <w:color w:val="000000"/>
          </w:rPr>
          <w:t>1 Thessalonians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bout a journe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se profoundly interesting words we have one of the most unfeigned and earnest prayers of the apostle. He desired to be directly instrumental in the farther spiritual benefit of the Thessalonians; and the only way to do so while at a distance was by prayer for them, together with his writing or sending to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earers of prayer. Prayer is made to God, even the Father and our Father, and also to Christ, even our Lord Jesus Christ; therefore Jesus Christ our Lord is God, even as God our Father is God. Prayer is to be offered to God as our Father (</w:t>
      </w:r>
      <w:hyperlink r:id="rId484">
        <w:r>
          <w:rPr>
            <w:rStyle w:val="InternetLink"/>
            <w:rFonts w:cs="Arial" w:ascii="Arial" w:hAnsi="Arial"/>
            <w:color w:val="000000"/>
          </w:rPr>
          <w:t>Matthew 6:9</w:t>
        </w:r>
      </w:hyperlink>
      <w:r>
        <w:rPr>
          <w:rFonts w:cs="Arial" w:ascii="Arial" w:hAnsi="Arial"/>
          <w:color w:val="000000"/>
        </w:rPr>
        <w:t>): so Jesus taught His disciples, and so the Spirit prompts them to pray (</w:t>
      </w:r>
      <w:hyperlink r:id="rId485">
        <w:r>
          <w:rPr>
            <w:rStyle w:val="InternetLink"/>
            <w:rFonts w:cs="Arial" w:ascii="Arial" w:hAnsi="Arial"/>
            <w:color w:val="000000"/>
          </w:rPr>
          <w:t>Romans 8:15</w:t>
        </w:r>
      </w:hyperlink>
      <w:r>
        <w:rPr>
          <w:rFonts w:cs="Arial" w:ascii="Arial" w:hAnsi="Arial"/>
          <w:color w:val="000000"/>
        </w:rPr>
        <w:t>). And prayer is not only to be offered up to Christ as our Lord and Saviour, but in the name of Christ as the Lord our Right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hings prayed for. He prays that he might have a prosperous journey to them, by the will of God. The taking of a journey to this or that place, one would think, is a matter depending so much upon a man’s own will, and lies so much in his own power, that Paul needed not by prayer to go to God about it; but the apostle knew that we depend upon God in all our motions and actions as well as for the continuance of life and being--that Divine Providence orders all our affairs, and that it is owing thereto if we prosper therein--that God our Father doth direct and order His children whither they shall go, and what they shall do--that our Lord Jesus Christ in a particular manner directs the motions of His faithful ministers, “those stars which He holdeth in His right hand.” He prayeth, too, for the prosperity of the Thessalonians, whether he should see them or not; and there are two things he desired for them, which we should desire for ourselves and our friends, namely--that they might “increase and abound in love one toward another, and toward all men;” and that they might be established unblamable in holiness. This last-mentioned spiritual benefit is the effect of increasing and abounding love. Our desire should therefore be--to have our hearts established in holiness; for then we shall be found blameless at the last advent of our Lord Jesus Christ. He will surely come, and come in His glory; and when He cometh, His saints will come with Him. And then the excellency, as well as the necessity of pure and perfect holiness, will appear, because without such a state no hearts shall be established at that day, nor shall any one be unblamable, or avoid everlasting condemnation. (</w:t>
      </w:r>
      <w:r>
        <w:rPr>
          <w:rFonts w:cs="Arial" w:ascii="Arial" w:hAnsi="Arial"/>
          <w:i/>
          <w:iCs/>
          <w:color w:val="000000"/>
        </w:rPr>
        <w:t>R. Fergus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to Christ</w:t>
      </w:r>
    </w:p>
    <w:p>
      <w:pPr>
        <w:pStyle w:val="Web"/>
        <w:snapToGrid w:val="false"/>
        <w:spacing w:lineRule="atLeast" w:line="360" w:before="0" w:after="0"/>
        <w:ind w:firstLine="200"/>
        <w:jc w:val="both"/>
        <w:rPr/>
      </w:pPr>
      <w:r>
        <w:rPr>
          <w:rFonts w:cs="Arial" w:ascii="Arial" w:hAnsi="Arial"/>
          <w:color w:val="000000"/>
        </w:rPr>
        <w:t>At the very moment of his conversion Saul of Tarsus surrendered himself by a prayer to Christ as the lawful Lord of his being. “Lord,” he cried, “what wilt Thou have me to do?” And when afterwards in the Temple our Lord bade St. Paul “Make haste and get thee quickly out of Jerusalem,” we find the apostle unfolding to Jesus his secret thoughts, fears, regrets, confessions; laying them out before Him, and waiting for an answer from Him (</w:t>
      </w:r>
      <w:hyperlink r:id="rId486">
        <w:r>
          <w:rPr>
            <w:rStyle w:val="InternetLink"/>
            <w:rFonts w:cs="Arial" w:ascii="Arial" w:hAnsi="Arial"/>
            <w:color w:val="000000"/>
          </w:rPr>
          <w:t>Acts 22:19-20</w:t>
        </w:r>
      </w:hyperlink>
      <w:r>
        <w:rPr>
          <w:rFonts w:cs="Arial" w:ascii="Arial" w:hAnsi="Arial"/>
          <w:color w:val="000000"/>
        </w:rPr>
        <w:t xml:space="preserve">). Indeed, St. Paul constantly uses language which shows that he habitually thought of Jesus as of Divine Providence in a human form, watching over, befriending, consoling, guiding with infinite foresight and power, but also with the tenderness of human sympathy. In this sense Jesus is placed on a level with the Father in these, St. Paul’s two earliest Epistles (text and </w:t>
      </w:r>
      <w:hyperlink r:id="rId487">
        <w:r>
          <w:rPr>
            <w:rStyle w:val="InternetLink"/>
            <w:rFonts w:cs="Arial" w:ascii="Arial" w:hAnsi="Arial"/>
            <w:color w:val="000000"/>
          </w:rPr>
          <w:t>2 Thessalonians 2:16-17</w:t>
        </w:r>
      </w:hyperlink>
      <w:r>
        <w:rPr>
          <w:rFonts w:cs="Arial" w:ascii="Arial" w:hAnsi="Arial"/>
          <w:color w:val="000000"/>
        </w:rPr>
        <w:t>), in one instance as directing the movements of the apostle’s life, in the other as building up the inward life of Christians. In other devotional expressions the name of Jesus stands alone (</w:t>
      </w:r>
      <w:hyperlink r:id="rId488">
        <w:r>
          <w:rPr>
            <w:rStyle w:val="InternetLink"/>
            <w:rFonts w:cs="Arial" w:ascii="Arial" w:hAnsi="Arial"/>
            <w:color w:val="000000"/>
          </w:rPr>
          <w:t>Philippians 2:19</w:t>
        </w:r>
      </w:hyperlink>
      <w:r>
        <w:rPr>
          <w:rFonts w:cs="Arial" w:ascii="Arial" w:hAnsi="Arial"/>
          <w:color w:val="000000"/>
        </w:rPr>
        <w:t xml:space="preserve">; </w:t>
      </w:r>
      <w:hyperlink r:id="rId489">
        <w:r>
          <w:rPr>
            <w:rStyle w:val="InternetLink"/>
            <w:rFonts w:cs="Arial" w:ascii="Arial" w:hAnsi="Arial"/>
            <w:color w:val="000000"/>
          </w:rPr>
          <w:t>1 Timothy 1:12</w:t>
        </w:r>
      </w:hyperlink>
      <w:r>
        <w:rPr>
          <w:rFonts w:cs="Arial" w:ascii="Arial" w:hAnsi="Arial"/>
          <w:color w:val="000000"/>
        </w:rPr>
        <w:t>). Is not this the natural language of a soul which is constantly engaged in communion with Jesus, whether it be the communion of praise or the communion of prayer? Jesus is to Paul, not a deceased teacher or philanthropist, who has simply done his great work and then has left it as a legacy to the world; He is God, ever living and ever present, the Giver of temporal and spiritual blessings, the Guide and Friend of man in his outward and inward life.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rection of the way and increase in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ul’s great personal desi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evidently more than a natural transcient longing such as would arise in any mind on the remembrance of dear friends who had been left, it was a fixed strong desire. “We are away from you for a time, in presence, not in heart. I endeavoured to see your face with great desire, but Satan hindered. I therefore sent Timothy--my dearest and best fellow labourer, and the tidings he has brought has comforted me. But this is not enough. May God direct my way unto you.” The inferences from this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ligious rule he puts it under; the subordination of it to the will of God. He seems to say, “There is nothing more that I can do: Satan seems to hold the keys of the city, and he will not let me in if he can help it. People would advise me to give it up. But no, I hold a strange key, that has opened many a door for me, and perhaps it may fit the lock of that city gate. It is called the key of prayer, and it never rusts with me, for it never rests. I use it by night as well as day. Even while I thus write, I use it. Now God direct my way.” The teaching is, have your human desire, hold it against all hostility and disappointment; but have it in subjection to the higher Will which knows all the circumstances of which we can only know a part. Says an old writer, “Let God be our Pilot if we mean to make a good voyage of it.” Let our hand be on the stern, our eye on the star. Let our course as the mariners’ be guided by the heave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s great desire for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esire is not dependent on the fulfilment of the other. He was aware that unless he had an express Divine assurance that the former was not to be calculated upon with certainty. If he is permitted to see them he will supply, by God’s help, what is lacking in their faith, and out of that will spring a fuller love. But if he is not allowed to see them, the Lord could do without his age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ve here mentioned is discriminated, but it is one thing. Love to God is one thing, with differentiations suited to the character of the individuals. Love in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lplessness of man’s self-guidance</w:t>
      </w:r>
    </w:p>
    <w:p>
      <w:pPr>
        <w:pStyle w:val="Web"/>
        <w:snapToGrid w:val="false"/>
        <w:spacing w:lineRule="atLeast" w:line="360" w:before="0" w:after="0"/>
        <w:ind w:firstLine="200"/>
        <w:jc w:val="both"/>
        <w:rPr/>
      </w:pPr>
      <w:r>
        <w:rPr>
          <w:rFonts w:cs="Arial" w:ascii="Arial" w:hAnsi="Arial"/>
          <w:color w:val="000000"/>
        </w:rPr>
        <w:t>A merchant, though he owns the ship, and hath stored it with goods, yet, because he hath no skill in the art of navigation, he suffereth the pilot to guide it. Certainly we shall shipwreck ourselves unless we give ourselves up to be guided by the Spirit of God according to His will.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Just as if a master, who had given his scholar charge to follow wheresoever he might lead, when he sees him forestalling, and desiring to learn all things of himself, should permit him to go utterly astray; and when he had proved him incompetent to acquire the knowledge, should thereupon at length introduce to him what he himself has to teach: so God also commanded man in the beginning to trace Him by the idea which the creation gives; but since they would not, He, after showing by the experiment that they are not sufficient for themselves, conducts them again unto Him by another way. (</w:t>
      </w:r>
      <w:r>
        <w:rPr>
          <w:rFonts w:cs="Arial" w:ascii="Arial" w:hAnsi="Arial"/>
          <w:i/>
          <w:iCs/>
          <w:color w:val="000000"/>
        </w:rPr>
        <w:t>Chrysost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and the wrong way of seeking God’s guidance</w:t>
      </w:r>
    </w:p>
    <w:p>
      <w:pPr>
        <w:pStyle w:val="Web"/>
        <w:snapToGrid w:val="false"/>
        <w:spacing w:lineRule="atLeast" w:line="360" w:before="0" w:after="0"/>
        <w:ind w:firstLine="200"/>
        <w:jc w:val="both"/>
        <w:rPr/>
      </w:pPr>
      <w:r>
        <w:rPr>
          <w:rFonts w:cs="Arial" w:ascii="Arial" w:hAnsi="Arial"/>
          <w:color w:val="000000"/>
        </w:rPr>
        <w:t xml:space="preserve">The Israelites usually asked council of God by the Ephod, the Greeks by their Oracles, the Persians by their Magi, the Egyptians by the Hierophante, the Indians by their Gymnosophistae, the ancient Gauls and Britains by their Druids, the Romans by their Augurs or Soothsayers. It was not lawful to propose any matter of moment in the Senate before their wizards had made observations from the sky. That which they did impiously and superstitiously, we ought to do in another sense--religiously, conscionably, </w:t>
      </w:r>
      <w:r>
        <w:rPr>
          <w:rFonts w:cs="Arial" w:ascii="Arial" w:hAnsi="Arial"/>
          <w:i/>
          <w:iCs/>
          <w:color w:val="000000"/>
        </w:rPr>
        <w:t xml:space="preserve">i.e., </w:t>
      </w:r>
      <w:r>
        <w:rPr>
          <w:rFonts w:cs="Arial" w:ascii="Arial" w:hAnsi="Arial"/>
          <w:color w:val="000000"/>
        </w:rPr>
        <w:t>not to embark ourselves into any action of great importance before we have observed from heaven, not the flight of birds, not the houses of planets, or their aspects or conjunctions, but the countenance of God, whether it shineth on our enterprises or not, whether He approves of our designs or not.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idance honestly sought</w:t>
      </w:r>
    </w:p>
    <w:p>
      <w:pPr>
        <w:pStyle w:val="Web"/>
        <w:snapToGrid w:val="false"/>
        <w:spacing w:lineRule="atLeast" w:line="360" w:before="0" w:after="0"/>
        <w:ind w:firstLine="200"/>
        <w:jc w:val="both"/>
        <w:rPr/>
      </w:pPr>
      <w:r>
        <w:rPr>
          <w:rFonts w:cs="Arial" w:ascii="Arial" w:hAnsi="Arial"/>
          <w:color w:val="000000"/>
        </w:rPr>
        <w:t>I believe that wherever guidance is honestly and simply sought it is certainly given. As to our discernment of it I believe it depends upon the measure in which we are walking in the light. One indulged sin may so cloud the sky that it spreads a mist, so that to see what God is doing is impossible. But neither the casting of lots, the opening of the Bible at a venture, nor the sudden impression of a text, nor freedom in prayer over a matter, nor a dream, furnishes any reliable direction. The Lord rather opens and shuts, throws down the walls of difficulty, or hedges the way with thorns, for those who confidingly seek His guidance by prayer. They know that their concerns are in His hands, and fear to run before He sends, or to delay when He directs an advance. (</w:t>
      </w:r>
      <w:r>
        <w:rPr>
          <w:rFonts w:cs="Arial" w:ascii="Arial" w:hAnsi="Arial"/>
          <w:i/>
          <w:iCs/>
          <w:color w:val="000000"/>
        </w:rPr>
        <w:t>J. New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honoured by seeking His guidance</w:t>
      </w:r>
    </w:p>
    <w:p>
      <w:pPr>
        <w:pStyle w:val="Web"/>
        <w:snapToGrid w:val="false"/>
        <w:spacing w:lineRule="atLeast" w:line="360" w:before="0" w:after="0"/>
        <w:ind w:firstLine="200"/>
        <w:jc w:val="both"/>
        <w:rPr/>
      </w:pPr>
      <w:r>
        <w:rPr>
          <w:rFonts w:cs="Arial" w:ascii="Arial" w:hAnsi="Arial"/>
          <w:color w:val="000000"/>
        </w:rPr>
        <w:t>There is nothing so small but that we may honour God by asking His guidance of it, or insult Him by taking it into our own hands. (</w:t>
      </w:r>
      <w:r>
        <w:rPr>
          <w:rFonts w:cs="Arial" w:ascii="Arial" w:hAnsi="Arial"/>
          <w:i/>
          <w:iCs/>
          <w:color w:val="000000"/>
        </w:rPr>
        <w:t>J. Rusk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uidance to be sought by prayer</w:t>
      </w:r>
    </w:p>
    <w:p>
      <w:pPr>
        <w:pStyle w:val="Web"/>
        <w:snapToGrid w:val="false"/>
        <w:spacing w:lineRule="atLeast" w:line="360" w:before="0" w:after="0"/>
        <w:ind w:firstLine="200"/>
        <w:jc w:val="both"/>
        <w:rPr/>
      </w:pPr>
      <w:r>
        <w:rPr>
          <w:rFonts w:cs="Arial" w:ascii="Arial" w:hAnsi="Arial"/>
          <w:color w:val="000000"/>
        </w:rPr>
        <w:t>As the sails of a ship carry it into the harbour, so prayer carries us to the throne and bosom of God. But as the sails cannot of themselves speed the progress of the vessel, unless filled with the favourable breeze, so the Holy Spirit must breathe upon our hearts, or our prayers will be motionless and lifeless. (</w:t>
      </w:r>
      <w:r>
        <w:rPr>
          <w:rFonts w:cs="Arial" w:ascii="Arial" w:hAnsi="Arial"/>
          <w:i/>
          <w:iCs/>
          <w:color w:val="000000"/>
        </w:rPr>
        <w:t>A. Toplad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guidance guaranteed</w:t>
      </w:r>
    </w:p>
    <w:p>
      <w:pPr>
        <w:pStyle w:val="Web"/>
        <w:snapToGrid w:val="false"/>
        <w:spacing w:lineRule="atLeast" w:line="360" w:before="0" w:after="0"/>
        <w:ind w:firstLine="200"/>
        <w:jc w:val="both"/>
        <w:rPr/>
      </w:pPr>
      <w:r>
        <w:rPr>
          <w:rFonts w:cs="Arial" w:ascii="Arial" w:hAnsi="Arial"/>
          <w:color w:val="000000"/>
        </w:rPr>
        <w:t>Do you feel that you have lost your way in life? Then God Himself will show you your way. Are you utterly helpless, worn out, body and soul? Then God’s eternal love is ready and willing to help and revive you. Are you wearied with doubts and terrors? Then God’s eternal light is ready to show you your way, and God’s eternal peace to give you peace. Do you feel yourself full of sins and faults? Then take heart; for God’s unchangeable will is to take away those sins and purge you from those faults. (</w:t>
      </w:r>
      <w:r>
        <w:rPr>
          <w:rFonts w:cs="Arial" w:ascii="Arial" w:hAnsi="Arial"/>
          <w:i/>
          <w:iCs/>
          <w:color w:val="000000"/>
        </w:rPr>
        <w:t>G. Kings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iousness and methods of God’s guidance</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daily events of our life we mistake the Divine for the human. You may cross a street, and not know the reason why, and in that very crossing you may be unconsciously obeying a Divine suggestion. You may hold over the letter box a letter, and suddenly you may say, “I’ll not send it by this post,” and your not sending it may occasion you a blessing that you never thought of. You cannot account for these things. You say, “I thought just at the last moment I would not do so;” but that is a fool’s explanation of life. I rather believe that God’s angels are overhead, or just by our side, and that we do things by Divine impulse without always knowing what we are really doing. You say, “Yes, but don’t let us be superstitious.” I answer, I am more afraid of people losing veneration than I am afraid of their becoming superstitious; and it is a poor life that does not begin in veneration and continue in worship to the end.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490">
        <w:r>
          <w:rPr>
            <w:rStyle w:val="InternetLink"/>
            <w:rFonts w:cs="Arial" w:ascii="Arial" w:hAnsi="Arial"/>
            <w:color w:val="000000"/>
          </w:rPr>
          <w:t>1 Thessalonians 3:1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the Lord make you to increase and abound in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 of love on universal hol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ace which is most generally spoken of in the Holy Scriptures as establishing the souls of men is faith.</w:t>
        <w:br/>
        <w:t>But there is a sense in which love also establishes the heart; hence the apostle prays that God would make the Thessalonian Christians to abound in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fluence of love on universal holiness. Love is an extremely powerful principle in the heart of every one that is truly born of God: it is the great wheel which sets the whole machine in motion, and gives a vital energy to every p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rectifies all the powers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enters into every action of the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prepares the soul for heavenly communic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ttention due to it under this particular consideration. Love, for its own sake, should be cultivated to the uttermost; but when we consider its vast influence both on our present and eternal welfare, we should strive for it with all our m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seek to abound 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intreat God to work it in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be stirred up to this especially from the consideration before us--the Lord Jesus is shortly coming with all His glorified saints to judge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shall we know whether our love increases? By the difficulties it surmounts, the sacrifices it makes, the victories it ga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shall we do to get an increase in it? Nothing but love will beget love; nor will anything but a sense of God’s love to us prevail to create in us any real love toward our fellow creatures. (</w:t>
      </w:r>
      <w:r>
        <w:rPr>
          <w:rFonts w:cs="Arial" w:ascii="Arial" w:hAnsi="Arial"/>
          <w:i/>
          <w:iCs/>
          <w:color w:val="000000"/>
        </w:rPr>
        <w:t>C. Sime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Christian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rtfe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rce of Christian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gives it suscepti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maintains it in the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bject of Christian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hole Christian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hole family of m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egree of Christian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bund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creas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effects of Christian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blessed to each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blessed to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blessed at the coming of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ounding of cha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 first of St. Paul’s formal prayers.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 to whom it is presen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Lord is expressly addressed: not as the Mediator only, by whom petitions are made acceptable, but as Himself, the Hearer and Answerer of prayer. Here the Saviour is asked first for a temporal and lower gift, for the prosperous direction of the apostle’s course and therefore the highest blessing that man can rece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Lord is invoked in the unity of the Father, for “God Himself our Father, and our Lord Jesus Christ,” two persons, are yet one in the verb “direct.” The very grammar expresses their unsearchable Oneness not only in counsel and act, but in nature and dig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at the outset there is more than a latent reference to the mediatorial Trinity. Who is that Lord who shall stablish the saints before God? It is the Holy Ghost, in the unity of the Father and the Son, but also in His own administrative function as having our holiness in char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yer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s first invocation is for charity, that gift of God and grace in man which always has the preeminence. It is the ruling emotion of the regenerate which, assured by its very life of the love of God, goes back directly to Him in devotion, and indirectly in deeds of charity to man. In love, as in an element, the apostle prays that they may grow.</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crease and abound” might be interpreted as a compound expression including all that is possible to the heart’s capacity. But more closely examined the former signifies the growth of the soul in the sphere of charity, and the latter its aboundings in outward manifestation. Elsewhere love is regarded as growing in us; here, we grow in love, which, like faith, is not only a grace within but an element around the soul. “Increase in love” means that we may become more and more enlarged in heart as our love is enlarged, growing with its growth. The other term makes the sentiment more intense, and asks that the evidence of our increase may day by day overflow. Not, however, to man only. In the next chapter (</w:t>
      </w:r>
      <w:hyperlink r:id="rId491">
        <w:r>
          <w:rPr>
            <w:rStyle w:val="InternetLink"/>
            <w:rFonts w:cs="Arial" w:ascii="Arial" w:hAnsi="Arial"/>
            <w:color w:val="000000"/>
          </w:rPr>
          <w:t>1 Thessalonians 3:9</w:t>
        </w:r>
      </w:hyperlink>
      <w:r>
        <w:rPr>
          <w:rFonts w:cs="Arial" w:ascii="Arial" w:hAnsi="Arial"/>
          <w:color w:val="000000"/>
        </w:rPr>
        <w:t>), when the apostle speaks of love to our fellow Christians as “taught of God,” he calls it “philadelphia,” a branch of charity never separable from that other love that belongs to God; so here it is regarded as springing from the large effusion of the love of 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Paul presents his own example as at once a standard, guide, and incentive. He felt himself to be expanding in the habit and exercise of that love which “pufieth not up,” but “edifieth.” This is the first instance of a practice of his with which we soon become familiar--the commendation of his own example. Nowhere is his love more vividly exhibited than here. ‘The collective strength of the previous expressions present to us a perfect description of self-forgetting charity. It begins in </w:t>
      </w:r>
      <w:hyperlink r:id="rId492">
        <w:r>
          <w:rPr>
            <w:rStyle w:val="InternetLink"/>
            <w:rFonts w:cs="Arial" w:ascii="Arial" w:hAnsi="Arial"/>
            <w:color w:val="000000"/>
          </w:rPr>
          <w:t>1 Thessalonians 3:5</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There is more than human sympathy here. Having had “much forgiven,” the apostle “loved much.” But while we are pondering the exhibition, we hear his intercession diverting us from himself: “the Lord make you,”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nection between this abounding love and unblamable holiness is one of the most important topics in experimental theolog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holiness of perfect love is the permanent character of the saved. Love abideth; and without holiness no man shall see the Lord. Holiness is the consummation of all that religion has to accomplish, and love is the law of heaven as well as of earth. Faith will cease by finding its object; and hope will never be conscious of an object waited fo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is establishment implies the end of probation. Probation vanishes to the individual in death; but to the Church, and man’s history generally, only at the coming of Christ. Not till then, but assuredly then, all that belongs to the warfare, suspense and growing victory of religion shall cease. Rest in God shall be the law of heaven; and that rest shall be movement in an orbit around the throne which shall never be purturbed. (</w:t>
      </w:r>
      <w:r>
        <w:rPr>
          <w:rFonts w:cs="Arial" w:ascii="Arial" w:hAnsi="Arial"/>
          <w:i/>
          <w:iCs/>
          <w:color w:val="000000"/>
        </w:rPr>
        <w:t>W. B. Pop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sionary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reflex influence attending acts of obedience to God which goes immediately to advance the doers still further in the ways of godliness. All holy and charitable works are replete with seeds of blessing for the Christian’s own soul. In the text the grace which is exercised in the actings of obedience becomes a means of still further advancement. The reaction of Christian love is progression in holiness, whether to the individual or the Church. The history of missions furnishes no ordinary proofs of 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at love in which St. Paul desired his brethren to ab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spirituality of intention. This is inferred from its declared origin, “The Lord.” Carnal minds have their charity, which regards men as body and mind, and, therefore, when it has consulted their physical happiness and intellectual cultivation it has reached its limit. Devout but unenlightened minds have their charity, but it seeks only to win men from vice to forms of godliness. But the charity that is born of God will act in correspondence with the mind of God, who has not failed to provide for physical happiness, mental improvement, and moral amelioration, but only as a consequence of the restoration of the soul to union with Himself. His sacrifice of His Son--“the Just for the unjust”--was to this end, “to bring them to God.” In harmony with this will be the intention of His people’s love. It was so in Paul’s day. Its care for man was a care for man’s soul. And so now Christian missions, while they compensate the physical miseries, mental debasement, and moral perversion of men by humanizing influences, lifting the savage into civilization, it looks upon all this as subordinate to the conversion of the heart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unrestrictedness of attachment. It suffers no limitation. It leads God’s people to care not only for their brethren, but all mankind. The earliest disciples went everywhere preaching the Word. The Thessalonians were no less active; and besides doing mission work themselves, they succoured other missionaries. Would that this love had never grown cold! But first came dissention, then unhallowed speculation, and afterward superstition. And when superstition had been removed formality supervened. And so at this late era we are but beginning again the evangelization of the world which began in apostolic tim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progressiveness of operation. Let it live and be in healthy action, and that action will be one of advancing power. This the apostle intimates not only by his prayer, but by instancing his own example. St. Paul was a bright exemplification of the charity that never faileth. His personal intercourse with the Thessalonians had been brief--but how, notwithstanding his labours and trials, he loved them. So it was with his affection for other Churches, it deepened and widened at the same time. And may we not point to many of his followers struggling with discomforts, afflicted with the spectacle of myriads wholly given to idolatry, frequently standing alone as witnesses for the truth, growing only more devoted to the work and attached to their charge. Yea, and when compelled to return to a more congenial climate they labour in the interests of their distant converts, and long to return. And so, according to their ability, is the love of the Churches who support miss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nctifying result which St. Paul anticipated from that increase of love which he invoked upon his brethren. Consider this as illustrated in the history of mis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lation to our individual p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lation to the piety of the Church which is the aggregate of the holiness of its individual members. As they severally thrive the whole body is strengthened, and society around receives a corresponding complexion. A habit of caring for souls is established; attention is drawn to the spiritual condition of those who are near; home missions spring up, and the fountain which is pouring forth its streams to fertilize some distant wilderness, overflows with living water to bless its native soil. How strikingly this is illustrated in the religious history of our own country! Call to remembrance the condition of England when the great missionary societies were first established. From that day God has blessed us with a reformed country and a revived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conclusion, consider the subject in relation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selves. Here is the antidote to the evils of secularity, luxury, priestcraft, and sceptic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society. Our successes should stimulate this love; our failures make an imperative demand upo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Church. Here strength at home will be in proportion to her prosperity abroa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country. Missionary extension is its best defence. (</w:t>
      </w:r>
      <w:r>
        <w:rPr>
          <w:rFonts w:cs="Arial" w:ascii="Arial" w:hAnsi="Arial"/>
          <w:i/>
          <w:iCs/>
          <w:color w:val="000000"/>
        </w:rPr>
        <w:t>J. Harding,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iness tone</w:t>
      </w:r>
    </w:p>
    <w:p>
      <w:pPr>
        <w:pStyle w:val="Web"/>
        <w:snapToGrid w:val="false"/>
        <w:spacing w:lineRule="atLeast" w:line="360" w:before="0" w:after="0"/>
        <w:ind w:firstLine="200"/>
        <w:jc w:val="both"/>
        <w:rPr/>
      </w:pPr>
      <w:r>
        <w:rPr>
          <w:rFonts w:cs="Arial" w:ascii="Arial" w:hAnsi="Arial"/>
          <w:color w:val="000000"/>
        </w:rPr>
        <w:t>One day when I was with Mr. Hicks, the painter, I saw on his table some high-coloured stones, and I asked him what they were for. He said they were to keep his eye up to tone. When he was working in pigments, insensibly his sense of colour was weakened, and by having a pure colour near him he brought it up again, just as the musician, by his test fork, brings himself up to the right pitch. Now, every day men need to have a sense of the invisible God. A clear conception of the perfect One produces a moral impression; and it does not make any difference how you get it. If you are poetical you get it through the imagination. If you have large veneration you get it through that quality. If you are most easily affected through your emotions, you get it through these elements. If by the intellect, by the imagination, by the affections, or by the moral sentiments you are exalted into the conscious presence of God, then you have obtained that which renders prayer of transcendent value, and which gives tone to your whole nature. But no nature is of such magnitude that it does not need, every day, to be tuned, chorded, borne up to the ideal of a pure and lofty lif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our of Christian holiness</w:t>
      </w:r>
    </w:p>
    <w:p>
      <w:pPr>
        <w:pStyle w:val="Web"/>
        <w:snapToGrid w:val="false"/>
        <w:spacing w:lineRule="atLeast" w:line="360" w:before="0" w:after="0"/>
        <w:ind w:firstLine="200"/>
        <w:jc w:val="both"/>
        <w:rPr/>
      </w:pPr>
      <w:r>
        <w:rPr>
          <w:rFonts w:cs="Arial" w:ascii="Arial" w:hAnsi="Arial"/>
          <w:color w:val="000000"/>
        </w:rPr>
        <w:t>Now give me a hundred men--not men that are glowing while they sing, and heavenly while they pray, though I would have them so; but men that are, morning, and noon, and night, born of God, and that so carry the savour of Christ that men coming into their presence say, “There is a Christian here,” as men passing a vintage say, “There are grapes here”--give me a hundred such men, and I will make the world believe. I do not ask to be shown the grapevine in the woods in June before I will believe it is there. I know that there are grapes near when the air is full of their odour; and the question under such circumstances always is, “Where is the vine?” and never, “What is it that I smell?” You are to be a savour of love, and peace, and gentleness, and gratitude, and thanksgiving, so that whenever you go, the essence of the truth that is in you shall go out to men. The most expressible thing in this world is the exquisite delicacy of a Christian grace. There are some excellent essences, like, for instance, the attar of roses, which you must not leave unstopped unless you would have it all exhaled; but the more a Christian grace exhales, the more there is in the bottl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ac+16:11&amp;t=en_nas&amp;sr=1" TargetMode="External"/><Relationship Id="rId3" Type="http://schemas.openxmlformats.org/officeDocument/2006/relationships/hyperlink" Target="http://www.studylight.org/desk/?q=ac+17:5&amp;t=en_nas&amp;sr=1" TargetMode="External"/><Relationship Id="rId4" Type="http://schemas.openxmlformats.org/officeDocument/2006/relationships/hyperlink" Target="http://www.studylight.org/desk/?q=ro+16:21&amp;t=en_nas&amp;sr=1" TargetMode="External"/><Relationship Id="rId5" Type="http://schemas.openxmlformats.org/officeDocument/2006/relationships/hyperlink" Target="http://www.studylight.org/desk/?q=1th+2:9&amp;t=en_nas&amp;sr=1" TargetMode="External"/><Relationship Id="rId6" Type="http://schemas.openxmlformats.org/officeDocument/2006/relationships/hyperlink" Target="http://www.studylight.org/desk/?q=2th+3:8&amp;t=en_nas&amp;sr=1" TargetMode="External"/><Relationship Id="rId7" Type="http://schemas.openxmlformats.org/officeDocument/2006/relationships/hyperlink" Target="http://www.studylight.org/desk/?q=php+4:16&amp;t=en_nas&amp;sr=1" TargetMode="External"/><Relationship Id="rId8" Type="http://schemas.openxmlformats.org/officeDocument/2006/relationships/hyperlink" Target="http://www.studylight.org/desk/?q=2th+3:9&amp;t=en_nas&amp;sr=1" TargetMode="External"/><Relationship Id="rId9" Type="http://schemas.openxmlformats.org/officeDocument/2006/relationships/hyperlink" Target="http://www.studylight.org/desk/?q=1th+2:11&amp;t=en_nas&amp;sr=1" TargetMode="External"/><Relationship Id="rId10" Type="http://schemas.openxmlformats.org/officeDocument/2006/relationships/hyperlink" Target="http://www.studylight.org/desk/?q=ac+17:5&amp;t=en_nas&amp;sr=1" TargetMode="External"/><Relationship Id="rId11" Type="http://schemas.openxmlformats.org/officeDocument/2006/relationships/hyperlink" Target="http://www.studylight.org/desk/?q=ac+20:21&amp;t=en_nas&amp;sr=1" TargetMode="External"/><Relationship Id="rId12" Type="http://schemas.openxmlformats.org/officeDocument/2006/relationships/hyperlink" Target="http://www.studylight.org/desk/?q=1th+5:26&amp;t=en_nas&amp;sr=1" TargetMode="External"/><Relationship Id="rId13" Type="http://schemas.openxmlformats.org/officeDocument/2006/relationships/hyperlink" Target="http://www.studylight.org/desk/?q=1th+5:27&amp;t=en_nas&amp;sr=1" TargetMode="External"/><Relationship Id="rId14" Type="http://schemas.openxmlformats.org/officeDocument/2006/relationships/hyperlink" Target="http://www.studylight.org/desk/?q=2th+2:1&amp;t=en_nas&amp;sr=1" TargetMode="External"/><Relationship Id="rId15" Type="http://schemas.openxmlformats.org/officeDocument/2006/relationships/hyperlink" Target="http://www.studylight.org/desk/?q=ac+17:15-34&amp;t=en_nas&amp;sr=1" TargetMode="External"/><Relationship Id="rId16" Type="http://schemas.openxmlformats.org/officeDocument/2006/relationships/hyperlink" Target="http://www.studylight.org/desk/?q=ac+18:1-5&amp;t=en_nas&amp;sr=1" TargetMode="External"/><Relationship Id="rId17" Type="http://schemas.openxmlformats.org/officeDocument/2006/relationships/hyperlink" Target="http://www.studylight.org/desk/?q=1th+3:1&amp;t=en_nas&amp;sr=1" TargetMode="External"/><Relationship Id="rId18" Type="http://schemas.openxmlformats.org/officeDocument/2006/relationships/hyperlink" Target="http://www.studylight.org/desk/?q=1th+3:1&amp;t=en_nas&amp;sr=1" TargetMode="External"/><Relationship Id="rId19" Type="http://schemas.openxmlformats.org/officeDocument/2006/relationships/hyperlink" Target="http://www.studylight.org/desk/?q=1th+2:14&amp;t=en_nas&amp;sr=1" TargetMode="External"/><Relationship Id="rId20" Type="http://schemas.openxmlformats.org/officeDocument/2006/relationships/hyperlink" Target="http://www.studylight.org/desk/?q=php+4:15&amp;t=en_nas&amp;sr=1" TargetMode="External"/><Relationship Id="rId21" Type="http://schemas.openxmlformats.org/officeDocument/2006/relationships/hyperlink" Target="http://www.studylight.org/desk/?q=1th+2:18&amp;t=en_nas&amp;sr=1" TargetMode="External"/><Relationship Id="rId22" Type="http://schemas.openxmlformats.org/officeDocument/2006/relationships/hyperlink" Target="http://www.studylight.org/desk/?q=1th+3:10&amp;t=en_nas&amp;sr=1" TargetMode="External"/><Relationship Id="rId23" Type="http://schemas.openxmlformats.org/officeDocument/2006/relationships/hyperlink" Target="http://www.studylight.org/desk/?q=ac+17:16&amp;t=en_nas&amp;sr=1" TargetMode="External"/><Relationship Id="rId24" Type="http://schemas.openxmlformats.org/officeDocument/2006/relationships/hyperlink" Target="http://www.studylight.org/desk/?q=1th+3:1&amp;t=en_nas&amp;sr=1" TargetMode="External"/><Relationship Id="rId25" Type="http://schemas.openxmlformats.org/officeDocument/2006/relationships/hyperlink" Target="http://www.studylight.org/desk/?q=1th+3:8&amp;t=en_nas&amp;sr=1" TargetMode="External"/><Relationship Id="rId26" Type="http://schemas.openxmlformats.org/officeDocument/2006/relationships/hyperlink" Target="http://www.studylight.org/desk/?q=1th+4:13-18&amp;t=en_nas&amp;sr=1" TargetMode="External"/><Relationship Id="rId27" Type="http://schemas.openxmlformats.org/officeDocument/2006/relationships/hyperlink" Target="http://www.studylight.org/desk/?q=1th+5:1-11&amp;t=en_nas&amp;sr=1" TargetMode="External"/><Relationship Id="rId28" Type="http://schemas.openxmlformats.org/officeDocument/2006/relationships/hyperlink" Target="http://www.studylight.org/desk/?q=1th+2:15&amp;t=en_nas&amp;sr=1" TargetMode="External"/><Relationship Id="rId29" Type="http://schemas.openxmlformats.org/officeDocument/2006/relationships/hyperlink" Target="http://www.studylight.org/desk/?q=1th+2:19&amp;t=en_nas&amp;sr=1" TargetMode="External"/><Relationship Id="rId30" Type="http://schemas.openxmlformats.org/officeDocument/2006/relationships/hyperlink" Target="http://www.studylight.org/desk/?q=1th+5:23&amp;t=en_nas&amp;sr=1" TargetMode="External"/><Relationship Id="rId31" Type="http://schemas.openxmlformats.org/officeDocument/2006/relationships/hyperlink" Target="http://www.studylight.org/desk/?q=1th+4:16&amp;t=en_nas&amp;sr=1" TargetMode="External"/><Relationship Id="rId32" Type="http://schemas.openxmlformats.org/officeDocument/2006/relationships/hyperlink" Target="http://www.studylight.org/desk/?q=1th+1:1&amp;t=en_nas&amp;sr=1" TargetMode="External"/><Relationship Id="rId33" Type="http://schemas.openxmlformats.org/officeDocument/2006/relationships/hyperlink" Target="http://www.studylight.org/desk/?q=1th+3:11&amp;t=en_nas&amp;sr=1" TargetMode="External"/><Relationship Id="rId34" Type="http://schemas.openxmlformats.org/officeDocument/2006/relationships/hyperlink" Target="http://www.studylight.org/desk/?q=1th+1:10&amp;t=en_nas&amp;sr=1" TargetMode="External"/><Relationship Id="rId35" Type="http://schemas.openxmlformats.org/officeDocument/2006/relationships/hyperlink" Target="http://www.studylight.org/desk/?q=1th+4:16&amp;t=en_nas&amp;sr=1" TargetMode="External"/><Relationship Id="rId36" Type="http://schemas.openxmlformats.org/officeDocument/2006/relationships/hyperlink" Target="http://www.studylight.org/desk/?q=1th+4:14-18&amp;t=en_nas&amp;sr=1" TargetMode="External"/><Relationship Id="rId37" Type="http://schemas.openxmlformats.org/officeDocument/2006/relationships/hyperlink" Target="http://www.studylight.org/desk/?q=1th+1:10&amp;t=en_nas&amp;sr=1" TargetMode="External"/><Relationship Id="rId38" Type="http://schemas.openxmlformats.org/officeDocument/2006/relationships/hyperlink" Target="http://www.studylight.org/desk/?q=1th+5:9&amp;t=en_nas&amp;sr=1" TargetMode="External"/><Relationship Id="rId39" Type="http://schemas.openxmlformats.org/officeDocument/2006/relationships/hyperlink" Target="http://www.studylight.org/desk/?q=1th+5:10&amp;t=en_nas&amp;sr=1" TargetMode="External"/><Relationship Id="rId40" Type="http://schemas.openxmlformats.org/officeDocument/2006/relationships/hyperlink" Target="http://www.studylight.org/desk/?q=1th+1:8&amp;t=en_nas&amp;sr=1" TargetMode="External"/><Relationship Id="rId41" Type="http://schemas.openxmlformats.org/officeDocument/2006/relationships/hyperlink" Target="http://www.studylight.org/desk/?q=1th+4:13-18&amp;t=en_nas&amp;sr=1" TargetMode="External"/><Relationship Id="rId42" Type="http://schemas.openxmlformats.org/officeDocument/2006/relationships/hyperlink" Target="http://www.studylight.org/desk/?q=1th+5:1-10&amp;t=en_nas&amp;sr=1" TargetMode="External"/><Relationship Id="rId43" Type="http://schemas.openxmlformats.org/officeDocument/2006/relationships/hyperlink" Target="http://www.studylight.org/desk/?q=1th+5:23-24&amp;t=en_nas&amp;sr=1" TargetMode="External"/><Relationship Id="rId44" Type="http://schemas.openxmlformats.org/officeDocument/2006/relationships/hyperlink" Target="http://www.studylight.org/desk/?q=1th+1:3&amp;t=en_nas&amp;sr=1" TargetMode="External"/><Relationship Id="rId45" Type="http://schemas.openxmlformats.org/officeDocument/2006/relationships/hyperlink" Target="http://www.studylight.org/desk/?q=1th+5:8&amp;t=en_nas&amp;sr=1" TargetMode="External"/><Relationship Id="rId46" Type="http://schemas.openxmlformats.org/officeDocument/2006/relationships/hyperlink" Target="http://www.studylight.org/desk/?q=1co+13:1-13&amp;t=en_nas&amp;sr=1" TargetMode="External"/><Relationship Id="rId47" Type="http://schemas.openxmlformats.org/officeDocument/2006/relationships/hyperlink" Target="http://www.studylight.org/desk/?q=1th+1:5&amp;t=en_nas&amp;sr=1" TargetMode="External"/><Relationship Id="rId48" Type="http://schemas.openxmlformats.org/officeDocument/2006/relationships/hyperlink" Target="http://www.studylight.org/desk/?q=1co+2:4&amp;t=en_nas&amp;sr=1" TargetMode="External"/><Relationship Id="rId49" Type="http://schemas.openxmlformats.org/officeDocument/2006/relationships/hyperlink" Target="http://www.studylight.org/desk/?q=1th+1:6&amp;t=en_nas&amp;sr=1" TargetMode="External"/><Relationship Id="rId50" Type="http://schemas.openxmlformats.org/officeDocument/2006/relationships/hyperlink" Target="http://www.studylight.org/desk/?q=1co+11:1&amp;t=en_nas&amp;sr=1" TargetMode="External"/><Relationship Id="rId51" Type="http://schemas.openxmlformats.org/officeDocument/2006/relationships/hyperlink" Target="http://www.studylight.org/desk/?q=1th+2:4&amp;t=en_nas&amp;sr=1" TargetMode="External"/><Relationship Id="rId52" Type="http://schemas.openxmlformats.org/officeDocument/2006/relationships/hyperlink" Target="http://www.studylight.org/desk/?q=1co+4:3&amp;t=en_nas&amp;sr=1" TargetMode="External"/><Relationship Id="rId53" Type="http://schemas.openxmlformats.org/officeDocument/2006/relationships/hyperlink" Target="http://www.studylight.org/desk/?q=1th+2:17&amp;t=en_nas&amp;sr=1" TargetMode="External"/><Relationship Id="rId54" Type="http://schemas.openxmlformats.org/officeDocument/2006/relationships/hyperlink" Target="http://www.studylight.org/desk/?q=2co+1:15&amp;t=en_nas&amp;sr=1" TargetMode="External"/><Relationship Id="rId55" Type="http://schemas.openxmlformats.org/officeDocument/2006/relationships/hyperlink" Target="http://www.studylight.org/desk/?q=1co+5:3&amp;t=en_nas&amp;sr=1" TargetMode="External"/><Relationship Id="rId56" Type="http://schemas.openxmlformats.org/officeDocument/2006/relationships/hyperlink" Target="http://www.studylight.org/desk/?q=1th+3:6&amp;t=en_nas&amp;sr=1" TargetMode="External"/><Relationship Id="rId57" Type="http://schemas.openxmlformats.org/officeDocument/2006/relationships/hyperlink" Target="http://www.studylight.org/desk/?q=2co+7:6&amp;t=en_nas&amp;sr=1" TargetMode="External"/><Relationship Id="rId58" Type="http://schemas.openxmlformats.org/officeDocument/2006/relationships/hyperlink" Target="http://www.studylight.org/desk/?q=1th+1:1&amp;t=en_nas&amp;sr=1" TargetMode="External"/><Relationship Id="rId59" Type="http://schemas.openxmlformats.org/officeDocument/2006/relationships/hyperlink" Target="http://www.studylight.org/desk/?q=ac+15:34&amp;t=en_nas&amp;sr=1" TargetMode="External"/><Relationship Id="rId60" Type="http://schemas.openxmlformats.org/officeDocument/2006/relationships/hyperlink" Target="http://www.studylight.org/desk/?q=ac+15:40&amp;t=en_nas&amp;sr=1" TargetMode="External"/><Relationship Id="rId61" Type="http://schemas.openxmlformats.org/officeDocument/2006/relationships/hyperlink" Target="http://www.studylight.org/desk/?q=ac+15:1-3&amp;t=en_nas&amp;sr=1" TargetMode="External"/><Relationship Id="rId62" Type="http://schemas.openxmlformats.org/officeDocument/2006/relationships/hyperlink" Target="http://www.studylight.org/desk/?q=ac+16:8-9&amp;t=en_nas&amp;sr=1" TargetMode="External"/><Relationship Id="rId63" Type="http://schemas.openxmlformats.org/officeDocument/2006/relationships/hyperlink" Target="http://www.studylight.org/desk/?q=ac+17:1-9&amp;t=en_nas&amp;sr=1" TargetMode="External"/><Relationship Id="rId64" Type="http://schemas.openxmlformats.org/officeDocument/2006/relationships/hyperlink" Target="http://www.studylight.org/desk/?q=ac+17:13-14&amp;t=en_nas&amp;sr=1" TargetMode="External"/><Relationship Id="rId65" Type="http://schemas.openxmlformats.org/officeDocument/2006/relationships/hyperlink" Target="http://www.studylight.org/desk/?q=ac+17:15&amp;t=en_nas&amp;sr=1" TargetMode="External"/><Relationship Id="rId66" Type="http://schemas.openxmlformats.org/officeDocument/2006/relationships/hyperlink" Target="http://www.studylight.org/desk/?q=ac+18:1&amp;t=en_nas&amp;sr=1" TargetMode="External"/><Relationship Id="rId67" Type="http://schemas.openxmlformats.org/officeDocument/2006/relationships/hyperlink" Target="http://www.studylight.org/desk/?q=ac+17:2-3&amp;t=en_nas&amp;sr=1" TargetMode="External"/><Relationship Id="rId68" Type="http://schemas.openxmlformats.org/officeDocument/2006/relationships/hyperlink" Target="http://www.studylight.org/desk/?q=ac+17:4&amp;t=en_nas&amp;sr=1" TargetMode="External"/><Relationship Id="rId69" Type="http://schemas.openxmlformats.org/officeDocument/2006/relationships/hyperlink" Target="http://www.studylight.org/desk/?q=1th+1:9&amp;t=en_nas&amp;sr=1" TargetMode="External"/><Relationship Id="rId70" Type="http://schemas.openxmlformats.org/officeDocument/2006/relationships/hyperlink" Target="http://www.studylight.org/desk/?q=joh+17:21&amp;t=en_nas&amp;sr=1" TargetMode="External"/><Relationship Id="rId71" Type="http://schemas.openxmlformats.org/officeDocument/2006/relationships/hyperlink" Target="http://www.studylight.org/desk/?q=ac+14:6-7&amp;t=en_nas&amp;sr=1" TargetMode="External"/><Relationship Id="rId72" Type="http://schemas.openxmlformats.org/officeDocument/2006/relationships/hyperlink" Target="http://www.studylight.org/desk/?q=ac+16:1&amp;t=en_nas&amp;sr=1" TargetMode="External"/><Relationship Id="rId73" Type="http://schemas.openxmlformats.org/officeDocument/2006/relationships/hyperlink" Target="http://www.studylight.org/desk/?q=ac+17:14&amp;t=en_nas&amp;sr=1" TargetMode="External"/><Relationship Id="rId74" Type="http://schemas.openxmlformats.org/officeDocument/2006/relationships/hyperlink" Target="http://www.studylight.org/desk/?q=1th+3:2&amp;t=en_nas&amp;sr=1" TargetMode="External"/><Relationship Id="rId75" Type="http://schemas.openxmlformats.org/officeDocument/2006/relationships/hyperlink" Target="http://www.studylight.org/desk/?q=ac+18:5&amp;t=en_nas&amp;sr=1" TargetMode="External"/><Relationship Id="rId76" Type="http://schemas.openxmlformats.org/officeDocument/2006/relationships/hyperlink" Target="http://www.studylight.org/desk/?q=1th+3:6&amp;t=en_nas&amp;sr=1" TargetMode="External"/><Relationship Id="rId77" Type="http://schemas.openxmlformats.org/officeDocument/2006/relationships/hyperlink" Target="http://www.studylight.org/desk/?q=1th+1:1&amp;t=en_nas&amp;sr=1" TargetMode="External"/><Relationship Id="rId78" Type="http://schemas.openxmlformats.org/officeDocument/2006/relationships/hyperlink" Target="http://www.studylight.org/desk/?q=2th+2:1&amp;t=en_nas&amp;sr=1" TargetMode="External"/><Relationship Id="rId79" Type="http://schemas.openxmlformats.org/officeDocument/2006/relationships/hyperlink" Target="http://www.studylight.org/desk/?q=ac+19:22&amp;t=en_nas&amp;sr=1" TargetMode="External"/><Relationship Id="rId80" Type="http://schemas.openxmlformats.org/officeDocument/2006/relationships/hyperlink" Target="http://www.studylight.org/desk/?q=ac+19:22&amp;t=en_nas&amp;sr=1" TargetMode="External"/><Relationship Id="rId81" Type="http://schemas.openxmlformats.org/officeDocument/2006/relationships/hyperlink" Target="http://www.studylight.org/desk/?q=1co+4:17&amp;t=en_nas&amp;sr=1" TargetMode="External"/><Relationship Id="rId82" Type="http://schemas.openxmlformats.org/officeDocument/2006/relationships/hyperlink" Target="http://www.studylight.org/desk/?q=1co+16:10&amp;t=en_nas&amp;sr=1" TargetMode="External"/><Relationship Id="rId83" Type="http://schemas.openxmlformats.org/officeDocument/2006/relationships/hyperlink" Target="http://www.studylight.org/desk/?q=2co+1:1&amp;t=en_nas&amp;sr=1" TargetMode="External"/><Relationship Id="rId84" Type="http://schemas.openxmlformats.org/officeDocument/2006/relationships/hyperlink" Target="http://www.studylight.org/desk/?q=ro+16:21&amp;t=en_nas&amp;sr=1" TargetMode="External"/><Relationship Id="rId85" Type="http://schemas.openxmlformats.org/officeDocument/2006/relationships/hyperlink" Target="http://www.studylight.org/desk/?q=ac+20:4&amp;t=en_nas&amp;sr=1" TargetMode="External"/><Relationship Id="rId86" Type="http://schemas.openxmlformats.org/officeDocument/2006/relationships/hyperlink" Target="http://www.studylight.org/desk/?q=php+1:1&amp;t=en_nas&amp;sr=1" TargetMode="External"/><Relationship Id="rId87" Type="http://schemas.openxmlformats.org/officeDocument/2006/relationships/hyperlink" Target="http://www.studylight.org/desk/?q=col+1:1&amp;t=en_nas&amp;sr=1" TargetMode="External"/><Relationship Id="rId88" Type="http://schemas.openxmlformats.org/officeDocument/2006/relationships/hyperlink" Target="http://www.studylight.org/desk/?q=phm+1:1&amp;t=en_nas&amp;sr=1" TargetMode="External"/><Relationship Id="rId89" Type="http://schemas.openxmlformats.org/officeDocument/2006/relationships/hyperlink" Target="http://www.studylight.org/desk/?q=ac+15:22&amp;t=en_nas&amp;sr=1" TargetMode="External"/><Relationship Id="rId90" Type="http://schemas.openxmlformats.org/officeDocument/2006/relationships/hyperlink" Target="http://www.studylight.org/desk/?q=ac+16:37&amp;t=en_nas&amp;sr=1" TargetMode="External"/><Relationship Id="rId91" Type="http://schemas.openxmlformats.org/officeDocument/2006/relationships/hyperlink" Target="http://www.studylight.org/desk/?q=ac+15:22&amp;t=en_nas&amp;sr=1" TargetMode="External"/><Relationship Id="rId92" Type="http://schemas.openxmlformats.org/officeDocument/2006/relationships/hyperlink" Target="http://www.studylight.org/desk/?q=ac+15:32&amp;t=en_nas&amp;sr=1" TargetMode="External"/><Relationship Id="rId93" Type="http://schemas.openxmlformats.org/officeDocument/2006/relationships/hyperlink" Target="http://www.studylight.org/desk/?q=ac+15:33&amp;t=en_nas&amp;sr=1" TargetMode="External"/><Relationship Id="rId94" Type="http://schemas.openxmlformats.org/officeDocument/2006/relationships/hyperlink" Target="http://www.studylight.org/desk/?q=ac+15:40&amp;t=en_nas&amp;sr=1" TargetMode="External"/><Relationship Id="rId95" Type="http://schemas.openxmlformats.org/officeDocument/2006/relationships/hyperlink" Target="http://www.studylight.org/desk/?q=ac+17:4&amp;t=en_nas&amp;sr=1" TargetMode="External"/><Relationship Id="rId96" Type="http://schemas.openxmlformats.org/officeDocument/2006/relationships/hyperlink" Target="http://www.studylight.org/desk/?q=ac+17:14&amp;t=en_nas&amp;sr=1" TargetMode="External"/><Relationship Id="rId97" Type="http://schemas.openxmlformats.org/officeDocument/2006/relationships/hyperlink" Target="http://www.studylight.org/desk/?q=ac+18:5&amp;t=en_nas&amp;sr=1" TargetMode="External"/><Relationship Id="rId98" Type="http://schemas.openxmlformats.org/officeDocument/2006/relationships/hyperlink" Target="http://www.studylight.org/desk/?q=ac+17:15&amp;t=en_nas&amp;sr=1" TargetMode="External"/><Relationship Id="rId99" Type="http://schemas.openxmlformats.org/officeDocument/2006/relationships/hyperlink" Target="http://www.studylight.org/desk/?q=1th+3:2&amp;t=en_nas&amp;sr=1" TargetMode="External"/><Relationship Id="rId100" Type="http://schemas.openxmlformats.org/officeDocument/2006/relationships/hyperlink" Target="http://www.studylight.org/desk/?q=2co+1:19&amp;t=en_nas&amp;sr=1" TargetMode="External"/><Relationship Id="rId101" Type="http://schemas.openxmlformats.org/officeDocument/2006/relationships/hyperlink" Target="http://www.studylight.org/desk/?q=1th+1:1&amp;t=en_nas&amp;sr=1" TargetMode="External"/><Relationship Id="rId102" Type="http://schemas.openxmlformats.org/officeDocument/2006/relationships/hyperlink" Target="http://www.studylight.org/desk/?q=2th+2:1&amp;t=en_nas&amp;sr=1" TargetMode="External"/><Relationship Id="rId103" Type="http://schemas.openxmlformats.org/officeDocument/2006/relationships/hyperlink" Target="http://www.studylight.org/desk/?q=1pe+5:2&amp;t=en_nas&amp;sr=1" TargetMode="External"/><Relationship Id="rId104" Type="http://schemas.openxmlformats.org/officeDocument/2006/relationships/hyperlink" Target="http://www.studylight.org/desk/?q=heb+2:12&amp;t=en_nas&amp;sr=1" TargetMode="External"/><Relationship Id="rId105" Type="http://schemas.openxmlformats.org/officeDocument/2006/relationships/hyperlink" Target="http://www.studylight.org/desk/?q=ps+22:23&amp;t=en_nas&amp;sr=1" TargetMode="External"/><Relationship Id="rId106" Type="http://schemas.openxmlformats.org/officeDocument/2006/relationships/hyperlink" Target="http://www.studylight.org/desk/?q=heb+12:23&amp;t=en_nas&amp;sr=1" TargetMode="External"/><Relationship Id="rId107" Type="http://schemas.openxmlformats.org/officeDocument/2006/relationships/hyperlink" Target="http://www.studylight.org/desk/?q=1sa+30:1-31&amp;t=en_nas&amp;sr=1" TargetMode="External"/><Relationship Id="rId108" Type="http://schemas.openxmlformats.org/officeDocument/2006/relationships/hyperlink" Target="http://www.studylight.org/desk/?q=1th+1:1&amp;t=en_nas&amp;sr=1" TargetMode="External"/><Relationship Id="rId109" Type="http://schemas.openxmlformats.org/officeDocument/2006/relationships/hyperlink" Target="http://www.studylight.org/desk/?q=ac+15:34&amp;t=en_nas&amp;sr=1" TargetMode="External"/><Relationship Id="rId110" Type="http://schemas.openxmlformats.org/officeDocument/2006/relationships/hyperlink" Target="http://www.studylight.org/desk/?q=ac+15:40&amp;t=en_nas&amp;sr=1" TargetMode="External"/><Relationship Id="rId111" Type="http://schemas.openxmlformats.org/officeDocument/2006/relationships/hyperlink" Target="http://www.studylight.org/desk/?q=ac+15:1-3&amp;t=en_nas&amp;sr=1" TargetMode="External"/><Relationship Id="rId112" Type="http://schemas.openxmlformats.org/officeDocument/2006/relationships/hyperlink" Target="http://www.studylight.org/desk/?q=ac+16:8-9&amp;t=en_nas&amp;sr=1" TargetMode="External"/><Relationship Id="rId113" Type="http://schemas.openxmlformats.org/officeDocument/2006/relationships/hyperlink" Target="http://www.studylight.org/desk/?q=ac+17:1-9&amp;t=en_nas&amp;sr=1" TargetMode="External"/><Relationship Id="rId114" Type="http://schemas.openxmlformats.org/officeDocument/2006/relationships/hyperlink" Target="http://www.studylight.org/desk/?q=ac+17:13-14&amp;t=en_nas&amp;sr=1" TargetMode="External"/><Relationship Id="rId115" Type="http://schemas.openxmlformats.org/officeDocument/2006/relationships/hyperlink" Target="http://www.studylight.org/desk/?q=ac+17:15&amp;t=en_nas&amp;sr=1" TargetMode="External"/><Relationship Id="rId116" Type="http://schemas.openxmlformats.org/officeDocument/2006/relationships/hyperlink" Target="http://www.studylight.org/desk/?q=ac+18:1&amp;t=en_nas&amp;sr=1" TargetMode="External"/><Relationship Id="rId117" Type="http://schemas.openxmlformats.org/officeDocument/2006/relationships/hyperlink" Target="http://www.studylight.org/desk/?q=ac+17:2-3&amp;t=en_nas&amp;sr=1" TargetMode="External"/><Relationship Id="rId118" Type="http://schemas.openxmlformats.org/officeDocument/2006/relationships/hyperlink" Target="http://www.studylight.org/desk/?q=ac+17:4&amp;t=en_nas&amp;sr=1" TargetMode="External"/><Relationship Id="rId119" Type="http://schemas.openxmlformats.org/officeDocument/2006/relationships/hyperlink" Target="http://www.studylight.org/desk/?q=1th+1:9&amp;t=en_nas&amp;sr=1" TargetMode="External"/><Relationship Id="rId120" Type="http://schemas.openxmlformats.org/officeDocument/2006/relationships/hyperlink" Target="http://www.studylight.org/desk/?q=joh+17:21&amp;t=en_nas&amp;sr=1" TargetMode="External"/><Relationship Id="rId121" Type="http://schemas.openxmlformats.org/officeDocument/2006/relationships/hyperlink" Target="http://www.studylight.org/desk/?q=ac+14:6-7&amp;t=en_nas&amp;sr=1" TargetMode="External"/><Relationship Id="rId122" Type="http://schemas.openxmlformats.org/officeDocument/2006/relationships/hyperlink" Target="http://www.studylight.org/desk/?q=ac+16:1&amp;t=en_nas&amp;sr=1" TargetMode="External"/><Relationship Id="rId123" Type="http://schemas.openxmlformats.org/officeDocument/2006/relationships/hyperlink" Target="http://www.studylight.org/desk/?q=ac+17:14&amp;t=en_nas&amp;sr=1" TargetMode="External"/><Relationship Id="rId124" Type="http://schemas.openxmlformats.org/officeDocument/2006/relationships/hyperlink" Target="http://www.studylight.org/desk/?q=1th+3:2&amp;t=en_nas&amp;sr=1" TargetMode="External"/><Relationship Id="rId125" Type="http://schemas.openxmlformats.org/officeDocument/2006/relationships/hyperlink" Target="http://www.studylight.org/desk/?q=ac+18:5&amp;t=en_nas&amp;sr=1" TargetMode="External"/><Relationship Id="rId126" Type="http://schemas.openxmlformats.org/officeDocument/2006/relationships/hyperlink" Target="http://www.studylight.org/desk/?q=1th+3:6&amp;t=en_nas&amp;sr=1" TargetMode="External"/><Relationship Id="rId127" Type="http://schemas.openxmlformats.org/officeDocument/2006/relationships/hyperlink" Target="http://www.studylight.org/desk/?q=1th+1:1&amp;t=en_nas&amp;sr=1" TargetMode="External"/><Relationship Id="rId128" Type="http://schemas.openxmlformats.org/officeDocument/2006/relationships/hyperlink" Target="http://www.studylight.org/desk/?q=2th+2:1&amp;t=en_nas&amp;sr=1" TargetMode="External"/><Relationship Id="rId129" Type="http://schemas.openxmlformats.org/officeDocument/2006/relationships/hyperlink" Target="http://www.studylight.org/desk/?q=ac+19:22&amp;t=en_nas&amp;sr=1" TargetMode="External"/><Relationship Id="rId130" Type="http://schemas.openxmlformats.org/officeDocument/2006/relationships/hyperlink" Target="http://www.studylight.org/desk/?q=ac+19:22&amp;t=en_nas&amp;sr=1" TargetMode="External"/><Relationship Id="rId131" Type="http://schemas.openxmlformats.org/officeDocument/2006/relationships/hyperlink" Target="http://www.studylight.org/desk/?q=1co+4:17&amp;t=en_nas&amp;sr=1" TargetMode="External"/><Relationship Id="rId132" Type="http://schemas.openxmlformats.org/officeDocument/2006/relationships/hyperlink" Target="http://www.studylight.org/desk/?q=1co+16:10&amp;t=en_nas&amp;sr=1" TargetMode="External"/><Relationship Id="rId133" Type="http://schemas.openxmlformats.org/officeDocument/2006/relationships/hyperlink" Target="http://www.studylight.org/desk/?q=2co+1:1&amp;t=en_nas&amp;sr=1" TargetMode="External"/><Relationship Id="rId134" Type="http://schemas.openxmlformats.org/officeDocument/2006/relationships/hyperlink" Target="http://www.studylight.org/desk/?q=ro+16:21&amp;t=en_nas&amp;sr=1" TargetMode="External"/><Relationship Id="rId135" Type="http://schemas.openxmlformats.org/officeDocument/2006/relationships/hyperlink" Target="http://www.studylight.org/desk/?q=ac+20:4&amp;t=en_nas&amp;sr=1" TargetMode="External"/><Relationship Id="rId136" Type="http://schemas.openxmlformats.org/officeDocument/2006/relationships/hyperlink" Target="http://www.studylight.org/desk/?q=php+1:1&amp;t=en_nas&amp;sr=1" TargetMode="External"/><Relationship Id="rId137" Type="http://schemas.openxmlformats.org/officeDocument/2006/relationships/hyperlink" Target="http://www.studylight.org/desk/?q=col+1:1&amp;t=en_nas&amp;sr=1" TargetMode="External"/><Relationship Id="rId138" Type="http://schemas.openxmlformats.org/officeDocument/2006/relationships/hyperlink" Target="http://www.studylight.org/desk/?q=phm+1:1&amp;t=en_nas&amp;sr=1" TargetMode="External"/><Relationship Id="rId139" Type="http://schemas.openxmlformats.org/officeDocument/2006/relationships/hyperlink" Target="http://www.studylight.org/desk/?q=ac+15:22&amp;t=en_nas&amp;sr=1" TargetMode="External"/><Relationship Id="rId140" Type="http://schemas.openxmlformats.org/officeDocument/2006/relationships/hyperlink" Target="http://www.studylight.org/desk/?q=ac+16:37&amp;t=en_nas&amp;sr=1" TargetMode="External"/><Relationship Id="rId141" Type="http://schemas.openxmlformats.org/officeDocument/2006/relationships/hyperlink" Target="http://www.studylight.org/desk/?q=ac+15:22&amp;t=en_nas&amp;sr=1" TargetMode="External"/><Relationship Id="rId142" Type="http://schemas.openxmlformats.org/officeDocument/2006/relationships/hyperlink" Target="http://www.studylight.org/desk/?q=ac+15:32&amp;t=en_nas&amp;sr=1" TargetMode="External"/><Relationship Id="rId143" Type="http://schemas.openxmlformats.org/officeDocument/2006/relationships/hyperlink" Target="http://www.studylight.org/desk/?q=ac+15:33&amp;t=en_nas&amp;sr=1" TargetMode="External"/><Relationship Id="rId144" Type="http://schemas.openxmlformats.org/officeDocument/2006/relationships/hyperlink" Target="http://www.studylight.org/desk/?q=ac+15:40&amp;t=en_nas&amp;sr=1" TargetMode="External"/><Relationship Id="rId145" Type="http://schemas.openxmlformats.org/officeDocument/2006/relationships/hyperlink" Target="http://www.studylight.org/desk/?q=ac+17:4&amp;t=en_nas&amp;sr=1" TargetMode="External"/><Relationship Id="rId146" Type="http://schemas.openxmlformats.org/officeDocument/2006/relationships/hyperlink" Target="http://www.studylight.org/desk/?q=ac+17:14&amp;t=en_nas&amp;sr=1" TargetMode="External"/><Relationship Id="rId147" Type="http://schemas.openxmlformats.org/officeDocument/2006/relationships/hyperlink" Target="http://www.studylight.org/desk/?q=ac+18:5&amp;t=en_nas&amp;sr=1" TargetMode="External"/><Relationship Id="rId148" Type="http://schemas.openxmlformats.org/officeDocument/2006/relationships/hyperlink" Target="http://www.studylight.org/desk/?q=ac+17:15&amp;t=en_nas&amp;sr=1" TargetMode="External"/><Relationship Id="rId149" Type="http://schemas.openxmlformats.org/officeDocument/2006/relationships/hyperlink" Target="http://www.studylight.org/desk/?q=1th+3:2&amp;t=en_nas&amp;sr=1" TargetMode="External"/><Relationship Id="rId150" Type="http://schemas.openxmlformats.org/officeDocument/2006/relationships/hyperlink" Target="http://www.studylight.org/desk/?q=2co+1:19&amp;t=en_nas&amp;sr=1" TargetMode="External"/><Relationship Id="rId151" Type="http://schemas.openxmlformats.org/officeDocument/2006/relationships/hyperlink" Target="http://www.studylight.org/desk/?q=1th+1:1&amp;t=en_nas&amp;sr=1" TargetMode="External"/><Relationship Id="rId152" Type="http://schemas.openxmlformats.org/officeDocument/2006/relationships/hyperlink" Target="http://www.studylight.org/desk/?q=2th+2:1&amp;t=en_nas&amp;sr=1" TargetMode="External"/><Relationship Id="rId153" Type="http://schemas.openxmlformats.org/officeDocument/2006/relationships/hyperlink" Target="http://www.studylight.org/desk/?q=1pe+5:2&amp;t=en_nas&amp;sr=1" TargetMode="External"/><Relationship Id="rId154" Type="http://schemas.openxmlformats.org/officeDocument/2006/relationships/hyperlink" Target="http://www.studylight.org/desk/?q=heb+2:12&amp;t=en_nas&amp;sr=1" TargetMode="External"/><Relationship Id="rId155" Type="http://schemas.openxmlformats.org/officeDocument/2006/relationships/hyperlink" Target="http://www.studylight.org/desk/?q=ps+22:23&amp;t=en_nas&amp;sr=1" TargetMode="External"/><Relationship Id="rId156" Type="http://schemas.openxmlformats.org/officeDocument/2006/relationships/hyperlink" Target="http://www.studylight.org/desk/?q=heb+12:23&amp;t=en_nas&amp;sr=1" TargetMode="External"/><Relationship Id="rId157" Type="http://schemas.openxmlformats.org/officeDocument/2006/relationships/hyperlink" Target="http://www.studylight.org/desk/?q=1sa+30:1-31&amp;t=en_nas&amp;sr=1" TargetMode="External"/><Relationship Id="rId158" Type="http://schemas.openxmlformats.org/officeDocument/2006/relationships/hyperlink" Target="http://www.studylight.org/desk/?q=1th+1:2-4&amp;t=en_nas&amp;sr=1" TargetMode="External"/><Relationship Id="rId159" Type="http://schemas.openxmlformats.org/officeDocument/2006/relationships/hyperlink" Target="http://www.studylight.org/desk/?q=1th+1:2-4&amp;t=en_nas&amp;sr=1" TargetMode="External"/><Relationship Id="rId160" Type="http://schemas.openxmlformats.org/officeDocument/2006/relationships/hyperlink" Target="http://www.studylight.org/desk/?q=1th+1:3-4&amp;t=en_nas&amp;sr=1" TargetMode="External"/><Relationship Id="rId161" Type="http://schemas.openxmlformats.org/officeDocument/2006/relationships/hyperlink" Target="http://www.studylight.org/desk/?q=1th+1:4-6&amp;t=en_nas&amp;sr=1" TargetMode="External"/><Relationship Id="rId162" Type="http://schemas.openxmlformats.org/officeDocument/2006/relationships/hyperlink" Target="http://www.studylight.org/desk/?q=ac+16:6-10&amp;t=en_nas&amp;sr=1" TargetMode="External"/><Relationship Id="rId163" Type="http://schemas.openxmlformats.org/officeDocument/2006/relationships/hyperlink" Target="http://www.studylight.org/desk/?q=1th+1:8&amp;t=en_nas&amp;sr=1" TargetMode="External"/><Relationship Id="rId164" Type="http://schemas.openxmlformats.org/officeDocument/2006/relationships/hyperlink" Target="http://www.studylight.org/desk/?q=1th+2:13&amp;t=en_nas&amp;sr=1" TargetMode="External"/><Relationship Id="rId165" Type="http://schemas.openxmlformats.org/officeDocument/2006/relationships/hyperlink" Target="http://www.studylight.org/desk/?q=1th+1:5-10&amp;t=en_nas&amp;sr=1" TargetMode="External"/><Relationship Id="rId166" Type="http://schemas.openxmlformats.org/officeDocument/2006/relationships/hyperlink" Target="http://www.studylight.org/desk/?q=ga+1:6&amp;t=en_nas&amp;sr=1" TargetMode="External"/><Relationship Id="rId167" Type="http://schemas.openxmlformats.org/officeDocument/2006/relationships/hyperlink" Target="http://www.studylight.org/desk/?q=2co+11:4&amp;t=en_nas&amp;sr=1" TargetMode="External"/><Relationship Id="rId168" Type="http://schemas.openxmlformats.org/officeDocument/2006/relationships/hyperlink" Target="http://www.studylight.org/desk/?q=ac+20:24&amp;t=en_nas&amp;sr=1" TargetMode="External"/><Relationship Id="rId169" Type="http://schemas.openxmlformats.org/officeDocument/2006/relationships/hyperlink" Target="http://www.studylight.org/desk/?q=2co+4:3-4&amp;t=en_nas&amp;sr=1" TargetMode="External"/><Relationship Id="rId170" Type="http://schemas.openxmlformats.org/officeDocument/2006/relationships/hyperlink" Target="http://www.studylight.org/desk/?q=mt+11:25&amp;t=en_nas&amp;sr=1" TargetMode="External"/><Relationship Id="rId171" Type="http://schemas.openxmlformats.org/officeDocument/2006/relationships/hyperlink" Target="http://www.studylight.org/desk/?q=1co+1:24&amp;t=en_nas&amp;sr=1" TargetMode="External"/><Relationship Id="rId172" Type="http://schemas.openxmlformats.org/officeDocument/2006/relationships/hyperlink" Target="http://www.studylight.org/desk/?q=1co+4:15&amp;t=en_nas&amp;sr=1" TargetMode="External"/><Relationship Id="rId173" Type="http://schemas.openxmlformats.org/officeDocument/2006/relationships/hyperlink" Target="http://www.studylight.org/desk/?q=1pe+2:9&amp;t=en_nas&amp;sr=1" TargetMode="External"/><Relationship Id="rId174" Type="http://schemas.openxmlformats.org/officeDocument/2006/relationships/hyperlink" Target="http://www.studylight.org/desk/?q=mr+16:16&amp;t=en_nas&amp;sr=1" TargetMode="External"/><Relationship Id="rId175" Type="http://schemas.openxmlformats.org/officeDocument/2006/relationships/hyperlink" Target="http://www.studylight.org/desk/?q=1co+2:10&amp;t=en_nas&amp;sr=1" TargetMode="External"/><Relationship Id="rId176" Type="http://schemas.openxmlformats.org/officeDocument/2006/relationships/hyperlink" Target="http://www.studylight.org/desk/?q=ro+8:2&amp;t=en_nas&amp;sr=1" TargetMode="External"/><Relationship Id="rId177" Type="http://schemas.openxmlformats.org/officeDocument/2006/relationships/hyperlink" Target="http://www.studylight.org/desk/?q=ro+8:26&amp;t=en_nas&amp;sr=1" TargetMode="External"/><Relationship Id="rId178" Type="http://schemas.openxmlformats.org/officeDocument/2006/relationships/hyperlink" Target="http://www.studylight.org/desk/?q=eph+1:13&amp;t=en_nas&amp;sr=1" TargetMode="External"/><Relationship Id="rId179" Type="http://schemas.openxmlformats.org/officeDocument/2006/relationships/hyperlink" Target="http://www.studylight.org/desk/?q=ps+103:12-13&amp;t=en_nas&amp;sr=1" TargetMode="External"/><Relationship Id="rId180" Type="http://schemas.openxmlformats.org/officeDocument/2006/relationships/hyperlink" Target="http://www.studylight.org/desk/?q=isa+32:17&amp;t=en_nas&amp;sr=1" TargetMode="External"/><Relationship Id="rId181" Type="http://schemas.openxmlformats.org/officeDocument/2006/relationships/hyperlink" Target="http://www.studylight.org/desk/?q=heb+6:18-20&amp;t=en_nas&amp;sr=1" TargetMode="External"/><Relationship Id="rId182" Type="http://schemas.openxmlformats.org/officeDocument/2006/relationships/hyperlink" Target="http://www.studylight.org/desk/?q=col+2:2&amp;t=en_nas&amp;sr=1" TargetMode="External"/><Relationship Id="rId183" Type="http://schemas.openxmlformats.org/officeDocument/2006/relationships/hyperlink" Target="http://www.studylight.org/desk/?q=ro+10:14-15&amp;t=en_nas&amp;sr=1" TargetMode="External"/><Relationship Id="rId184" Type="http://schemas.openxmlformats.org/officeDocument/2006/relationships/hyperlink" Target="http://www.studylight.org/desk/?q=ac+17:1-34&amp;t=en_nas&amp;sr=1" TargetMode="External"/><Relationship Id="rId185" Type="http://schemas.openxmlformats.org/officeDocument/2006/relationships/hyperlink" Target="http://www.studylight.org/desk/?q=1co+1:18&amp;t=en_nas&amp;sr=1" TargetMode="External"/><Relationship Id="rId186" Type="http://schemas.openxmlformats.org/officeDocument/2006/relationships/hyperlink" Target="http://www.studylight.org/desk/?q=joh+14:6&amp;t=en_nas&amp;sr=1" TargetMode="External"/><Relationship Id="rId187" Type="http://schemas.openxmlformats.org/officeDocument/2006/relationships/hyperlink" Target="http://www.studylight.org/desk/?q=1th+1:6-8&amp;t=en_nas&amp;sr=1" TargetMode="External"/><Relationship Id="rId188" Type="http://schemas.openxmlformats.org/officeDocument/2006/relationships/hyperlink" Target="http://www.studylight.org/desk/?q=1co+11:1&amp;t=en_nas&amp;sr=1" TargetMode="External"/><Relationship Id="rId189" Type="http://schemas.openxmlformats.org/officeDocument/2006/relationships/hyperlink" Target="http://www.studylight.org/desk/?q=ac+17:5-9&amp;t=en_nas&amp;sr=1" TargetMode="External"/><Relationship Id="rId190" Type="http://schemas.openxmlformats.org/officeDocument/2006/relationships/hyperlink" Target="http://www.studylight.org/desk/?q=ga+2:20&amp;t=en_nas&amp;sr=1" TargetMode="External"/><Relationship Id="rId191" Type="http://schemas.openxmlformats.org/officeDocument/2006/relationships/hyperlink" Target="http://www.studylight.org/desk/?q=2co+12:10&amp;t=en_nas&amp;sr=1" TargetMode="External"/><Relationship Id="rId192" Type="http://schemas.openxmlformats.org/officeDocument/2006/relationships/hyperlink" Target="http://www.studylight.org/desk/?q=ac+17:1-34&amp;t=en_nas&amp;sr=1" TargetMode="External"/><Relationship Id="rId193" Type="http://schemas.openxmlformats.org/officeDocument/2006/relationships/hyperlink" Target="http://www.studylight.org/desk/?q=ps+40:6&amp;t=en_nas&amp;sr=1" TargetMode="External"/><Relationship Id="rId194" Type="http://schemas.openxmlformats.org/officeDocument/2006/relationships/hyperlink" Target="http://www.studylight.org/desk/?q=isa+50:5&amp;t=en_nas&amp;sr=1" TargetMode="External"/><Relationship Id="rId195" Type="http://schemas.openxmlformats.org/officeDocument/2006/relationships/hyperlink" Target="http://www.studylight.org/desk/?q=ps+22:22&amp;t=en_nas&amp;sr=1" TargetMode="External"/><Relationship Id="rId196" Type="http://schemas.openxmlformats.org/officeDocument/2006/relationships/hyperlink" Target="http://www.studylight.org/desk/?q=ps+45:7&amp;t=en_nas&amp;sr=1" TargetMode="External"/><Relationship Id="rId197" Type="http://schemas.openxmlformats.org/officeDocument/2006/relationships/hyperlink" Target="http://www.studylight.org/desk/?q=2co+6:10&amp;t=en_nas&amp;sr=1" TargetMode="External"/><Relationship Id="rId198" Type="http://schemas.openxmlformats.org/officeDocument/2006/relationships/hyperlink" Target="http://www.studylight.org/desk/?q=1th+1:7-10&amp;t=en_nas&amp;sr=1" TargetMode="External"/><Relationship Id="rId199" Type="http://schemas.openxmlformats.org/officeDocument/2006/relationships/hyperlink" Target="http://www.studylight.org/desk/?q=1th+1:6&amp;t=en_nas&amp;sr=1" TargetMode="External"/><Relationship Id="rId200" Type="http://schemas.openxmlformats.org/officeDocument/2006/relationships/hyperlink" Target="http://www.studylight.org/desk/?q=1th+1:8&amp;t=en_nas&amp;sr=1" TargetMode="External"/><Relationship Id="rId201" Type="http://schemas.openxmlformats.org/officeDocument/2006/relationships/hyperlink" Target="http://www.studylight.org/desk/?q=1th+1:4&amp;t=en_nas&amp;sr=1" TargetMode="External"/><Relationship Id="rId202" Type="http://schemas.openxmlformats.org/officeDocument/2006/relationships/hyperlink" Target="http://www.studylight.org/desk/?q=2co+8:18&amp;t=en_nas&amp;sr=1" TargetMode="External"/><Relationship Id="rId203" Type="http://schemas.openxmlformats.org/officeDocument/2006/relationships/hyperlink" Target="http://www.studylight.org/desk/?q=ac+18:2&amp;t=en_nas&amp;sr=1" TargetMode="External"/><Relationship Id="rId204" Type="http://schemas.openxmlformats.org/officeDocument/2006/relationships/hyperlink" Target="http://www.studylight.org/desk/?q=ac+16:9-10&amp;t=en_nas&amp;sr=1" TargetMode="External"/><Relationship Id="rId205" Type="http://schemas.openxmlformats.org/officeDocument/2006/relationships/hyperlink" Target="http://www.studylight.org/desk/?q=ac+16:12&amp;t=en_nas&amp;sr=1" TargetMode="External"/><Relationship Id="rId206" Type="http://schemas.openxmlformats.org/officeDocument/2006/relationships/hyperlink" Target="http://www.studylight.org/desk/?q=ac+16:9&amp;t=en_nas&amp;sr=1" TargetMode="External"/><Relationship Id="rId207" Type="http://schemas.openxmlformats.org/officeDocument/2006/relationships/hyperlink" Target="http://www.studylight.org/desk/?q=ac+16:1-40&amp;t=en_nas&amp;sr=1" TargetMode="External"/><Relationship Id="rId208" Type="http://schemas.openxmlformats.org/officeDocument/2006/relationships/hyperlink" Target="http://www.studylight.org/desk/?q=ac+17:1-34&amp;t=en_nas&amp;sr=1" TargetMode="External"/><Relationship Id="rId209" Type="http://schemas.openxmlformats.org/officeDocument/2006/relationships/hyperlink" Target="http://www.studylight.org/desk/?q=ac+16:13-14&amp;t=en_nas&amp;sr=1" TargetMode="External"/><Relationship Id="rId210" Type="http://schemas.openxmlformats.org/officeDocument/2006/relationships/hyperlink" Target="http://www.studylight.org/desk/?q=php+4:2-3&amp;t=en_nas&amp;sr=1" TargetMode="External"/><Relationship Id="rId211" Type="http://schemas.openxmlformats.org/officeDocument/2006/relationships/hyperlink" Target="http://www.studylight.org/desk/?q=ac+18:12&amp;t=en_nas&amp;sr=1" TargetMode="External"/><Relationship Id="rId212" Type="http://schemas.openxmlformats.org/officeDocument/2006/relationships/hyperlink" Target="http://www.studylight.org/desk/?q=1th+1:5&amp;t=en_nas&amp;sr=1" TargetMode="External"/><Relationship Id="rId213" Type="http://schemas.openxmlformats.org/officeDocument/2006/relationships/hyperlink" Target="http://www.studylight.org/desk/?q=da+8:5-8&amp;t=en_nas&amp;sr=1" TargetMode="External"/><Relationship Id="rId214" Type="http://schemas.openxmlformats.org/officeDocument/2006/relationships/hyperlink" Target="http://www.studylight.org/desk/?q=1th+1:8&amp;t=en_nas&amp;sr=1" TargetMode="External"/><Relationship Id="rId215" Type="http://schemas.openxmlformats.org/officeDocument/2006/relationships/hyperlink" Target="http://www.studylight.org/desk/?q=isa+44:1-28&amp;t=en_nas&amp;sr=1" TargetMode="External"/><Relationship Id="rId216" Type="http://schemas.openxmlformats.org/officeDocument/2006/relationships/hyperlink" Target="http://www.studylight.org/desk/?q=ps+96:5&amp;t=en_nas&amp;sr=1" TargetMode="External"/><Relationship Id="rId217" Type="http://schemas.openxmlformats.org/officeDocument/2006/relationships/hyperlink" Target="http://www.studylight.org/desk/?q=ps+106:37&amp;t=en_nas&amp;sr=1" TargetMode="External"/><Relationship Id="rId218" Type="http://schemas.openxmlformats.org/officeDocument/2006/relationships/hyperlink" Target="http://www.studylight.org/desk/?q=isa+60:2&amp;t=en_nas&amp;sr=1" TargetMode="External"/><Relationship Id="rId219" Type="http://schemas.openxmlformats.org/officeDocument/2006/relationships/hyperlink" Target="http://www.studylight.org/desk/?q=1pe+2:9&amp;t=en_nas&amp;sr=1" TargetMode="External"/><Relationship Id="rId220" Type="http://schemas.openxmlformats.org/officeDocument/2006/relationships/hyperlink" Target="http://www.studylight.org/desk/?q=col+1:21&amp;t=en_nas&amp;sr=1" TargetMode="External"/><Relationship Id="rId221" Type="http://schemas.openxmlformats.org/officeDocument/2006/relationships/hyperlink" Target="http://www.studylight.org/desk/?q=ps+78:59-60&amp;t=en_nas&amp;sr=1" TargetMode="External"/><Relationship Id="rId222" Type="http://schemas.openxmlformats.org/officeDocument/2006/relationships/hyperlink" Target="http://www.studylight.org/desk/?q=ps+106:36-40&amp;t=en_nas&amp;sr=1" TargetMode="External"/><Relationship Id="rId223" Type="http://schemas.openxmlformats.org/officeDocument/2006/relationships/hyperlink" Target="http://www.studylight.org/desk/?q=ps+11:6&amp;t=en_nas&amp;sr=1" TargetMode="External"/><Relationship Id="rId224" Type="http://schemas.openxmlformats.org/officeDocument/2006/relationships/hyperlink" Target="http://www.studylight.org/desk/?q=mt+10:28&amp;t=en_nas&amp;sr=1" TargetMode="External"/><Relationship Id="rId225" Type="http://schemas.openxmlformats.org/officeDocument/2006/relationships/hyperlink" Target="http://www.studylight.org/desk/?q=ro+2:5&amp;t=en_nas&amp;sr=1" TargetMode="External"/><Relationship Id="rId226" Type="http://schemas.openxmlformats.org/officeDocument/2006/relationships/hyperlink" Target="http://www.studylight.org/desk/?q=mr+9:44&amp;t=en_nas&amp;sr=1" TargetMode="External"/><Relationship Id="rId227" Type="http://schemas.openxmlformats.org/officeDocument/2006/relationships/hyperlink" Target="http://www.studylight.org/desk/?q=ro+8:1&amp;t=en_nas&amp;sr=1" TargetMode="External"/><Relationship Id="rId228" Type="http://schemas.openxmlformats.org/officeDocument/2006/relationships/hyperlink" Target="http://www.studylight.org/desk/?q=ro+6:14&amp;t=en_nas&amp;sr=1" TargetMode="External"/><Relationship Id="rId229" Type="http://schemas.openxmlformats.org/officeDocument/2006/relationships/hyperlink" Target="http://www.studylight.org/desk/?q=1jo+4:18&amp;t=en_nas&amp;sr=1" TargetMode="External"/><Relationship Id="rId230" Type="http://schemas.openxmlformats.org/officeDocument/2006/relationships/hyperlink" Target="http://www.studylight.org/desk/?q=col+3:3&amp;t=en_nas&amp;sr=1" TargetMode="External"/><Relationship Id="rId231" Type="http://schemas.openxmlformats.org/officeDocument/2006/relationships/hyperlink" Target="http://www.studylight.org/desk/?q=col+1:14&amp;t=en_nas&amp;sr=1" TargetMode="External"/><Relationship Id="rId232" Type="http://schemas.openxmlformats.org/officeDocument/2006/relationships/hyperlink" Target="http://www.studylight.org/desk/?q=joh+8:32&amp;t=en_nas&amp;sr=1" TargetMode="External"/><Relationship Id="rId233" Type="http://schemas.openxmlformats.org/officeDocument/2006/relationships/hyperlink" Target="http://www.studylight.org/desk/?q=ro+8:14&amp;t=en_nas&amp;sr=1" TargetMode="External"/><Relationship Id="rId234" Type="http://schemas.openxmlformats.org/officeDocument/2006/relationships/hyperlink" Target="http://www.studylight.org/desk/?q=2ti+4:8&amp;t=en_nas&amp;sr=1" TargetMode="External"/><Relationship Id="rId235" Type="http://schemas.openxmlformats.org/officeDocument/2006/relationships/hyperlink" Target="http://www.studylight.org/desk/?q=1th+2:1-2&amp;t=en_nas&amp;sr=1" TargetMode="External"/><Relationship Id="rId236" Type="http://schemas.openxmlformats.org/officeDocument/2006/relationships/hyperlink" Target="http://www.studylight.org/desk/?q=joh+3:16&amp;t=en_nas&amp;sr=1" TargetMode="External"/><Relationship Id="rId237" Type="http://schemas.openxmlformats.org/officeDocument/2006/relationships/hyperlink" Target="http://www.studylight.org/desk/?q=1th+2:3-6&amp;t=en_nas&amp;sr=1" TargetMode="External"/><Relationship Id="rId238" Type="http://schemas.openxmlformats.org/officeDocument/2006/relationships/hyperlink" Target="http://www.studylight.org/desk/?q=1th+2:11&amp;t=en_nas&amp;sr=1" TargetMode="External"/><Relationship Id="rId239" Type="http://schemas.openxmlformats.org/officeDocument/2006/relationships/hyperlink" Target="http://www.studylight.org/desk/?q=1th+2:3&amp;t=en_nas&amp;sr=1" TargetMode="External"/><Relationship Id="rId240" Type="http://schemas.openxmlformats.org/officeDocument/2006/relationships/hyperlink" Target="http://www.studylight.org/desk/?q=1th+2:4&amp;t=en_nas&amp;sr=1" TargetMode="External"/><Relationship Id="rId241" Type="http://schemas.openxmlformats.org/officeDocument/2006/relationships/hyperlink" Target="http://www.studylight.org/desk/?q=1th+2:5&amp;t=en_nas&amp;sr=1" TargetMode="External"/><Relationship Id="rId242" Type="http://schemas.openxmlformats.org/officeDocument/2006/relationships/hyperlink" Target="http://www.studylight.org/desk/?q=1th+2:6&amp;t=en_nas&amp;sr=1" TargetMode="External"/><Relationship Id="rId243" Type="http://schemas.openxmlformats.org/officeDocument/2006/relationships/hyperlink" Target="http://www.studylight.org/desk/?q=pr+14:8&amp;t=en_nas&amp;sr=1" TargetMode="External"/><Relationship Id="rId244" Type="http://schemas.openxmlformats.org/officeDocument/2006/relationships/hyperlink" Target="http://www.studylight.org/desk/?q=re+2:20&amp;t=en_nas&amp;sr=1" TargetMode="External"/><Relationship Id="rId245" Type="http://schemas.openxmlformats.org/officeDocument/2006/relationships/hyperlink" Target="http://www.studylight.org/desk/?q=2pe+2:1-22&amp;t=en_nas&amp;sr=1" TargetMode="External"/><Relationship Id="rId246" Type="http://schemas.openxmlformats.org/officeDocument/2006/relationships/hyperlink" Target="http://www.studylight.org/desk/?q=jud+4:10-13&amp;t=en_nas&amp;sr=1" TargetMode="External"/><Relationship Id="rId247" Type="http://schemas.openxmlformats.org/officeDocument/2006/relationships/hyperlink" Target="http://www.studylight.org/desk/?q=jud+4:16-19&amp;t=en_nas&amp;sr=1" TargetMode="External"/><Relationship Id="rId248" Type="http://schemas.openxmlformats.org/officeDocument/2006/relationships/hyperlink" Target="http://www.studylight.org/desk/?q=ro+1:25&amp;t=en_nas&amp;sr=1" TargetMode="External"/><Relationship Id="rId249" Type="http://schemas.openxmlformats.org/officeDocument/2006/relationships/hyperlink" Target="http://www.studylight.org/desk/?q=1ti+2:13&amp;t=en_nas&amp;sr=1" TargetMode="External"/><Relationship Id="rId250" Type="http://schemas.openxmlformats.org/officeDocument/2006/relationships/hyperlink" Target="http://www.studylight.org/desk/?q=1co+7:25&amp;t=en_nas&amp;sr=1" TargetMode="External"/><Relationship Id="rId251" Type="http://schemas.openxmlformats.org/officeDocument/2006/relationships/hyperlink" Target="http://www.studylight.org/desk/?q=1co+2:1-5&amp;t=en_nas&amp;sr=1" TargetMode="External"/><Relationship Id="rId252" Type="http://schemas.openxmlformats.org/officeDocument/2006/relationships/hyperlink" Target="http://www.studylight.org/desk/?q=ps+10:3&amp;t=en_nas&amp;sr=1" TargetMode="External"/><Relationship Id="rId253" Type="http://schemas.openxmlformats.org/officeDocument/2006/relationships/hyperlink" Target="http://www.studylight.org/desk/?q=ro+1:9&amp;t=en_nas&amp;sr=1" TargetMode="External"/><Relationship Id="rId254" Type="http://schemas.openxmlformats.org/officeDocument/2006/relationships/hyperlink" Target="http://www.studylight.org/desk/?q=2co+1:23&amp;t=en_nas&amp;sr=1" TargetMode="External"/><Relationship Id="rId255" Type="http://schemas.openxmlformats.org/officeDocument/2006/relationships/hyperlink" Target="http://www.studylight.org/desk/?q=php+1:8&amp;t=en_nas&amp;sr=1" TargetMode="External"/><Relationship Id="rId256" Type="http://schemas.openxmlformats.org/officeDocument/2006/relationships/hyperlink" Target="http://www.studylight.org/desk/?q=1co+4:21&amp;t=en_nas&amp;sr=1" TargetMode="External"/><Relationship Id="rId257" Type="http://schemas.openxmlformats.org/officeDocument/2006/relationships/hyperlink" Target="http://www.studylight.org/desk/?q=1co+9:1-27&amp;t=en_nas&amp;sr=1" TargetMode="External"/><Relationship Id="rId258" Type="http://schemas.openxmlformats.org/officeDocument/2006/relationships/hyperlink" Target="http://www.studylight.org/desk/?q=1th+2:9&amp;t=en_nas&amp;sr=1" TargetMode="External"/><Relationship Id="rId259" Type="http://schemas.openxmlformats.org/officeDocument/2006/relationships/hyperlink" Target="http://www.studylight.org/desk/?q=1th+2:7-8&amp;t=en_nas&amp;sr=1" TargetMode="External"/><Relationship Id="rId260" Type="http://schemas.openxmlformats.org/officeDocument/2006/relationships/hyperlink" Target="http://www.studylight.org/desk/?q=1th+2:8&amp;t=en_nas&amp;sr=1" TargetMode="External"/><Relationship Id="rId261" Type="http://schemas.openxmlformats.org/officeDocument/2006/relationships/hyperlink" Target="http://www.studylight.org/desk/?q=1th+2:1-11&amp;t=en_nas&amp;sr=1" TargetMode="External"/><Relationship Id="rId262" Type="http://schemas.openxmlformats.org/officeDocument/2006/relationships/hyperlink" Target="http://www.studylight.org/desk/?q=1th+2:4&amp;t=en_nas&amp;sr=1" TargetMode="External"/><Relationship Id="rId263" Type="http://schemas.openxmlformats.org/officeDocument/2006/relationships/hyperlink" Target="http://www.studylight.org/desk/?q=1th+2:11-12&amp;t=en_nas&amp;sr=1" TargetMode="External"/><Relationship Id="rId264" Type="http://schemas.openxmlformats.org/officeDocument/2006/relationships/hyperlink" Target="http://www.studylight.org/desk/?q=1th+2:2-5&amp;t=en_nas&amp;sr=1" TargetMode="External"/><Relationship Id="rId265" Type="http://schemas.openxmlformats.org/officeDocument/2006/relationships/hyperlink" Target="http://www.studylight.org/desk/?q=1th+2:5-6&amp;t=en_nas&amp;sr=1" TargetMode="External"/><Relationship Id="rId266" Type="http://schemas.openxmlformats.org/officeDocument/2006/relationships/hyperlink" Target="http://www.studylight.org/desk/?q=1th+2:6&amp;t=en_nas&amp;sr=1" TargetMode="External"/><Relationship Id="rId267" Type="http://schemas.openxmlformats.org/officeDocument/2006/relationships/hyperlink" Target="http://www.studylight.org/desk/?q=1th+2:9&amp;t=en_nas&amp;sr=1" TargetMode="External"/><Relationship Id="rId268" Type="http://schemas.openxmlformats.org/officeDocument/2006/relationships/hyperlink" Target="http://www.studylight.org/desk/?q=1th+2:10&amp;t=en_nas&amp;sr=1" TargetMode="External"/><Relationship Id="rId269" Type="http://schemas.openxmlformats.org/officeDocument/2006/relationships/hyperlink" Target="http://www.studylight.org/desk/?q=1th+2:7-8&amp;t=en_nas&amp;sr=1" TargetMode="External"/><Relationship Id="rId270" Type="http://schemas.openxmlformats.org/officeDocument/2006/relationships/hyperlink" Target="http://www.studylight.org/desk/?q=1th+2:1&amp;t=en_nas&amp;sr=1" TargetMode="External"/><Relationship Id="rId271" Type="http://schemas.openxmlformats.org/officeDocument/2006/relationships/hyperlink" Target="http://www.studylight.org/desk/?q=1th+2:2-7&amp;t=en_nas&amp;sr=1" TargetMode="External"/><Relationship Id="rId272" Type="http://schemas.openxmlformats.org/officeDocument/2006/relationships/hyperlink" Target="http://www.studylight.org/desk/?q=2ti+2:24&amp;t=en_nas&amp;sr=1" TargetMode="External"/><Relationship Id="rId273" Type="http://schemas.openxmlformats.org/officeDocument/2006/relationships/hyperlink" Target="http://www.studylight.org/desk/?q=2co+12:15&amp;t=en_nas&amp;sr=1" TargetMode="External"/><Relationship Id="rId274" Type="http://schemas.openxmlformats.org/officeDocument/2006/relationships/hyperlink" Target="http://www.studylight.org/desk/?q=mt+23:37&amp;t=en_nas&amp;sr=1" TargetMode="External"/><Relationship Id="rId275" Type="http://schemas.openxmlformats.org/officeDocument/2006/relationships/hyperlink" Target="http://www.studylight.org/desk/?q=php+2:17&amp;t=en_nas&amp;sr=1" TargetMode="External"/><Relationship Id="rId276" Type="http://schemas.openxmlformats.org/officeDocument/2006/relationships/hyperlink" Target="http://www.studylight.org/desk/?q=1jo+3:16&amp;t=en_nas&amp;sr=1" TargetMode="External"/><Relationship Id="rId277" Type="http://schemas.openxmlformats.org/officeDocument/2006/relationships/hyperlink" Target="http://www.studylight.org/desk/?q=2co+12:15&amp;t=en_nas&amp;sr=1" TargetMode="External"/><Relationship Id="rId278" Type="http://schemas.openxmlformats.org/officeDocument/2006/relationships/hyperlink" Target="http://www.studylight.org/desk/?q=ac+10:38&amp;t=en_nas&amp;sr=1" TargetMode="External"/><Relationship Id="rId279" Type="http://schemas.openxmlformats.org/officeDocument/2006/relationships/hyperlink" Target="http://www.studylight.org/desk/?q=2ti+4:2&amp;t=en_nas&amp;sr=1" TargetMode="External"/><Relationship Id="rId280" Type="http://schemas.openxmlformats.org/officeDocument/2006/relationships/hyperlink" Target="http://www.studylight.org/desk/?q=ac+20:24&amp;t=en_nas&amp;sr=1" TargetMode="External"/><Relationship Id="rId281" Type="http://schemas.openxmlformats.org/officeDocument/2006/relationships/hyperlink" Target="http://www.studylight.org/desk/?q=1th+5:13&amp;t=en_nas&amp;sr=1" TargetMode="External"/><Relationship Id="rId282" Type="http://schemas.openxmlformats.org/officeDocument/2006/relationships/hyperlink" Target="http://www.studylight.org/desk/?q=1th+2:9-12&amp;t=en_nas&amp;sr=1" TargetMode="External"/><Relationship Id="rId283" Type="http://schemas.openxmlformats.org/officeDocument/2006/relationships/hyperlink" Target="http://www.studylight.org/desk/?q=1th+2:2&amp;t=en_nas&amp;sr=1" TargetMode="External"/><Relationship Id="rId284" Type="http://schemas.openxmlformats.org/officeDocument/2006/relationships/hyperlink" Target="http://www.studylight.org/desk/?q=1th+2:10&amp;t=en_nas&amp;sr=1" TargetMode="External"/><Relationship Id="rId285" Type="http://schemas.openxmlformats.org/officeDocument/2006/relationships/hyperlink" Target="http://www.studylight.org/desk/?q=1th+2:11-12&amp;t=en_nas&amp;sr=1" TargetMode="External"/><Relationship Id="rId286" Type="http://schemas.openxmlformats.org/officeDocument/2006/relationships/hyperlink" Target="http://www.studylight.org/desk/?q=ac+17:1-2&amp;t=en_nas&amp;sr=1" TargetMode="External"/><Relationship Id="rId287" Type="http://schemas.openxmlformats.org/officeDocument/2006/relationships/hyperlink" Target="http://www.studylight.org/desk/?q=ac+17:10&amp;t=en_nas&amp;sr=1" TargetMode="External"/><Relationship Id="rId288" Type="http://schemas.openxmlformats.org/officeDocument/2006/relationships/hyperlink" Target="http://www.studylight.org/desk/?q=1th+1:9&amp;t=en_nas&amp;sr=1" TargetMode="External"/><Relationship Id="rId289" Type="http://schemas.openxmlformats.org/officeDocument/2006/relationships/hyperlink" Target="http://www.studylight.org/desk/?q=php+4:16&amp;t=en_nas&amp;sr=1" TargetMode="External"/><Relationship Id="rId290" Type="http://schemas.openxmlformats.org/officeDocument/2006/relationships/hyperlink" Target="http://www.studylight.org/desk/?q=2th+3:8-9&amp;t=en_nas&amp;sr=1" TargetMode="External"/><Relationship Id="rId291" Type="http://schemas.openxmlformats.org/officeDocument/2006/relationships/hyperlink" Target="http://www.studylight.org/desk/?q=ac+20:34&amp;t=en_nas&amp;sr=1" TargetMode="External"/><Relationship Id="rId292" Type="http://schemas.openxmlformats.org/officeDocument/2006/relationships/hyperlink" Target="http://www.studylight.org/desk/?q=1th+2:10&amp;t=en_nas&amp;sr=1" TargetMode="External"/><Relationship Id="rId293" Type="http://schemas.openxmlformats.org/officeDocument/2006/relationships/hyperlink" Target="http://www.studylight.org/desk/?q=ac+17:1-34&amp;t=en_nas&amp;sr=1" TargetMode="External"/><Relationship Id="rId294" Type="http://schemas.openxmlformats.org/officeDocument/2006/relationships/hyperlink" Target="http://www.studylight.org/desk/?q=1th+2:11&amp;t=en_nas&amp;sr=1" TargetMode="External"/><Relationship Id="rId295" Type="http://schemas.openxmlformats.org/officeDocument/2006/relationships/hyperlink" Target="http://www.studylight.org/desk/?q=1th+2:12&amp;t=en_nas&amp;sr=1" TargetMode="External"/><Relationship Id="rId296" Type="http://schemas.openxmlformats.org/officeDocument/2006/relationships/hyperlink" Target="http://www.studylight.org/desk/?q=1jo+3:2&amp;t=en_nas&amp;sr=1" TargetMode="External"/><Relationship Id="rId297" Type="http://schemas.openxmlformats.org/officeDocument/2006/relationships/hyperlink" Target="http://www.studylight.org/desk/?q=2co+1:3-5&amp;t=en_nas&amp;sr=1" TargetMode="External"/><Relationship Id="rId298" Type="http://schemas.openxmlformats.org/officeDocument/2006/relationships/hyperlink" Target="http://www.studylight.org/desk/?q=ga+2:20&amp;t=en_nas&amp;sr=1" TargetMode="External"/><Relationship Id="rId299" Type="http://schemas.openxmlformats.org/officeDocument/2006/relationships/hyperlink" Target="http://www.studylight.org/desk/?q=php+1:27&amp;t=en_nas&amp;sr=1" TargetMode="External"/><Relationship Id="rId300" Type="http://schemas.openxmlformats.org/officeDocument/2006/relationships/hyperlink" Target="http://www.studylight.org/desk/?q=eph+4:1&amp;t=en_nas&amp;sr=1" TargetMode="External"/><Relationship Id="rId301" Type="http://schemas.openxmlformats.org/officeDocument/2006/relationships/hyperlink" Target="http://www.studylight.org/desk/?q=ro+16:2&amp;t=en_nas&amp;sr=1" TargetMode="External"/><Relationship Id="rId302" Type="http://schemas.openxmlformats.org/officeDocument/2006/relationships/hyperlink" Target="http://www.studylight.org/desk/?q=1co+1:9&amp;t=en_nas&amp;sr=1" TargetMode="External"/><Relationship Id="rId303" Type="http://schemas.openxmlformats.org/officeDocument/2006/relationships/hyperlink" Target="http://www.studylight.org/desk/?q=lu+14:16&amp;t=en_nas&amp;sr=1" TargetMode="External"/><Relationship Id="rId304" Type="http://schemas.openxmlformats.org/officeDocument/2006/relationships/hyperlink" Target="http://www.studylight.org/desk/?q=ro+9:11&amp;t=en_nas&amp;sr=1" TargetMode="External"/><Relationship Id="rId305" Type="http://schemas.openxmlformats.org/officeDocument/2006/relationships/hyperlink" Target="http://www.studylight.org/desk/?q=2ti+1:9&amp;t=en_nas&amp;sr=1" TargetMode="External"/><Relationship Id="rId306" Type="http://schemas.openxmlformats.org/officeDocument/2006/relationships/hyperlink" Target="http://www.studylight.org/desk/?q=mt+22:14&amp;t=en_nas&amp;sr=1" TargetMode="External"/><Relationship Id="rId307" Type="http://schemas.openxmlformats.org/officeDocument/2006/relationships/hyperlink" Target="http://www.studylight.org/desk/?q=ro+8:30&amp;t=en_nas&amp;sr=1" TargetMode="External"/><Relationship Id="rId308" Type="http://schemas.openxmlformats.org/officeDocument/2006/relationships/hyperlink" Target="http://www.studylight.org/desk/?q=ac+2:14&amp;t=en_nas&amp;sr=1" TargetMode="External"/><Relationship Id="rId309" Type="http://schemas.openxmlformats.org/officeDocument/2006/relationships/hyperlink" Target="http://www.studylight.org/desk/?q=ac+2:39&amp;t=en_nas&amp;sr=1" TargetMode="External"/><Relationship Id="rId310" Type="http://schemas.openxmlformats.org/officeDocument/2006/relationships/hyperlink" Target="http://www.studylight.org/desk/?q=1th+2:13&amp;t=en_nas&amp;sr=1" TargetMode="External"/><Relationship Id="rId311" Type="http://schemas.openxmlformats.org/officeDocument/2006/relationships/hyperlink" Target="http://www.studylight.org/desk/?q=1th+2:14&amp;t=en_nas&amp;sr=1" TargetMode="External"/><Relationship Id="rId312" Type="http://schemas.openxmlformats.org/officeDocument/2006/relationships/hyperlink" Target="http://www.studylight.org/desk/?q=1th+2:9&amp;t=en_nas&amp;sr=1" TargetMode="External"/><Relationship Id="rId313" Type="http://schemas.openxmlformats.org/officeDocument/2006/relationships/hyperlink" Target="http://www.studylight.org/desk/?q=1th+2:10-11&amp;t=en_nas&amp;sr=1" TargetMode="External"/><Relationship Id="rId314" Type="http://schemas.openxmlformats.org/officeDocument/2006/relationships/hyperlink" Target="http://www.studylight.org/desk/?q=1th+2:17&amp;t=en_nas&amp;sr=1" TargetMode="External"/><Relationship Id="rId315" Type="http://schemas.openxmlformats.org/officeDocument/2006/relationships/hyperlink" Target="http://www.studylight.org/desk/?q=1co+2:11&amp;t=en_nas&amp;sr=1" TargetMode="External"/><Relationship Id="rId316" Type="http://schemas.openxmlformats.org/officeDocument/2006/relationships/hyperlink" Target="http://www.studylight.org/desk/?q=heb+4:12&amp;t=en_nas&amp;sr=1" TargetMode="External"/><Relationship Id="rId317" Type="http://schemas.openxmlformats.org/officeDocument/2006/relationships/hyperlink" Target="http://www.studylight.org/desk/?q=jas+1:19-21&amp;t=en_nas&amp;sr=1" TargetMode="External"/><Relationship Id="rId318" Type="http://schemas.openxmlformats.org/officeDocument/2006/relationships/hyperlink" Target="http://www.studylight.org/desk/?q=jas+1:22&amp;t=en_nas&amp;sr=1" TargetMode="External"/><Relationship Id="rId319" Type="http://schemas.openxmlformats.org/officeDocument/2006/relationships/hyperlink" Target="http://www.studylight.org/desk/?q=ac+2:37&amp;t=en_nas&amp;sr=1" TargetMode="External"/><Relationship Id="rId320" Type="http://schemas.openxmlformats.org/officeDocument/2006/relationships/hyperlink" Target="http://www.studylight.org/desk/?q=1co+14:24-25&amp;t=en_nas&amp;sr=1" TargetMode="External"/><Relationship Id="rId321" Type="http://schemas.openxmlformats.org/officeDocument/2006/relationships/hyperlink" Target="http://www.studylight.org/desk/?q=1th+1:5-10&amp;t=en_nas&amp;sr=1" TargetMode="External"/><Relationship Id="rId322" Type="http://schemas.openxmlformats.org/officeDocument/2006/relationships/hyperlink" Target="http://www.studylight.org/desk/?q=ro+10:17&amp;t=en_nas&amp;sr=1" TargetMode="External"/><Relationship Id="rId323" Type="http://schemas.openxmlformats.org/officeDocument/2006/relationships/hyperlink" Target="http://www.studylight.org/desk/?q=ro+5:1&amp;t=en_nas&amp;sr=1" TargetMode="External"/><Relationship Id="rId324" Type="http://schemas.openxmlformats.org/officeDocument/2006/relationships/hyperlink" Target="http://www.studylight.org/desk/?q=jas+1:18&amp;t=en_nas&amp;sr=1" TargetMode="External"/><Relationship Id="rId325" Type="http://schemas.openxmlformats.org/officeDocument/2006/relationships/hyperlink" Target="http://www.studylight.org/desk/?q=1pe+1:23&amp;t=en_nas&amp;sr=1" TargetMode="External"/><Relationship Id="rId326" Type="http://schemas.openxmlformats.org/officeDocument/2006/relationships/hyperlink" Target="http://www.studylight.org/desk/?q=2ti+1:10&amp;t=en_nas&amp;sr=1" TargetMode="External"/><Relationship Id="rId327" Type="http://schemas.openxmlformats.org/officeDocument/2006/relationships/hyperlink" Target="http://www.studylight.org/desk/?q=2ti+1:12&amp;t=en_nas&amp;sr=1" TargetMode="External"/><Relationship Id="rId328" Type="http://schemas.openxmlformats.org/officeDocument/2006/relationships/hyperlink" Target="http://www.studylight.org/desk/?q=tit+1:2-3&amp;t=en_nas&amp;sr=1" TargetMode="External"/><Relationship Id="rId329" Type="http://schemas.openxmlformats.org/officeDocument/2006/relationships/hyperlink" Target="http://www.studylight.org/desk/?q=1pe+1:3&amp;t=en_nas&amp;sr=1" TargetMode="External"/><Relationship Id="rId330" Type="http://schemas.openxmlformats.org/officeDocument/2006/relationships/hyperlink" Target="http://www.studylight.org/desk/?q=col+3:1&amp;t=en_nas&amp;sr=1" TargetMode="External"/><Relationship Id="rId331" Type="http://schemas.openxmlformats.org/officeDocument/2006/relationships/hyperlink" Target="http://www.studylight.org/desk/?q=php+1:20&amp;t=en_nas&amp;sr=1" TargetMode="External"/><Relationship Id="rId332" Type="http://schemas.openxmlformats.org/officeDocument/2006/relationships/hyperlink" Target="http://www.studylight.org/desk/?q=1jo+5:4&amp;t=en_nas&amp;sr=1" TargetMode="External"/><Relationship Id="rId333" Type="http://schemas.openxmlformats.org/officeDocument/2006/relationships/hyperlink" Target="http://www.studylight.org/desk/?q=1th+3:12&amp;t=en_nas&amp;sr=1" TargetMode="External"/><Relationship Id="rId334" Type="http://schemas.openxmlformats.org/officeDocument/2006/relationships/hyperlink" Target="http://www.studylight.org/desk/?q=1co+13:4&amp;t=en_nas&amp;sr=1" TargetMode="External"/><Relationship Id="rId335" Type="http://schemas.openxmlformats.org/officeDocument/2006/relationships/hyperlink" Target="http://www.studylight.org/desk/?q=joh+14:15&amp;t=en_nas&amp;sr=1" TargetMode="External"/><Relationship Id="rId336" Type="http://schemas.openxmlformats.org/officeDocument/2006/relationships/hyperlink" Target="http://www.studylight.org/desk/?q=joh+14:21&amp;t=en_nas&amp;sr=1" TargetMode="External"/><Relationship Id="rId337" Type="http://schemas.openxmlformats.org/officeDocument/2006/relationships/hyperlink" Target="http://www.studylight.org/desk/?q=joh+14:23&amp;t=en_nas&amp;sr=1" TargetMode="External"/><Relationship Id="rId338" Type="http://schemas.openxmlformats.org/officeDocument/2006/relationships/hyperlink" Target="http://www.studylight.org/desk/?q=1jo+5:3&amp;t=en_nas&amp;sr=1" TargetMode="External"/><Relationship Id="rId339" Type="http://schemas.openxmlformats.org/officeDocument/2006/relationships/hyperlink" Target="http://www.studylight.org/desk/?q=tit+2:11-12&amp;t=en_nas&amp;sr=1" TargetMode="External"/><Relationship Id="rId340" Type="http://schemas.openxmlformats.org/officeDocument/2006/relationships/hyperlink" Target="http://www.studylight.org/desk/?q=1th+5:4-9&amp;t=en_nas&amp;sr=1" TargetMode="External"/><Relationship Id="rId341" Type="http://schemas.openxmlformats.org/officeDocument/2006/relationships/hyperlink" Target="http://www.studylight.org/desk/?q=2ti+1:7-8&amp;t=en_nas&amp;sr=1" TargetMode="External"/><Relationship Id="rId342" Type="http://schemas.openxmlformats.org/officeDocument/2006/relationships/hyperlink" Target="http://www.studylight.org/desk/?q=eph+4:11-16&amp;t=en_nas&amp;sr=1" TargetMode="External"/><Relationship Id="rId343" Type="http://schemas.openxmlformats.org/officeDocument/2006/relationships/hyperlink" Target="http://www.studylight.org/desk/?q=2ti+3:17&amp;t=en_nas&amp;sr=1" TargetMode="External"/><Relationship Id="rId344" Type="http://schemas.openxmlformats.org/officeDocument/2006/relationships/hyperlink" Target="http://www.studylight.org/desk/?q=1th+2:2&amp;t=en_nas&amp;sr=1" TargetMode="External"/><Relationship Id="rId345" Type="http://schemas.openxmlformats.org/officeDocument/2006/relationships/hyperlink" Target="http://www.studylight.org/desk/?q=ga+1:11-12&amp;t=en_nas&amp;sr=1" TargetMode="External"/><Relationship Id="rId346" Type="http://schemas.openxmlformats.org/officeDocument/2006/relationships/hyperlink" Target="http://www.studylight.org/desk/?q=mt+10:20&amp;t=en_nas&amp;sr=1" TargetMode="External"/><Relationship Id="rId347" Type="http://schemas.openxmlformats.org/officeDocument/2006/relationships/hyperlink" Target="http://www.studylight.org/desk/?q=2ti+3:16&amp;t=en_nas&amp;sr=1" TargetMode="External"/><Relationship Id="rId348" Type="http://schemas.openxmlformats.org/officeDocument/2006/relationships/hyperlink" Target="http://www.studylight.org/desk/?q=2pe+1:21&amp;t=en_nas&amp;sr=1" TargetMode="External"/><Relationship Id="rId349" Type="http://schemas.openxmlformats.org/officeDocument/2006/relationships/hyperlink" Target="http://www.studylight.org/desk/?q=1pe+1:22-23&amp;t=en_nas&amp;sr=1" TargetMode="External"/><Relationship Id="rId350" Type="http://schemas.openxmlformats.org/officeDocument/2006/relationships/hyperlink" Target="http://www.studylight.org/desk/?q=ps+110:2&amp;t=en_nas&amp;sr=1" TargetMode="External"/><Relationship Id="rId351" Type="http://schemas.openxmlformats.org/officeDocument/2006/relationships/hyperlink" Target="http://www.studylight.org/desk/?q=jer+23:29&amp;t=en_nas&amp;sr=1" TargetMode="External"/><Relationship Id="rId352" Type="http://schemas.openxmlformats.org/officeDocument/2006/relationships/hyperlink" Target="http://www.studylight.org/desk/?q=ps+19:7&amp;t=en_nas&amp;sr=1" TargetMode="External"/><Relationship Id="rId353" Type="http://schemas.openxmlformats.org/officeDocument/2006/relationships/hyperlink" Target="http://www.studylight.org/desk/?q=jer+15:16&amp;t=en_nas&amp;sr=1" TargetMode="External"/><Relationship Id="rId354" Type="http://schemas.openxmlformats.org/officeDocument/2006/relationships/hyperlink" Target="http://www.studylight.org/desk/?q=pr+9:5&amp;t=en_nas&amp;sr=1" TargetMode="External"/><Relationship Id="rId355" Type="http://schemas.openxmlformats.org/officeDocument/2006/relationships/hyperlink" Target="http://www.studylight.org/desk/?q=ro+1:16&amp;t=en_nas&amp;sr=1" TargetMode="External"/><Relationship Id="rId356" Type="http://schemas.openxmlformats.org/officeDocument/2006/relationships/hyperlink" Target="http://www.studylight.org/desk/?q=joh+17:17&amp;t=en_nas&amp;sr=1" TargetMode="External"/><Relationship Id="rId357" Type="http://schemas.openxmlformats.org/officeDocument/2006/relationships/hyperlink" Target="http://www.studylight.org/desk/?q=1th+1:5&amp;t=en_nas&amp;sr=1" TargetMode="External"/><Relationship Id="rId358" Type="http://schemas.openxmlformats.org/officeDocument/2006/relationships/hyperlink" Target="http://www.studylight.org/desk/?q=heb+4:2&amp;t=en_nas&amp;sr=1" TargetMode="External"/><Relationship Id="rId359" Type="http://schemas.openxmlformats.org/officeDocument/2006/relationships/hyperlink" Target="http://www.studylight.org/desk/?q=joh+14:27&amp;t=en_nas&amp;sr=1" TargetMode="External"/><Relationship Id="rId360" Type="http://schemas.openxmlformats.org/officeDocument/2006/relationships/hyperlink" Target="http://www.studylight.org/desk/?q=joh+15:11&amp;t=en_nas&amp;sr=1" TargetMode="External"/><Relationship Id="rId361" Type="http://schemas.openxmlformats.org/officeDocument/2006/relationships/hyperlink" Target="http://www.studylight.org/desk/?q=1th+1:8&amp;t=en_nas&amp;sr=1" TargetMode="External"/><Relationship Id="rId362" Type="http://schemas.openxmlformats.org/officeDocument/2006/relationships/hyperlink" Target="http://www.studylight.org/desk/?q=ro+9:1-33&amp;t=en_nas&amp;sr=1" TargetMode="External"/><Relationship Id="rId363" Type="http://schemas.openxmlformats.org/officeDocument/2006/relationships/hyperlink" Target="http://www.studylight.org/desk/?q=ro+10:1-21&amp;t=en_nas&amp;sr=1" TargetMode="External"/><Relationship Id="rId364" Type="http://schemas.openxmlformats.org/officeDocument/2006/relationships/hyperlink" Target="http://www.studylight.org/desk/?q=ro+11:1-36&amp;t=en_nas&amp;sr=1" TargetMode="External"/><Relationship Id="rId365" Type="http://schemas.openxmlformats.org/officeDocument/2006/relationships/hyperlink" Target="http://www.studylight.org/desk/?q=1th+2:14&amp;t=en_nas&amp;sr=1" TargetMode="External"/><Relationship Id="rId366" Type="http://schemas.openxmlformats.org/officeDocument/2006/relationships/hyperlink" Target="http://www.studylight.org/desk/?q=ps+55:12&amp;t=en_nas&amp;sr=1" TargetMode="External"/><Relationship Id="rId367" Type="http://schemas.openxmlformats.org/officeDocument/2006/relationships/hyperlink" Target="http://www.studylight.org/desk/?q=1th+1:6&amp;t=en_nas&amp;sr=1" TargetMode="External"/><Relationship Id="rId368" Type="http://schemas.openxmlformats.org/officeDocument/2006/relationships/hyperlink" Target="http://www.studylight.org/desk/?q=1th+2:15-16&amp;t=en_nas&amp;sr=1" TargetMode="External"/><Relationship Id="rId369" Type="http://schemas.openxmlformats.org/officeDocument/2006/relationships/hyperlink" Target="http://www.studylight.org/desk/?q=ac+18:5-6&amp;t=en_nas&amp;sr=1" TargetMode="External"/><Relationship Id="rId370" Type="http://schemas.openxmlformats.org/officeDocument/2006/relationships/hyperlink" Target="http://www.studylight.org/desk/?q=ac+18:12&amp;t=en_nas&amp;sr=1" TargetMode="External"/><Relationship Id="rId371" Type="http://schemas.openxmlformats.org/officeDocument/2006/relationships/hyperlink" Target="http://www.studylight.org/desk/?q=mt+23:29-39&amp;t=en_nas&amp;sr=1" TargetMode="External"/><Relationship Id="rId372" Type="http://schemas.openxmlformats.org/officeDocument/2006/relationships/hyperlink" Target="http://www.studylight.org/desk/?q=ac+7:52&amp;t=en_nas&amp;sr=1" TargetMode="External"/><Relationship Id="rId373" Type="http://schemas.openxmlformats.org/officeDocument/2006/relationships/hyperlink" Target="http://www.studylight.org/desk/?q=de+14:2&amp;t=en_nas&amp;sr=1" TargetMode="External"/><Relationship Id="rId374" Type="http://schemas.openxmlformats.org/officeDocument/2006/relationships/hyperlink" Target="http://www.studylight.org/desk/?q=1th+2:17&amp;t=en_nas&amp;sr=1" TargetMode="External"/><Relationship Id="rId375" Type="http://schemas.openxmlformats.org/officeDocument/2006/relationships/hyperlink" Target="http://www.studylight.org/desk/?q=eph+2:2&amp;t=en_nas&amp;sr=1" TargetMode="External"/><Relationship Id="rId376" Type="http://schemas.openxmlformats.org/officeDocument/2006/relationships/hyperlink" Target="http://www.studylight.org/desk/?q=2co+4:4&amp;t=en_nas&amp;sr=1" TargetMode="External"/><Relationship Id="rId377" Type="http://schemas.openxmlformats.org/officeDocument/2006/relationships/hyperlink" Target="http://www.studylight.org/desk/?q=ac+26:18&amp;t=en_nas&amp;sr=1" TargetMode="External"/><Relationship Id="rId378" Type="http://schemas.openxmlformats.org/officeDocument/2006/relationships/hyperlink" Target="http://www.studylight.org/desk/?q=1ti+5:15&amp;t=en_nas&amp;sr=1" TargetMode="External"/><Relationship Id="rId379" Type="http://schemas.openxmlformats.org/officeDocument/2006/relationships/hyperlink" Target="http://www.studylight.org/desk/?q=eph+4:27&amp;t=en_nas&amp;sr=1" TargetMode="External"/><Relationship Id="rId380" Type="http://schemas.openxmlformats.org/officeDocument/2006/relationships/hyperlink" Target="http://www.studylight.org/desk/?q=2co+12:7&amp;t=en_nas&amp;sr=1" TargetMode="External"/><Relationship Id="rId381" Type="http://schemas.openxmlformats.org/officeDocument/2006/relationships/hyperlink" Target="http://www.studylight.org/desk/?q=ac+17:5-8&amp;t=en_nas&amp;sr=1" TargetMode="External"/><Relationship Id="rId382" Type="http://schemas.openxmlformats.org/officeDocument/2006/relationships/hyperlink" Target="http://www.studylight.org/desk/?q=ac+17:13&amp;t=en_nas&amp;sr=1" TargetMode="External"/><Relationship Id="rId383" Type="http://schemas.openxmlformats.org/officeDocument/2006/relationships/hyperlink" Target="http://www.studylight.org/desk/?q=eph+6:11-13&amp;t=en_nas&amp;sr=1" TargetMode="External"/><Relationship Id="rId384" Type="http://schemas.openxmlformats.org/officeDocument/2006/relationships/hyperlink" Target="http://www.studylight.org/desk/?q=ro+16:20&amp;t=en_nas&amp;sr=1" TargetMode="External"/><Relationship Id="rId385" Type="http://schemas.openxmlformats.org/officeDocument/2006/relationships/hyperlink" Target="http://www.studylight.org/desk/?q=da+12:3&amp;t=en_nas&amp;sr=1" TargetMode="External"/><Relationship Id="rId386" Type="http://schemas.openxmlformats.org/officeDocument/2006/relationships/hyperlink" Target="http://www.studylight.org/desk/?q=1th+2:18&amp;t=en_nas&amp;sr=1" TargetMode="External"/><Relationship Id="rId387" Type="http://schemas.openxmlformats.org/officeDocument/2006/relationships/hyperlink" Target="http://www.studylight.org/desk/?q=1th+2:19-20&amp;t=en_nas&amp;sr=1" TargetMode="External"/><Relationship Id="rId388" Type="http://schemas.openxmlformats.org/officeDocument/2006/relationships/hyperlink" Target="http://www.studylight.org/desk/?q=2co+4:8-9&amp;t=en_nas&amp;sr=1" TargetMode="External"/><Relationship Id="rId389" Type="http://schemas.openxmlformats.org/officeDocument/2006/relationships/hyperlink" Target="http://www.studylight.org/desk/?q=2co+4:16&amp;t=en_nas&amp;sr=1" TargetMode="External"/><Relationship Id="rId390" Type="http://schemas.openxmlformats.org/officeDocument/2006/relationships/hyperlink" Target="http://www.studylight.org/desk/?q=2co+6:9-10&amp;t=en_nas&amp;sr=1" TargetMode="External"/><Relationship Id="rId391" Type="http://schemas.openxmlformats.org/officeDocument/2006/relationships/hyperlink" Target="http://www.studylight.org/desk/?q=3jo+1:2-4&amp;t=en_nas&amp;sr=1" TargetMode="External"/><Relationship Id="rId392" Type="http://schemas.openxmlformats.org/officeDocument/2006/relationships/hyperlink" Target="http://www.studylight.org/desk/?q=2co+1:13-14&amp;t=en_nas&amp;sr=1" TargetMode="External"/><Relationship Id="rId393" Type="http://schemas.openxmlformats.org/officeDocument/2006/relationships/hyperlink" Target="http://www.studylight.org/desk/?q=php+2:15-16&amp;t=en_nas&amp;sr=1" TargetMode="External"/><Relationship Id="rId394" Type="http://schemas.openxmlformats.org/officeDocument/2006/relationships/hyperlink" Target="http://www.studylight.org/desk/?q=php+4:1&amp;t=en_nas&amp;sr=1" TargetMode="External"/><Relationship Id="rId395" Type="http://schemas.openxmlformats.org/officeDocument/2006/relationships/hyperlink" Target="http://www.studylight.org/desk/?q=ac+20:28&amp;t=en_nas&amp;sr=1" TargetMode="External"/><Relationship Id="rId396" Type="http://schemas.openxmlformats.org/officeDocument/2006/relationships/hyperlink" Target="http://www.studylight.org/desk/?q=col+4:17&amp;t=en_nas&amp;sr=1" TargetMode="External"/><Relationship Id="rId397" Type="http://schemas.openxmlformats.org/officeDocument/2006/relationships/hyperlink" Target="http://www.studylight.org/desk/?q=2ti+4:1-2&amp;t=en_nas&amp;sr=1" TargetMode="External"/><Relationship Id="rId398" Type="http://schemas.openxmlformats.org/officeDocument/2006/relationships/hyperlink" Target="http://www.studylight.org/desk/?q=1co+9:16&amp;t=en_nas&amp;sr=1" TargetMode="External"/><Relationship Id="rId399" Type="http://schemas.openxmlformats.org/officeDocument/2006/relationships/hyperlink" Target="http://www.studylight.org/desk/?q=ro+10:1&amp;t=en_nas&amp;sr=1" TargetMode="External"/><Relationship Id="rId400" Type="http://schemas.openxmlformats.org/officeDocument/2006/relationships/hyperlink" Target="http://www.studylight.org/desk/?q=ga+4:19&amp;t=en_nas&amp;sr=1" TargetMode="External"/><Relationship Id="rId401" Type="http://schemas.openxmlformats.org/officeDocument/2006/relationships/hyperlink" Target="http://www.studylight.org/desk/?q=ac+20:31&amp;t=en_nas&amp;sr=1" TargetMode="External"/><Relationship Id="rId402" Type="http://schemas.openxmlformats.org/officeDocument/2006/relationships/hyperlink" Target="http://www.studylight.org/desk/?q=2co+12:15&amp;t=en_nas&amp;sr=1" TargetMode="External"/><Relationship Id="rId403" Type="http://schemas.openxmlformats.org/officeDocument/2006/relationships/hyperlink" Target="http://www.studylight.org/desk/?q=ac+20:28&amp;t=en_nas&amp;sr=1" TargetMode="External"/><Relationship Id="rId404" Type="http://schemas.openxmlformats.org/officeDocument/2006/relationships/hyperlink" Target="http://www.studylight.org/desk/?q=eze+3:17-18&amp;t=en_nas&amp;sr=1" TargetMode="External"/><Relationship Id="rId405" Type="http://schemas.openxmlformats.org/officeDocument/2006/relationships/hyperlink" Target="http://www.studylight.org/desk/?q=2co+8:23&amp;t=en_nas&amp;sr=1" TargetMode="External"/><Relationship Id="rId406" Type="http://schemas.openxmlformats.org/officeDocument/2006/relationships/hyperlink" Target="http://www.studylight.org/desk/?q=1th+3:1-2&amp;t=en_nas&amp;sr=1" TargetMode="External"/><Relationship Id="rId407" Type="http://schemas.openxmlformats.org/officeDocument/2006/relationships/hyperlink" Target="http://www.studylight.org/desk/?q=mt+12:5&amp;t=en_nas&amp;sr=1" TargetMode="External"/><Relationship Id="rId408" Type="http://schemas.openxmlformats.org/officeDocument/2006/relationships/hyperlink" Target="http://www.studylight.org/desk/?q=mr+10:7&amp;t=en_nas&amp;sr=1" TargetMode="External"/><Relationship Id="rId409" Type="http://schemas.openxmlformats.org/officeDocument/2006/relationships/hyperlink" Target="http://www.studylight.org/desk/?q=eph+5:13&amp;t=en_nas&amp;sr=1" TargetMode="External"/><Relationship Id="rId410" Type="http://schemas.openxmlformats.org/officeDocument/2006/relationships/hyperlink" Target="http://www.studylight.org/desk/?q=ge+2:24&amp;t=en_nas&amp;sr=1" TargetMode="External"/><Relationship Id="rId411" Type="http://schemas.openxmlformats.org/officeDocument/2006/relationships/hyperlink" Target="http://www.studylight.org/desk/?q=lu+15:4&amp;t=en_nas&amp;sr=1" TargetMode="External"/><Relationship Id="rId412" Type="http://schemas.openxmlformats.org/officeDocument/2006/relationships/hyperlink" Target="http://www.studylight.org/desk/?q=ac+6:2&amp;t=en_nas&amp;sr=1" TargetMode="External"/><Relationship Id="rId413" Type="http://schemas.openxmlformats.org/officeDocument/2006/relationships/hyperlink" Target="http://www.studylight.org/desk/?q=de+28:54&amp;t=en_nas&amp;sr=1" TargetMode="External"/><Relationship Id="rId414" Type="http://schemas.openxmlformats.org/officeDocument/2006/relationships/hyperlink" Target="http://www.studylight.org/desk/?q=pr+20:7&amp;t=en_nas&amp;sr=1" TargetMode="External"/><Relationship Id="rId415" Type="http://schemas.openxmlformats.org/officeDocument/2006/relationships/hyperlink" Target="http://www.studylight.org/desk/?q=mr+12:19&amp;t=en_nas&amp;sr=1" TargetMode="External"/><Relationship Id="rId416" Type="http://schemas.openxmlformats.org/officeDocument/2006/relationships/hyperlink" Target="http://www.studylight.org/desk/?q=lu+20:31&amp;t=en_nas&amp;sr=1" TargetMode="External"/><Relationship Id="rId417" Type="http://schemas.openxmlformats.org/officeDocument/2006/relationships/hyperlink" Target="http://www.studylight.org/desk/?q=ac+14:22&amp;t=en_nas&amp;sr=1" TargetMode="External"/><Relationship Id="rId418" Type="http://schemas.openxmlformats.org/officeDocument/2006/relationships/hyperlink" Target="http://www.studylight.org/desk/?q=1ti+3:1&amp;t=en_nas&amp;sr=1" TargetMode="External"/><Relationship Id="rId419" Type="http://schemas.openxmlformats.org/officeDocument/2006/relationships/hyperlink" Target="http://www.studylight.org/desk/?q=ac+17:16-17&amp;t=en_nas&amp;sr=1" TargetMode="External"/><Relationship Id="rId420" Type="http://schemas.openxmlformats.org/officeDocument/2006/relationships/hyperlink" Target="http://www.studylight.org/desk/?q=1th+3:2-3&amp;t=en_nas&amp;sr=1" TargetMode="External"/><Relationship Id="rId421" Type="http://schemas.openxmlformats.org/officeDocument/2006/relationships/hyperlink" Target="http://www.studylight.org/desk/?q=heb+1:1&amp;t=en_nas&amp;sr=1" TargetMode="External"/><Relationship Id="rId422" Type="http://schemas.openxmlformats.org/officeDocument/2006/relationships/hyperlink" Target="http://www.studylight.org/desk/?q=joh+1:1&amp;t=en_nas&amp;sr=1" TargetMode="External"/><Relationship Id="rId423" Type="http://schemas.openxmlformats.org/officeDocument/2006/relationships/hyperlink" Target="http://www.studylight.org/desk/?q=joh+3:16&amp;t=en_nas&amp;sr=1" TargetMode="External"/><Relationship Id="rId424" Type="http://schemas.openxmlformats.org/officeDocument/2006/relationships/hyperlink" Target="http://www.studylight.org/desk/?q=1jo+2:1-2&amp;t=en_nas&amp;sr=1" TargetMode="External"/><Relationship Id="rId425" Type="http://schemas.openxmlformats.org/officeDocument/2006/relationships/hyperlink" Target="http://www.studylight.org/desk/?q=1th+3:3-5&amp;t=en_nas&amp;sr=1" TargetMode="External"/><Relationship Id="rId426" Type="http://schemas.openxmlformats.org/officeDocument/2006/relationships/hyperlink" Target="http://www.studylight.org/desk/?q=1th+3:3&amp;t=en_nas&amp;sr=1" TargetMode="External"/><Relationship Id="rId427" Type="http://schemas.openxmlformats.org/officeDocument/2006/relationships/hyperlink" Target="http://www.studylight.org/desk/?q=jas+1:2&amp;t=en_nas&amp;sr=1" TargetMode="External"/><Relationship Id="rId428" Type="http://schemas.openxmlformats.org/officeDocument/2006/relationships/hyperlink" Target="http://www.studylight.org/desk/?q=isa+43:8&amp;t=en_nas&amp;sr=1" TargetMode="External"/><Relationship Id="rId429" Type="http://schemas.openxmlformats.org/officeDocument/2006/relationships/hyperlink" Target="http://www.studylight.org/desk/?q=isa+43:4&amp;t=en_nas&amp;sr=1" TargetMode="External"/><Relationship Id="rId430" Type="http://schemas.openxmlformats.org/officeDocument/2006/relationships/hyperlink" Target="http://www.studylight.org/desk/?q=1th+3:4&amp;t=en_nas&amp;sr=1" TargetMode="External"/><Relationship Id="rId431" Type="http://schemas.openxmlformats.org/officeDocument/2006/relationships/hyperlink" Target="http://www.studylight.org/desk/?q=ac+20:23&amp;t=en_nas&amp;sr=1" TargetMode="External"/><Relationship Id="rId432" Type="http://schemas.openxmlformats.org/officeDocument/2006/relationships/hyperlink" Target="http://www.studylight.org/desk/?q=2th+1:4&amp;t=en_nas&amp;sr=1" TargetMode="External"/><Relationship Id="rId433" Type="http://schemas.openxmlformats.org/officeDocument/2006/relationships/hyperlink" Target="http://www.studylight.org/desk/?q=1th+3:5&amp;t=en_nas&amp;sr=1" TargetMode="External"/><Relationship Id="rId434" Type="http://schemas.openxmlformats.org/officeDocument/2006/relationships/hyperlink" Target="http://www.studylight.org/desk/?q=mt+16:24-25&amp;t=en_nas&amp;sr=1" TargetMode="External"/><Relationship Id="rId435" Type="http://schemas.openxmlformats.org/officeDocument/2006/relationships/hyperlink" Target="http://www.studylight.org/desk/?q=heb+11:1-40&amp;t=en_nas&amp;sr=1" TargetMode="External"/><Relationship Id="rId436" Type="http://schemas.openxmlformats.org/officeDocument/2006/relationships/hyperlink" Target="http://www.studylight.org/desk/?q=ga+2:20&amp;t=en_nas&amp;sr=1" TargetMode="External"/><Relationship Id="rId437" Type="http://schemas.openxmlformats.org/officeDocument/2006/relationships/hyperlink" Target="http://www.studylight.org/desk/?q=isa+53:1-12&amp;t=en_nas&amp;sr=1" TargetMode="External"/><Relationship Id="rId438" Type="http://schemas.openxmlformats.org/officeDocument/2006/relationships/hyperlink" Target="http://www.studylight.org/desk/?q=2co+11:23-33&amp;t=en_nas&amp;sr=1" TargetMode="External"/><Relationship Id="rId439" Type="http://schemas.openxmlformats.org/officeDocument/2006/relationships/hyperlink" Target="http://www.studylight.org/desk/?q=ac+2:47&amp;t=en_nas&amp;sr=1" TargetMode="External"/><Relationship Id="rId440" Type="http://schemas.openxmlformats.org/officeDocument/2006/relationships/hyperlink" Target="http://www.studylight.org/desk/?q=ac+4:21&amp;t=en_nas&amp;sr=1" TargetMode="External"/><Relationship Id="rId441" Type="http://schemas.openxmlformats.org/officeDocument/2006/relationships/hyperlink" Target="http://www.studylight.org/desk/?q=2ti+4:10&amp;t=en_nas&amp;sr=1" TargetMode="External"/><Relationship Id="rId442" Type="http://schemas.openxmlformats.org/officeDocument/2006/relationships/hyperlink" Target="http://www.studylight.org/desk/?q=1ki+13:14&amp;t=en_nas&amp;sr=1" TargetMode="External"/><Relationship Id="rId443" Type="http://schemas.openxmlformats.org/officeDocument/2006/relationships/hyperlink" Target="http://www.studylight.org/desk/?q=1sa+17:48&amp;t=en_nas&amp;sr=1" TargetMode="External"/><Relationship Id="rId444" Type="http://schemas.openxmlformats.org/officeDocument/2006/relationships/hyperlink" Target="http://www.studylight.org/desk/?q=2sa+11:2&amp;t=en_nas&amp;sr=1" TargetMode="External"/><Relationship Id="rId445" Type="http://schemas.openxmlformats.org/officeDocument/2006/relationships/hyperlink" Target="http://www.studylight.org/desk/?q=1th+3:4&amp;t=en_nas&amp;sr=1" TargetMode="External"/><Relationship Id="rId446" Type="http://schemas.openxmlformats.org/officeDocument/2006/relationships/hyperlink" Target="http://www.studylight.org/desk/?q=1th+3:5&amp;t=en_nas&amp;sr=1" TargetMode="External"/><Relationship Id="rId447" Type="http://schemas.openxmlformats.org/officeDocument/2006/relationships/hyperlink" Target="http://www.studylight.org/desk/?q=job+1:1-22&amp;t=en_nas&amp;sr=1" TargetMode="External"/><Relationship Id="rId448" Type="http://schemas.openxmlformats.org/officeDocument/2006/relationships/hyperlink" Target="http://www.studylight.org/desk/?q=job+2:1-13&amp;t=en_nas&amp;sr=1" TargetMode="External"/><Relationship Id="rId449" Type="http://schemas.openxmlformats.org/officeDocument/2006/relationships/hyperlink" Target="http://www.studylight.org/desk/?q=zec+3:1-2&amp;t=en_nas&amp;sr=1" TargetMode="External"/><Relationship Id="rId450" Type="http://schemas.openxmlformats.org/officeDocument/2006/relationships/hyperlink" Target="http://www.studylight.org/desk/?q=1ch+21:1&amp;t=en_nas&amp;sr=1" TargetMode="External"/><Relationship Id="rId451" Type="http://schemas.openxmlformats.org/officeDocument/2006/relationships/hyperlink" Target="http://www.studylight.org/desk/?q=wis+2:24&amp;t=en_nas&amp;sr=1" TargetMode="External"/><Relationship Id="rId452" Type="http://schemas.openxmlformats.org/officeDocument/2006/relationships/hyperlink" Target="http://www.studylight.org/desk/?q=sir+21:27&amp;t=en_nas&amp;sr=1" TargetMode="External"/><Relationship Id="rId453" Type="http://schemas.openxmlformats.org/officeDocument/2006/relationships/hyperlink" Target="http://www.studylight.org/desk/?q=1jo+2:13-14&amp;t=en_nas&amp;sr=1" TargetMode="External"/><Relationship Id="rId454" Type="http://schemas.openxmlformats.org/officeDocument/2006/relationships/hyperlink" Target="http://www.studylight.org/desk/?q=1th+3:6&amp;t=en_nas&amp;sr=1" TargetMode="External"/><Relationship Id="rId455" Type="http://schemas.openxmlformats.org/officeDocument/2006/relationships/hyperlink" Target="http://www.studylight.org/desk/?q=1jo+3:23&amp;t=en_nas&amp;sr=1" TargetMode="External"/><Relationship Id="rId456" Type="http://schemas.openxmlformats.org/officeDocument/2006/relationships/hyperlink" Target="http://www.studylight.org/desk/?q=1th+3:7-10&amp;t=en_nas&amp;sr=1" TargetMode="External"/><Relationship Id="rId457" Type="http://schemas.openxmlformats.org/officeDocument/2006/relationships/hyperlink" Target="http://www.studylight.org/desk/?q=ac+18:6&amp;t=en_nas&amp;sr=1" TargetMode="External"/><Relationship Id="rId458" Type="http://schemas.openxmlformats.org/officeDocument/2006/relationships/hyperlink" Target="http://www.studylight.org/desk/?q=ac+18:9-10&amp;t=en_nas&amp;sr=1" TargetMode="External"/><Relationship Id="rId459" Type="http://schemas.openxmlformats.org/officeDocument/2006/relationships/hyperlink" Target="http://www.studylight.org/desk/?q=joh+3:4&amp;t=en_nas&amp;sr=1" TargetMode="External"/><Relationship Id="rId460" Type="http://schemas.openxmlformats.org/officeDocument/2006/relationships/hyperlink" Target="http://www.studylight.org/desk/?q=1th+3:5&amp;t=en_nas&amp;sr=1" TargetMode="External"/><Relationship Id="rId461" Type="http://schemas.openxmlformats.org/officeDocument/2006/relationships/hyperlink" Target="http://www.studylight.org/desk/?q=1co+16:13&amp;t=en_nas&amp;sr=1" TargetMode="External"/><Relationship Id="rId462" Type="http://schemas.openxmlformats.org/officeDocument/2006/relationships/hyperlink" Target="http://www.studylight.org/desk/?q=tit+2:12&amp;t=en_nas&amp;sr=1" TargetMode="External"/><Relationship Id="rId463" Type="http://schemas.openxmlformats.org/officeDocument/2006/relationships/hyperlink" Target="http://www.studylight.org/desk/?q=php+1:6&amp;t=en_nas&amp;sr=1" TargetMode="External"/><Relationship Id="rId464" Type="http://schemas.openxmlformats.org/officeDocument/2006/relationships/hyperlink" Target="http://www.studylight.org/desk/?q=heb+6:17&amp;t=en_nas&amp;sr=1" TargetMode="External"/><Relationship Id="rId465" Type="http://schemas.openxmlformats.org/officeDocument/2006/relationships/hyperlink" Target="http://www.studylight.org/desk/?q=1th+2:19-20&amp;t=en_nas&amp;sr=1" TargetMode="External"/><Relationship Id="rId466" Type="http://schemas.openxmlformats.org/officeDocument/2006/relationships/hyperlink" Target="http://www.studylight.org/desk/?q=ac+2:41&amp;t=en_nas&amp;sr=1" TargetMode="External"/><Relationship Id="rId467" Type="http://schemas.openxmlformats.org/officeDocument/2006/relationships/hyperlink" Target="http://www.studylight.org/desk/?q=php+3:10&amp;t=en_nas&amp;sr=1" TargetMode="External"/><Relationship Id="rId468" Type="http://schemas.openxmlformats.org/officeDocument/2006/relationships/hyperlink" Target="http://www.studylight.org/desk/?q=1th+1:5&amp;t=en_nas&amp;sr=1" TargetMode="External"/><Relationship Id="rId469" Type="http://schemas.openxmlformats.org/officeDocument/2006/relationships/hyperlink" Target="http://www.studylight.org/desk/?q=1th+1:9&amp;t=en_nas&amp;sr=1" TargetMode="External"/><Relationship Id="rId470" Type="http://schemas.openxmlformats.org/officeDocument/2006/relationships/hyperlink" Target="http://www.studylight.org/desk/?q=1th+2:1-13&amp;t=en_nas&amp;sr=1" TargetMode="External"/><Relationship Id="rId471" Type="http://schemas.openxmlformats.org/officeDocument/2006/relationships/hyperlink" Target="http://www.studylight.org/desk/?q=eze+33:30-32&amp;t=en_nas&amp;sr=1" TargetMode="External"/><Relationship Id="rId472" Type="http://schemas.openxmlformats.org/officeDocument/2006/relationships/hyperlink" Target="http://www.studylight.org/desk/?q=1th+3:9&amp;t=en_nas&amp;sr=1" TargetMode="External"/><Relationship Id="rId473" Type="http://schemas.openxmlformats.org/officeDocument/2006/relationships/hyperlink" Target="http://www.studylight.org/desk/?q=1th+3:10&amp;t=en_nas&amp;sr=1" TargetMode="External"/><Relationship Id="rId474" Type="http://schemas.openxmlformats.org/officeDocument/2006/relationships/hyperlink" Target="http://www.studylight.org/desk/?q=1th+3:10&amp;t=en_nas&amp;sr=1" TargetMode="External"/><Relationship Id="rId475" Type="http://schemas.openxmlformats.org/officeDocument/2006/relationships/hyperlink" Target="http://www.studylight.org/desk/?q=1th+3:11-13&amp;t=en_nas&amp;sr=1" TargetMode="External"/><Relationship Id="rId476" Type="http://schemas.openxmlformats.org/officeDocument/2006/relationships/hyperlink" Target="http://www.studylight.org/desk/?q=1th+2:8-9&amp;t=en_nas&amp;sr=1" TargetMode="External"/><Relationship Id="rId477" Type="http://schemas.openxmlformats.org/officeDocument/2006/relationships/hyperlink" Target="http://www.studylight.org/desk/?q=1th+2:13&amp;t=en_nas&amp;sr=1" TargetMode="External"/><Relationship Id="rId478" Type="http://schemas.openxmlformats.org/officeDocument/2006/relationships/hyperlink" Target="http://www.studylight.org/desk/?q=1th+3:3-5&amp;t=en_nas&amp;sr=1" TargetMode="External"/><Relationship Id="rId479" Type="http://schemas.openxmlformats.org/officeDocument/2006/relationships/hyperlink" Target="http://www.studylight.org/desk/?q=1th+3:10&amp;t=en_nas&amp;sr=1" TargetMode="External"/><Relationship Id="rId480" Type="http://schemas.openxmlformats.org/officeDocument/2006/relationships/hyperlink" Target="http://www.studylight.org/desk/?q=1th+2:18&amp;t=en_nas&amp;sr=1" TargetMode="External"/><Relationship Id="rId481" Type="http://schemas.openxmlformats.org/officeDocument/2006/relationships/hyperlink" Target="http://www.studylight.org/desk/?q=jer+10:23&amp;t=en_nas&amp;sr=1" TargetMode="External"/><Relationship Id="rId482" Type="http://schemas.openxmlformats.org/officeDocument/2006/relationships/hyperlink" Target="http://www.studylight.org/desk/?q=ro+1:9-10&amp;t=en_nas&amp;sr=1" TargetMode="External"/><Relationship Id="rId483" Type="http://schemas.openxmlformats.org/officeDocument/2006/relationships/hyperlink" Target="http://www.studylight.org/desk/?q=1th+3:13&amp;t=en_nas&amp;sr=1" TargetMode="External"/><Relationship Id="rId484" Type="http://schemas.openxmlformats.org/officeDocument/2006/relationships/hyperlink" Target="http://www.studylight.org/desk/?q=mt+6:9&amp;t=en_nas&amp;sr=1" TargetMode="External"/><Relationship Id="rId485" Type="http://schemas.openxmlformats.org/officeDocument/2006/relationships/hyperlink" Target="http://www.studylight.org/desk/?q=ro+8:15&amp;t=en_nas&amp;sr=1" TargetMode="External"/><Relationship Id="rId486" Type="http://schemas.openxmlformats.org/officeDocument/2006/relationships/hyperlink" Target="http://www.studylight.org/desk/?q=ac+22:19-20&amp;t=en_nas&amp;sr=1" TargetMode="External"/><Relationship Id="rId487" Type="http://schemas.openxmlformats.org/officeDocument/2006/relationships/hyperlink" Target="http://www.studylight.org/desk/?q=2th+2:16-17&amp;t=en_nas&amp;sr=1" TargetMode="External"/><Relationship Id="rId488" Type="http://schemas.openxmlformats.org/officeDocument/2006/relationships/hyperlink" Target="http://www.studylight.org/desk/?q=php+2:19&amp;t=en_nas&amp;sr=1" TargetMode="External"/><Relationship Id="rId489" Type="http://schemas.openxmlformats.org/officeDocument/2006/relationships/hyperlink" Target="http://www.studylight.org/desk/?q=1ti+1:12&amp;t=en_nas&amp;sr=1" TargetMode="External"/><Relationship Id="rId490" Type="http://schemas.openxmlformats.org/officeDocument/2006/relationships/hyperlink" Target="http://www.studylight.org/desk/?q=1th+3:12-13&amp;t=en_nas&amp;sr=1" TargetMode="External"/><Relationship Id="rId491" Type="http://schemas.openxmlformats.org/officeDocument/2006/relationships/hyperlink" Target="http://www.studylight.org/desk/?q=1th+3:9&amp;t=en_nas&amp;sr=1" TargetMode="External"/><Relationship Id="rId492" Type="http://schemas.openxmlformats.org/officeDocument/2006/relationships/hyperlink" Target="http://www.studylight.org/desk/?q=1th+3:5&amp;t=en_nas&amp;sr=1" TargetMode="External"/><Relationship Id="rId493" Type="http://schemas.openxmlformats.org/officeDocument/2006/relationships/numbering" Target="numbering.xml"/><Relationship Id="rId494" Type="http://schemas.openxmlformats.org/officeDocument/2006/relationships/fontTable" Target="fontTable.xml"/><Relationship Id="rId495" Type="http://schemas.openxmlformats.org/officeDocument/2006/relationships/settings" Target="settings.xml"/><Relationship Id="rId4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4:45:00Z</dcterms:created>
  <dc:creator>C.H.</dc:creator>
  <dc:description/>
  <cp:keywords/>
  <dc:language>en-US</dc:language>
  <cp:lastModifiedBy>Owner</cp:lastModifiedBy>
  <dcterms:modified xsi:type="dcterms:W3CDTF">2015-06-06T15:03:00Z</dcterms:modified>
  <cp:revision>7</cp:revision>
  <dc:subject/>
  <dc:title>查經資料大全</dc:title>
</cp:coreProperties>
</file>